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בח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ח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" </w:t>
      </w:r>
      <w:r>
        <w:rPr>
          <w:rtl w:val="true"/>
        </w:rPr>
        <w:t>ו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כ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נ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ז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רְג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ָר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ְ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ָּח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 xml:space="preserve">;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וגג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מַכ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דָה</w:t>
      </w:r>
      <w:r>
        <w:rPr>
          <w:rtl w:val="true"/>
        </w:rPr>
        <w:t xml:space="preserve">, </w:t>
      </w:r>
      <w:r>
        <w:rPr>
          <w:rtl w:val="true"/>
        </w:rPr>
        <w:t>שע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נ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Guttman Stam"/>
          <w:szCs w:val="20"/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ז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רְגוֹ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עָרְמָ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ֵ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זְבְּח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קָּח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מוּ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-</w:t>
      </w:r>
      <w:r>
        <w:rPr>
          <w:rtl w:val="true"/>
        </w:rPr>
        <w:t>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טנבר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יצט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דו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ת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ק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יק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ח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מסגנ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אב</w:t>
      </w:r>
      <w:r>
        <w:rPr>
          <w:b/>
          <w:b/>
          <w:bCs/>
          <w:rtl w:val="true"/>
        </w:rPr>
        <w:t>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ל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עָרְמָ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ח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הי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נ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י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ג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ג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א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שיע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ז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רוח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ס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ג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רחמ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בריי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כזר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רוא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רג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ו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ּ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כִינ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שִׁיב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ָּ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יָד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אֶבְיָת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ָת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ִ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עַנ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עַ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גָ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יָת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לֹ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שְּׁמֻ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ט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חֲז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ַר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ֻג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צ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יָד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ָ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נָ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בַר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סִירֹ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נ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פ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ֹ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הַרְג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נ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מ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כִסְ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ָי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יָד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ג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ִת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צ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קדמ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tl w:val="true"/>
        </w:rPr>
        <w:t>."]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י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מ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כ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tl w:val="true"/>
        </w:rPr>
        <w:t>."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דש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ש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ש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ט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ה</w:t>
      </w:r>
      <w:r>
        <w:rPr>
          <w:rtl w:val="true"/>
        </w:rPr>
        <w:t>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</w:t>
      </w:r>
      <w:r>
        <w:rPr>
          <w:rtl w:val="true"/>
        </w:rPr>
        <w:t xml:space="preserve">".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ט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טו</w:t>
      </w:r>
      <w:r>
        <w:rPr>
          <w:rtl w:val="true"/>
        </w:rPr>
        <w:t>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</w:t>
      </w:r>
      <w:r>
        <w:rPr>
          <w:b/>
          <w:b/>
          <w:bCs/>
          <w:rtl w:val="true"/>
        </w:rPr>
        <w:t>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ז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ַפ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חַלְלֶהָ</w:t>
      </w:r>
      <w:r>
        <w:rPr>
          <w:rFonts w:cs="Guttman Stam"/>
          <w:b/>
          <w:bCs/>
          <w:szCs w:val="20"/>
          <w:u w:val="single"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  <w:sz w:val="10"/>
          <w:szCs w:val="10"/>
          <w:u w:val="single"/>
        </w:rPr>
      </w:pPr>
      <w:r>
        <w:rPr>
          <w:rFonts w:cs="Guttman Stam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ר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07:00Z</dcterms:created>
  <dc:creator>*</dc:creator>
  <dc:description/>
  <cp:keywords/>
  <dc:language>en-US</dc:language>
  <cp:lastModifiedBy>ir</cp:lastModifiedBy>
  <cp:lastPrinted>2012-02-09T22:07:00Z</cp:lastPrinted>
  <dcterms:modified xsi:type="dcterms:W3CDTF">2012-02-09T20:07:00Z</dcterms:modified>
  <cp:revision>2</cp:revision>
  <dc:subject/>
  <dc:title>ויגש</dc:title>
</cp:coreProperties>
</file>