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ל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ך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ג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ֹלֵ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לְא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ָנ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שְׁמָר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דָּ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הֲבִיאֲ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ָק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ֲכִנֹת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ִשָּׁ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פָּנ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מ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ֹ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מ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ּ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ִשְׁעֲ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ִרְבּ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מוֹ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שְׁמ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ֹ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יַב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יְב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צַר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ֹרְרֶי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לְאָ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ָנ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ֶהֱבִיאֲ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מ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חִ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פְּרִז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כְּנַע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ִו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יְבוּס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כְחַדְתִּיו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ל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יח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ח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ימָ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ַל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ָנ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מֹּ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ָב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ָתַ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יְב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רֶף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שָׁלַח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צִּרְ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ָנ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גֵרְ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ִו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נַע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ִ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לְּפָנֶיךָ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ח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ד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ק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ס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תלב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רונ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לְי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לְּכ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וּת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כְאַח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פֹּל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ר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י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וי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ֵ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י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קד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וּתוּ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כְאַח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פֹּלוּ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י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ס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נגד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ִ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ְט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וֹמ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א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ל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נס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ע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לְ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ל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זכו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pacing w:val="24"/>
          <w:sz w:val="24"/>
          <w:sz w:val="24"/>
          <w:rtl w:val="true"/>
        </w:rPr>
        <w:t>לשמ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שמ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יק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וֹ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ִשְׁע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ס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בל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ח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ורש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לְ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ל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ס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שע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ע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כ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חו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עָב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ַּי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כֵּ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ֵ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פָ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ט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אז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ט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טטר</w:t>
      </w:r>
      <w:r>
        <w:rPr>
          <w:b/>
          <w:bCs/>
          <w:sz w:val="24"/>
          <w:rtl w:val="true"/>
        </w:rPr>
        <w:t xml:space="preserve">".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ט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בט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ט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נ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ל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יהו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ט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ה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ג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נח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ז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נח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ע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צ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ט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ד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י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מ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נהי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נהיג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ש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pacing w:val="24"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הג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שמיר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ו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בו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ל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ו</w:t>
      </w:r>
      <w:r>
        <w:rPr>
          <w:sz w:val="24"/>
          <w:rtl w:val="true"/>
        </w:rPr>
        <w:t>."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צ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ר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היר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ן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ק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יע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ש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שלח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מ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עה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ו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ס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נ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קיד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ע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ע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כ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ח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ע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מ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ע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7:00Z</dcterms:created>
  <dc:creator>*</dc:creator>
  <dc:description/>
  <cp:keywords/>
  <dc:language>en-US</dc:language>
  <cp:lastModifiedBy>ir</cp:lastModifiedBy>
  <cp:lastPrinted>2011-12-17T23:45:00Z</cp:lastPrinted>
  <dcterms:modified xsi:type="dcterms:W3CDTF">2014-01-20T15:57:00Z</dcterms:modified>
  <cp:revision>2</cp:revision>
  <dc:subject/>
  <dc:title>ויגש</dc:title>
</cp:coreProperties>
</file>