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זל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נ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ביח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יר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נ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נ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טְבָ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חְתּ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נ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ֻ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נֵב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נ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ֻנ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נ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ׁ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גְז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ל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ֻל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כִ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מ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קּ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ְשׂוּ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גָז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ז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ז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ׁ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ִקּ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פְק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גזל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מִי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ַסְתִּ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מַחְשׁ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ְעֵ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י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גְז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ַחֲ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הַרְג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ֲנִיתוֹ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ָרְ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ה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גְז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ָרֶךְ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הבדל בפעילות של גנב וגזלן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גזלן</w:t>
      </w:r>
      <w:r>
        <w:rPr>
          <w:b/>
          <w:b/>
          <w:bCs/>
          <w:sz w:val="24"/>
          <w:sz w:val="24"/>
          <w:rtl w:val="true"/>
        </w:rPr>
        <w:t xml:space="preserve"> בפרהס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ב הולך במסתרים</w:t>
      </w:r>
      <w:r>
        <w:rPr>
          <w:sz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הבדל בדין בין הגנב והגזלן בדין הוא שהגנב משלם כפ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עט אם טבח ומכ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גזלן משלם ק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בר לכך הוא שהפג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ה על ידי הגנב חמורה מזו של הגזלן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גנב 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י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נֵבָ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ת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נֵבָ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ג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ל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י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י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זַנ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ֶחֱשׁ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י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ג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עה</w:t>
      </w:r>
      <w:r>
        <w:rPr>
          <w:sz w:val="24"/>
          <w:rtl w:val="true"/>
        </w:rPr>
        <w:t>")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י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ג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י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שה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ג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ידע</w:t>
      </w:r>
      <w:r>
        <w:rPr>
          <w:sz w:val="24"/>
          <w:rtl w:val="true"/>
        </w:rPr>
        <w:t>" (</w:t>
      </w: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>פירוש על אגדות הש</w:t>
      </w:r>
      <w:r>
        <w:rPr>
          <w:rFonts w:cs="Arial" w:ascii="Arial" w:hAnsi="Arial"/>
          <w:color w:val="252525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>ס מאת</w:t>
      </w:r>
      <w:r>
        <w:rPr>
          <w:rStyle w:val="Appleconvertedspace"/>
          <w:rFonts w:ascii="Arial" w:hAnsi="Arial" w:cs="Arial"/>
          <w:color w:val="252525"/>
          <w:sz w:val="24"/>
          <w:sz w:val="24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רבי יוסף חיים מבגד</w:t>
        </w:r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ד</w:t>
        </w:r>
        <w:r>
          <w:rPr>
            <w:rStyle w:val="InternetLink"/>
            <w:rFonts w:cs="Arial" w:ascii="Arial" w:hAnsi="Arial"/>
            <w:sz w:val="24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ה</w:t>
        </w:r>
        <w:r>
          <w:rPr>
            <w:rStyle w:val="InternetLink"/>
            <w:rFonts w:cs="Arial" w:ascii="Arial" w:hAnsi="Arial"/>
            <w:sz w:val="24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בן איש חי</w:t>
        </w:r>
        <w:r>
          <w:rPr>
            <w:rStyle w:val="InternetLink"/>
            <w:rFonts w:cs="Arial" w:ascii="Arial" w:hAnsi="Arial"/>
            <w:sz w:val="24"/>
            <w:shd w:fill="FFFFFF" w:val="clear"/>
            <w:rtl w:val="true"/>
          </w:rPr>
          <w:t xml:space="preserve">", </w:t>
        </w:r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בחידושין למסכת בבא קמא הנ</w:t>
        </w:r>
        <w:r>
          <w:rPr>
            <w:rStyle w:val="InternetLink"/>
            <w:rFonts w:cs="Arial" w:ascii="Arial" w:hAnsi="Arial"/>
            <w:sz w:val="24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ל</w:t>
        </w:r>
        <w:r>
          <w:rPr>
            <w:rStyle w:val="InternetLink"/>
            <w:rFonts w:cs="Arial" w:ascii="Arial" w:hAnsi="Arial"/>
            <w:sz w:val="24"/>
            <w:shd w:fill="FFFFFF" w:val="clear"/>
            <w:rtl w:val="true"/>
          </w:rPr>
          <w:t xml:space="preserve">) </w:t>
        </w:r>
        <w:r>
          <w:rPr>
            <w:rStyle w:val="InternetLink"/>
            <w:rFonts w:ascii="Arial" w:hAnsi="Arial" w:cs="Arial"/>
            <w:sz w:val="24"/>
            <w:sz w:val="24"/>
            <w:shd w:fill="FFFFFF" w:val="clear"/>
            <w:rtl w:val="true"/>
          </w:rPr>
          <w:t>הביא הסבר שונה לתשלומי כפל בגנב</w:t>
        </w:r>
        <w:r>
          <w:rPr>
            <w:rStyle w:val="InternetLink"/>
            <w:rFonts w:cs="Arial" w:ascii="Arial" w:hAnsi="Arial"/>
            <w:sz w:val="24"/>
            <w:shd w:fill="FFFFFF" w:val="clear"/>
            <w:rtl w:val="true"/>
          </w:rPr>
          <w:t xml:space="preserve">: 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ק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מְכ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נֵבָ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ב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שְּׁבִ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ָ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נָּ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פְשׁ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גִּי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גִּי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זוּז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רְצ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מְכ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נֵבָת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ז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מ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גז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ט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ז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ל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צ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ז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ל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נֵב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ׁ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מ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ק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רְבּ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ֹ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ׂ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: 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דוע בטביחה ומכירה חיוב התשלום גבוה יותר</w:t>
      </w:r>
      <w:r>
        <w:rPr>
          <w:sz w:val="24"/>
          <w:rtl w:val="true"/>
        </w:rPr>
        <w:t>?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מדוע יש הבדל בין שור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ושה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טו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יד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ל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קנס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ת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ת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כ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גנ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לו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י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שְׁלֹ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ֲמ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ק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וֹר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ת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ש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ות</w:t>
      </w:r>
      <w:r>
        <w:rPr>
          <w:b/>
          <w:b/>
          <w:bCs/>
          <w:rtl w:val="true"/>
        </w:rPr>
        <w:t>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״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</w:t>
      </w:r>
      <w:r>
        <w:rPr>
          <w:b/>
          <w:bCs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ק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ו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paragraph">
                  <wp:posOffset>59690</wp:posOffset>
                </wp:positionV>
                <wp:extent cx="207454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pt;margin-top:4.7pt;width:163.3pt;height:6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ר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נד</w:t>
      </w:r>
      <w:r>
        <w:rPr>
          <w:sz w:val="24"/>
          <w:rtl w:val="true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להיכנ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eastAsia="Calibri" w:cs="Tahoma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eastAsia="Calibri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wiki/index.php?title=&#1512;&#1489;&#1497;_&#1497;&#1493;&#1505;&#1507;_&#1495;&#1497;&#1497;&#1501;_&#1502;&#1489;&#1490;&#1491;&#149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3:00Z</dcterms:created>
  <dc:creator>*</dc:creator>
  <dc:description/>
  <cp:keywords/>
  <dc:language>en-US</dc:language>
  <cp:lastModifiedBy>ry</cp:lastModifiedBy>
  <cp:lastPrinted>2011-12-17T23:45:00Z</cp:lastPrinted>
  <dcterms:modified xsi:type="dcterms:W3CDTF">2017-02-20T20:33:00Z</dcterms:modified>
  <cp:revision>2</cp:revision>
  <dc:subject/>
  <dc:title>ויגש</dc:title>
</cp:coreProperties>
</file>