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נש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יו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פ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ְר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שְׁלִכ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ְלֵא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מ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ֹ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ֹאנ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א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ֹאנֶ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ֹאנ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ו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ת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אנ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פר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ַ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קד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ע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ע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שַׁקְּ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ֹר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טַּמּ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טְמֵ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קַדִּ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רְ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ְמִ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יָּד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ַ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ךְ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בוּאָתֹ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ֵא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בוּאָתֹ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ר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כֵ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ב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ר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נ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ב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ר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וא מפרש את הפסוק לא בהקשר של בכור אלא בהקשר כללי של תרומ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ט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תנו בתור תרומה מכלל 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 אין לנו רשות לאכול טר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עיון מז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דברי 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פ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. 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כלב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טרפה בזכות ה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רַ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לֶ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נוֹ</w:t>
      </w:r>
      <w:r>
        <w:rPr>
          <w:sz w:val="24"/>
          <w:sz w:val="24"/>
          <w:rtl w:val="true"/>
        </w:rPr>
        <w:t xml:space="preserve"> שהיה בזמן מכת בכו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 בשונה ממה שמציע אבן עזרא שהכלב זכה בטרפה מפני</w:t>
      </w:r>
      <w:r>
        <w:rPr>
          <w:b/>
          <w:b/>
          <w:bCs/>
          <w:sz w:val="24"/>
          <w:sz w:val="24"/>
          <w:rtl w:val="true"/>
        </w:rPr>
        <w:t xml:space="preserve"> שה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אנך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ניגוד לכלבים ש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בצ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ב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ח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לל היותנו אנשי 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והגים 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נְ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דֶ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י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ו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הָאֵ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ַרְכ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מְ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רוּ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ג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ֹס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רף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ת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וה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יה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תפ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בא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השת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ת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מיט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ל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כז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רנ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נ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נְ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ב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טרפ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זי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ִ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ּב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רֵ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ב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ְנ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כָ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ָכ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בַשּׁ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לה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על פי הכתוב בתור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 כך ההלכה למע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רפה ניתנת ל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בלה ניתנת לַגֵּ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ִּשְׁעָרֶיךָ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ר תוש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 נמכרת לנכרי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המה טרפה אסורה באכילה אך היא אינה מטמ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 בנ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ד איסור ה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גם 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 בספר ויקר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ִ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וּ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ְהֵמ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כְלָ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ֹגֵעַ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ִבְלָת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טְמָ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רֶ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ָאֹכֵ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ִּבְלָת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כַבֵּ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ָדָ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ָמ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רֶ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נֹּשׂ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בְלָתָה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כַבֵּ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ָדָ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ָמֵ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ָעָרֶ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לכ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ל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כְרִ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ר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נ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נ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כ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כ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כְרִי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ר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ב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חו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ח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פ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ב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ספ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ְבֵל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נ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שְׁלִכ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ל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ט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ֶחֱר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ֶל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ֹנ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פ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קֹר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ג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ל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מִשְׁפָּ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ֲ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ַזְ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אַחֲרִ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בָ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סּ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ר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רִאשׁ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דָּשֵׁנוּ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ר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ִתְקַדִּ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ְטַמּ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ֹת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ַשּׁ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ֹמֵ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י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ק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ּשָ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קפ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ר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חלוק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ִתְקַדִּ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ר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כיל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ס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הִתְקַדִּ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קַדִּשׁ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הְי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ֹ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אַנְ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פ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01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1-28T20:01:00Z</dcterms:modified>
  <cp:revision>2</cp:revision>
  <dc:subject/>
  <dc:title>ויגש</dc:title>
</cp:coreProperties>
</file>