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ד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"; </w:t>
      </w:r>
      <w:r>
        <w:rPr>
          <w:rtl w:val="true"/>
        </w:rPr>
        <w:t>נז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ז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כ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ק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ָּק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ק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סְ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פ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חֲ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פ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נ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ז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קֵ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ַכ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ֶשׁ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כמ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ָ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עָנ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לִל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וינו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ַכ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ַכ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ֹנ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כ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ְק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ִיבֻ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ֶגְרֹ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הַל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עַנ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כ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פ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ַפֵּ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סרוה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ק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ַסְ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מ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סְ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מין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ג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ָדֶיה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ז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עָנ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*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ז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רְג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ר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ָח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ר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; </w:t>
      </w:r>
      <w:r>
        <w:rPr>
          <w:rtl w:val="true"/>
        </w:rPr>
        <w:t>בְּהַשֵּבֶ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קֵ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ָק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ק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ר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כז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ִד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וָּס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ֶ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ִּד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וָּס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בֶ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ס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כ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צ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סְ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כאה</w:t>
      </w:r>
      <w:r>
        <w:rPr>
          <w:rtl w:val="true"/>
        </w:rPr>
        <w:t xml:space="preserve">, </w:t>
      </w:r>
      <w:r>
        <w:rPr>
          <w:rtl w:val="true"/>
        </w:rPr>
        <w:t>ב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) </w:t>
      </w:r>
      <w:r>
        <w:rPr>
          <w:rtl w:val="true"/>
        </w:rPr>
        <w:t>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חבר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ס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.. ) 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כֶּנּוּ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יִ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חבר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ע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י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חי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ק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ו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וטה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נ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;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ק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) </w:t>
      </w:r>
      <w:r>
        <w:rPr>
          <w:rtl w:val="true"/>
        </w:rPr>
        <w:t>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ק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תצ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</w:t>
      </w:r>
      <w:r>
        <w:rPr>
          <w:b/>
          <w:b/>
          <w:bCs/>
          <w:rtl w:val="true"/>
        </w:rPr>
        <w:t>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ק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סְ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ק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ק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האל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ט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ר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ו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סְ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קַּ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ָ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לְּחֶנּוּ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כז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כ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פ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כ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בר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?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ד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נַ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ִ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וּץ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4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1-26T20:42:00Z</dcterms:modified>
  <cp:revision>2</cp:revision>
  <dc:subject/>
  <dc:title>ויגש</dc:title>
</cp:coreProperties>
</file>