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ברכו</w:t>
      </w:r>
    </w:p>
    <w:p>
      <w:pPr>
        <w:pStyle w:val="Normal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בָרֲ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ְבָרֶכ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שְׁמְר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ָ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חֻנֶּךּ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ׂ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ָׂ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רֲכ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תח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ק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הנ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ה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ק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ס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טלקטוא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יה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כ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איו</w:t>
      </w:r>
      <w:r>
        <w:rPr>
          <w:sz w:val="24"/>
          <w:rtl w:val="true"/>
        </w:rPr>
        <w:t xml:space="preserve">" 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pacing w:val="24"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ד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ציונ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כח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בע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ברכך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ה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>: '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הב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יח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ואליפ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b/>
          <w:bCs/>
          <w:sz w:val="24"/>
          <w:rtl w:val="true"/>
        </w:rPr>
        <w:t>): '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?...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כ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כך</w:t>
      </w:r>
      <w:r>
        <w:rPr>
          <w:b/>
          <w:bCs/>
          <w:sz w:val="24"/>
          <w:rtl w:val="true"/>
        </w:rPr>
        <w:t xml:space="preserve">?...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כא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נט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ב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שמרך</w:t>
      </w:r>
      <w:r>
        <w:rPr>
          <w:b/>
          <w:bCs/>
          <w:sz w:val="24"/>
          <w:rtl w:val="true"/>
        </w:rPr>
        <w:t>'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כא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ואיסט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ר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מת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פקל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בה</w:t>
      </w:r>
      <w:r>
        <w:rPr>
          <w:b/>
          <w:bCs/>
          <w:sz w:val="24"/>
          <w:rtl w:val="true"/>
        </w:rPr>
        <w:t xml:space="preserve">."    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ו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ש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בה</w:t>
      </w:r>
      <w:r>
        <w:rPr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מנ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בתשובותי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ה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ערער על ההלכה שנ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נ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צ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מב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מח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ר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ח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ע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בו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ול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י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חב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פ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מר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זכ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אותו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רש הגד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אפשרי המוזכר ב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וא למעשה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זוהר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פורש בפרשתנ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נינן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ס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בוד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פ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דלית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כינתא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ר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א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ס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ה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שרי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ת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ש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נ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ק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יד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ע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כ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תהל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מה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סיד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רכוכ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דבר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ג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מ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ידי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ה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ק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כ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ג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הר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עמא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ק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יד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סיד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רכוכ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תמצית הדברים על פי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ולם</w:t>
      </w:r>
      <w:r>
        <w:rPr>
          <w:rFonts w:ascii="David" w:hAnsi="David"/>
          <w:color w:val="000000"/>
          <w:sz w:val="24"/>
          <w:rtl w:val="true"/>
        </w:rPr>
        <w:t>":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שכינה אינה שורה על מי שלא נשא אש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כהנים זקוקים יותר מאחרים שתשרה עליהם שכינ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רק כאשר השכינה שורה בהם הם נקראים חסיד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ראויים לברך את ישראל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לפסיקת ההלכה למעשה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וסף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ור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חיי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כח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ביא את מחלוקת הראשונ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וה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ומסכם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ט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ט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למו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מרד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ב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ק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ש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ל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ש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סמו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ח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נס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לי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י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יישב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יט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נ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ט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ב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סת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ש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ולח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רוך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סימן </w:t>
      </w:r>
      <w:r>
        <w:rPr>
          <w:rFonts w:ascii="David" w:hAnsi="David"/>
          <w:color w:val="000000"/>
          <w:sz w:val="24"/>
          <w:sz w:val="24"/>
          <w:rtl w:val="true"/>
        </w:rPr>
        <w:t>קכ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עיף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ד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יש שוני בין מרן ל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שון השולחן ערוך הוא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פנ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הרמ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 מוסיף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השר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ח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מב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מח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ה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ו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ו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ח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נס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קור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ט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יה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מפרש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רור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ס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ס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ת ההבדל בין כהן פנוי לכהן אבל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דוק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ב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ר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ער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Cs/>
          <w:color w:val="000000"/>
          <w:sz w:val="24"/>
          <w:rtl w:val="true"/>
        </w:rPr>
        <w:t>)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מח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ער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לולא דמסתפינא הייתי מציע לאור הדברים דלעי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סבר למיקומה של ברכת כהנים בפרשתנ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שתי הפרשיות שלפני ברכת כהנים הן פרשת סוטה ופרשת נזיר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מדרש במדבר רב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>/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ופיעה  הדרשה הבא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ד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חרי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חרי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זי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ו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ב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ז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ו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טע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ת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רכ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ד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נאו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ש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ו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מ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שי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ו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מרי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לו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לונ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שתכ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ב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ב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ת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ו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מ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הנקודה המקשרת היא היין שגורם רעות באופן כללי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 ו 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מביא דרשה שונה במקצת</w:t>
      </w:r>
      <w:r>
        <w:rPr>
          <w:rFonts w:ascii="David" w:hAnsi="David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מ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ש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וט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ו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קלק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ז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י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אוף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על ידי נזיר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פילו זמני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דם מתקן את הפגימה של סוטה בקלקול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ניתן אפוא לומר שפרשת סוטה מייצגת משפחה בקלקולה ואילו פרשת נזיר מייצגת את התיקו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רק כאשר המשפחה שלמה ותקינ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ן משפחת המתברך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ביותר משפחת הכהן המברך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יכולה לזרום ברכת ה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מהכהנים אל העם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שתא דאתינן להכ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ביא מדברי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ם משמואל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שנת תרע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המצטט את דרשת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שהובאה לעיל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הרואה סוטה בקלקולה יזיר עצמו מן היין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ראה לפרש 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 מה שאמרנו דענין סוטה הוא מחמת שפרחה ממנה הקדוש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דבקו בה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ת רעים לעומת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 בענין נזיר שהיא מעלה גבוהה מאד יש להתבונ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רי לפי פשטות הדברים איננו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דבר גדול שיפרוש מן היין והתגלחת והטומאה רק שלשים י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 עינוי הוא זה עד שהוא נקרא קדוש</w:t>
      </w:r>
      <w:r>
        <w:rPr>
          <w:rFonts w:ascii="David" w:hAnsi="David"/>
          <w:b/>
          <w:bCs/>
          <w:color w:val="000000"/>
          <w:sz w:val="24"/>
          <w:rtl w:val="true"/>
        </w:rPr>
        <w:t>?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הענין הוא 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 מה שכבר אמרנו ששלשה הדברים האלה נוגעים לדברים עליונים מאוד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רות הם על מוח הראש למעלה מן ה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ומאה היא טמטום הלב היפוך חכמ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ן הוא התגלות הנעלם כמו שאמרו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רובין 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כנס יין יצא סו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שהוא פורש מדברים אלו שורים עליו לעומתם ענינים בקדוש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 הרואה סוטה בקלקולה מה שאירע לה בשביל שפרחה ממנה הקדושה באו לעומתה כחות רעים שהם משחיתים אות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ה יקח מוסר להיפוך לפרוש משלשה דברים אלו אף שנראה זה קטן בעינ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יבוא לעומתם בקדושה עליונ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מיכות פרשת ברכת כהנים לנזי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ראה ששלש הברכות שבברכת כהנים הן ממקום גבוה מא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ענין נזיר דכתיב כי יפליא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או שלש המצוות שבנזיר יין תגלחת וטומאה והוא עולם הנעל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שם זוכין לברכת כהנים שהיא שלש ברכו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ם משמואל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אינו מרחיב את קביע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שלש הברכות שבברכת כהנים הן ממקום גבוה מאד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ננסה להתחקות אחר הענין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מדרש תנחומ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בפרשתנ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יסק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ח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שנינ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 אני הייתי מברך בריות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אן ואילך הרי הברכות מסורות לכם ותהיו מברכין את בני 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כך אמר 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למשה שיזהיר לאהרן ולבניו שיהו מברכין את ישרא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ן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ה שקרא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 אל אהרן ואל בניו לאמר כה תברכ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"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מדרש תנחומא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פרשת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ויח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</w:t>
      </w:r>
      <w:r>
        <w:rPr>
          <w:rFonts w:ascii="David" w:hAnsi="David"/>
          <w:color w:val="000000"/>
          <w:sz w:val="24"/>
          <w:sz w:val="24"/>
          <w:rtl w:val="true"/>
        </w:rPr>
        <w:t>יס</w:t>
      </w:r>
      <w:r>
        <w:rPr>
          <w:rFonts w:ascii="David" w:hAnsi="David"/>
          <w:color w:val="000000"/>
          <w:sz w:val="24"/>
          <w:sz w:val="24"/>
          <w:rtl w:val="true"/>
        </w:rPr>
        <w:t>ק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ז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יש הרחבה מסוימת של הדרש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עבר הייתי צריך לברך את בריותי שנאמר ויברך 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 את נח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ך את אברהם בכ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ברך 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 את יצחק ב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רא 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ם אל יעקב עוד בבואו מפדן ארם ויברך אות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אן ואילך יהיו הכהנים וצדיקים מברכין אתכ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ן זכו הכהנים לברכות שיהיו מברכין את ישראל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עזר 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רי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צחק שכתוב בו נלכה עד כ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 כה אלא ברכת כהנים שנאמר כה תברכ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רבנן אמרי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תן תורה שנאמר כה תאמר לבית יעקב ותגד לבני ישראל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בעל הטורים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פרשתנו מרחיב את המשמעות ש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ה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תברכו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ה תברכו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זכיר זכות ואני והנער נלכה עד כ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ה יהיה זרעך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יהושע יז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 עד כה ברכני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אותיות בפסוק שמע ישרא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פעמים לשון ברכה בחומ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פעמים שלום בחומ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כך מתחיל ברכת כהנים בברכה ומסיים בשל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ו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רך את עמו בשלו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ואחד הפירושים שמציע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רבינו בחיי </w:t>
      </w:r>
      <w:r>
        <w:rPr>
          <w:rFonts w:ascii="David" w:hAnsi="David"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 w:eastAsia="David"/>
          <w:b/>
          <w:b/>
          <w:bCs/>
          <w:color w:val="000000"/>
          <w:sz w:val="24"/>
        </w:rPr>
      </w:pPr>
      <w:r>
        <w:rPr>
          <w:rFonts w:eastAsia="David"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קבלה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 תברכ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ת כה היא המדה העשירית שמתוכה מתנבאים הנביאים תמיד ואומרים כה אמר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 תב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 תמשיכו הברכה מ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ת החסד שהיא מדתו של כה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ומסכם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לי יקר</w:t>
      </w:r>
      <w:r>
        <w:rPr>
          <w:rFonts w:ascii="David" w:hAnsi="David"/>
          <w:color w:val="000000"/>
          <w:sz w:val="24"/>
          <w:rtl w:val="true"/>
        </w:rPr>
        <w:t>"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 כה חתם כל הברכות שיהיו דוגמת ברכת אברהם שנתברך בכה שנאמר כה יהיה זרע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ועל כן רצה בלעם לבטל מישראל ברכת כה שנאמר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מדבר כג טו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יצב כה על עולתיך ואנכי אקרה כ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ו במדרש אתה בקרבנותיך תבטל ברכת כה יהיה זרע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ני אבטל ברכת כה תברכו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הוא מסיים ברעיון דרשני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זה ראיתי לייש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מה שמסיק ברבתי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בלק כ ז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סוק אולי אוכל נכה ב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 מנכין מן הסאה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לק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 כך בקש לנכות מישראל חלק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 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רבוא דהיינו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אלף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 להקשות מה יתרון לו בכל עמלו כשינכה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אלף מן ס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וא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ד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 נפלו דווקא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 אלף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 ודאי שלא בקש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בטל מישראל ברכת כה וחשב שנפילת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אלף נוגע בברכת כה ובביטול ברכה זו יהיה לו מקום אז לקלל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לא עלתה בידו כי לא יוכל להם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מספר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 מספר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ולא עד בכל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עמדה להם ברכת כה תברכו שלא תחול הקללה יותר וזה פירוש יקר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פרוש יקר בכלי יקר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30:00Z</dcterms:created>
  <dc:creator>*</dc:creator>
  <dc:description/>
  <dc:language>en-US</dc:language>
  <cp:lastModifiedBy>ראובן</cp:lastModifiedBy>
  <cp:lastPrinted>2003-01-04T18:51:00Z</cp:lastPrinted>
  <dcterms:modified xsi:type="dcterms:W3CDTF">2006-05-21T15:30:00Z</dcterms:modified>
  <cp:revision>2</cp:revision>
  <dc:subject/>
  <dc:title>ויגש</dc:title>
</cp:coreProperties>
</file>