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עת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ל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ָפ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זּ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לֵּ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לְּ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ט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י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צ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ו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שַׁלּ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ֹרֹתֵיכֶ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ב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74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07"/>
        <w:gridCol w:w="261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מחנ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דב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מקביל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רושלי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טמאי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ורחק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נ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ינ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ת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זר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פני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מ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ז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צורע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נ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י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צורע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נ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נ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מ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ושלי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צורע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מ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ָפֶ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מס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</w:t>
      </w:r>
      <w:r>
        <w:rPr>
          <w:b/>
          <w:b/>
          <w:bCs/>
          <w:sz w:val="24"/>
          <w:sz w:val="24"/>
          <w:rtl w:val="true"/>
        </w:rPr>
        <w:t>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יא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404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טָמ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ָפֶש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sz w:val="24"/>
          <w:rtl w:val="true"/>
        </w:rPr>
        <w:t>.</w:t>
      </w:r>
    </w:p>
    <w:p>
      <w:pPr>
        <w:pStyle w:val="Normal"/>
        <w:ind w:left="404" w:right="0" w:hanging="0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": </w:t>
      </w:r>
      <w:r>
        <w:rPr>
          <w:b/>
          <w:b/>
          <w:bCs/>
          <w:sz w:val="24"/>
          <w:sz w:val="24"/>
          <w:rtl w:val="true"/>
        </w:rPr>
        <w:t>מסאבא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ר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מי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צ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40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ש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ט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ש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ָמ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נָפֶשׁ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40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40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40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דנ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ֶשׂ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ֻשּׁ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ֻדּ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רָצוֹ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יָ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ֻקָּפ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ֻדָּשׁ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מְּשַׁלְּח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כ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צוֹרָעִ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וֹ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ֻדּ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אוֹכ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ל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עֲשׂ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נִ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ֻדּ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ד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וֹלְ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נָס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40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טנ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מצור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שב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שכב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יי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קפ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מ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ח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שת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רע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404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לפי ז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א רק ירוש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כל העיירות המוקפות חומה מימות יהושע דינן כמחנה ישראל במדב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כן מצורעים משולחים מחוץ לחומות העיר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נשוב לעניננו בענין כניסה להר הבית בזמן הז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מסכת שבוע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ף טז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צינו מחלוקת אמורא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בסופה של הסוגיה הגמרא קובעת שזו גם מחלוקת תנאים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ם קדושה ראשונה של ירושלים והמקדש קדשה לשעתה וקדשה לעתיד לבו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ב הונ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או שהקדושה התבטלה עם החורבן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ב נחמן</w:t>
      </w:r>
      <w:r>
        <w:rPr>
          <w:rFonts w:ascii="David" w:hAnsi="David"/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ם בהלכות בית הבחיר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ו הלכה יד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ט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פוסק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firstLine="44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ה נתקדש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ה ראשונה שקדשה שלמה שהוא קידש העזרה וירושלים לשעתן וקידשן לעתיד לב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מקריבין הקרבנות כולן 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 שאין שם בית בנו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כלין קדשי קדשים בכל העזרה 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 שהיא חרבה ואינה מוקפת במחיצ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כלין קדשים קלים ומעשר שני בכל ירושלים אף על פי שאין שם חומו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דושה ראשונה קדשה לשעתה וקדשה לעתיד לבא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לפי זה ברור שכל ההגבלות על כניסת טמאי מתים לשטח העזרה וכניסת מצורעים וזבים להר הבית נשארו בתוקפן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firstLine="44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ל אתר משיג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64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ברת עצמו היא זו ולא ידעתי מאין ל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כמה מקומות במשנ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 אין מקדש ירק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ג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נפול מחיצ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מא ל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קדושה ראשונה לא קדשה לעתיד ל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 חלק בין מקדש לירושלים לשאר 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64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 עוד אלא שאני אומר שאפילו לרבי יוסי דאמר קדושה שנייה קדשה לעתיד לבא לא אמר אלא לשאר 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אבל לירושלים ולמקדש לא אמר לפי שהיה יודע עזרא שהמקדש וירושלים עתידים להשתנות ולהתקדש קידוש אחר עולמי בכבוד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.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ך נגלה לי מסוד ה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ליראי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הנכנס עתה שם אין בו כר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firstLine="44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firstLine="44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מחמת קוצר היריעה לא נתייחס למשפט המיוחד בדברי 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 נגלה לי מסוד ה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ראי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לעצם המחלוקת בינו לבין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בעוד שלפי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אין שום שינוי בדרגת הקדושה גם לאחר החורב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י שלפי 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 יש שינוי שכן לדעתו לא רק הקדושה הראשונה שקדשה שלמה בט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אפילו הקדושה השניה שקדשה עזרא בטלה 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הנכנס עתה שם אין בו כרת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firstLine="44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ב קו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ת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שפט כהן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סימן צ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קובע 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כרי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לק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רושל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יח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ס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א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דש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ו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וק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כת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חלי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ח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מ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כשיט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זאת הוא מוכיח מפסוקים וממקורות שונ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ולם חידושו הגדול הוא ביחס לשיטת 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א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השי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ל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מו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דשי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וממי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מד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שגו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ש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הלכ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ס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ח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שתי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שייכ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ג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ירא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כ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י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קד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כ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ייכ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ו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קד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דוש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ורבנ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רב מחלק ביחס להר הבית בין האיסור המיוחד של המקדש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בניגוד ל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ד סובר שהאיסור ירד ממדרגת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הנכנס עתה שם אין בו כרת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בי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קדו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בהם עוסקת פרשת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הם קיימים בתוקפם גם אחר החורב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פי חילוק זה שהטמאים האסורים בכניסה למחנה שכינה ולמחנה לוי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סורים גם היום להיכנס למקום העזרות ולהר הב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ן לפי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והן לפי הרא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יתכן שזו הסיבה שהרבנות הראש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חל מימי הרב קוק ועד היו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צאה באיסור כללי וגורף על כניסת יהודים להר הבית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אלא ששתי הער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פחות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על כלליותו של האיסור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איסור על כניסת זבים ומצורעים הוא להר הבי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ברור 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ר הבית שבידינו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אינו הר הבית המקור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ן ההר המקורי הוא ריבוע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 אמה על ת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 אמה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מסכת מידות פרק ב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אילו הר הבית דהיום הוא מלבן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א מדויק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ארכו ממזרח למערב הוא </w:t>
      </w:r>
      <w:r>
        <w:rPr>
          <w:rFonts w:ascii="David" w:hAnsi="David"/>
          <w:color w:val="000000"/>
          <w:sz w:val="24"/>
        </w:rPr>
        <w:t>280-315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ט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מצפון לדרום כ </w:t>
      </w:r>
      <w:r>
        <w:rPr>
          <w:rFonts w:ascii="David" w:hAnsi="David"/>
          <w:color w:val="000000"/>
          <w:sz w:val="24"/>
        </w:rPr>
        <w:t>470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טר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נמצא שבהר הבית עצמו ישנם חלקים שאינם קדושים בקדושת הר הבית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שטח שאסור לטמאי מתים להיכנס אליו הוא שטח העזרות ולא הר הבי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גם בהנחה שכולנו טמאי מתים ואי אפשר להיטהר מטומאה זו ללא מי חטא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ה אדומה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שנם אזורים נוספים בהר הבית שאינם מהעזרות שניתן להימצא בה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כמובן לאחר טבילה ועם כל הכללים של מורא מקדש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מקוצר היריעה לא אכנס למחקרים השונים המזהים מקומות אלו שבהם מותר לטמאי מתים להיכנס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ישנם אזורים כאלו לכוליה עלמא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פני עשרה ימים ציינו ארבעים שנה לשחרור הר הבי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רבעים שנה אקוט בדור ועדיין לא מימשנו את בעלותנו על ההר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דומני שמוטל עלינו לעשות ככל הנית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על פי מגבלות ההלכה כמוב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ממש את הכרזת הר הבית בידי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דברי רי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בסיום ספר הכוזרי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ושלים לא תבנה כי אם כאשר ישתוקקו אליה בני ישראל תכלית תשוקה עד אשר יחוננו את אבניה ואת עפרה</w:t>
      </w:r>
      <w:r>
        <w:rPr>
          <w:rFonts w:ascii="David" w:hAnsi="David"/>
          <w:color w:val="000000"/>
          <w:sz w:val="24"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404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11:00Z</dcterms:created>
  <dc:creator>*</dc:creator>
  <dc:description/>
  <dc:language>en-US</dc:language>
  <cp:lastModifiedBy>ראובן</cp:lastModifiedBy>
  <cp:lastPrinted>2003-01-04T18:51:00Z</cp:lastPrinted>
  <dcterms:modified xsi:type="dcterms:W3CDTF">2007-05-13T13:11:00Z</dcterms:modified>
  <cp:revision>2</cp:revision>
  <dc:subject/>
  <dc:title>ויגש</dc:title>
</cp:coreProperties>
</file>