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קישור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נינ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פרשה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ט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כ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ב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מ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שר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ד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ה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ר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רר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סיכ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ט</w:t>
      </w:r>
      <w:r>
        <w:rPr>
          <w:sz w:val="2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שי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גז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נז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חנו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צ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פ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תמ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וק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ק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ק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ות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ים</w:t>
      </w:r>
      <w:r>
        <w:rPr>
          <w:b/>
          <w:bCs/>
          <w:sz w:val="24"/>
          <w:rtl w:val="true"/>
        </w:rPr>
        <w:t>?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פ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פל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ע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סיס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ט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י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דרש</w:t>
      </w:r>
      <w:r>
        <w:rPr>
          <w:b/>
          <w:b/>
          <w:bCs/>
          <w:spacing w:val="24"/>
          <w:sz w:val="24"/>
          <w:sz w:val="24"/>
          <w:rtl w:val="true"/>
        </w:rPr>
        <w:t>ו</w:t>
      </w:r>
      <w:r>
        <w:rPr>
          <w:b/>
          <w:b/>
          <w:bCs/>
          <w:spacing w:val="24"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פני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אחרי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ינת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וצ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מי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ת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שוט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סי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קופל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ע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סיס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טן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ל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חר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וג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זי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נ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חריה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חר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כי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י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י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ט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ת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ר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סמ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ת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י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ש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ות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כי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לי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נא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ל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לו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ת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מ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מ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שק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לפניה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מב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נ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ה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לאחריה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לו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ר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בר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נוש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כהשל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פח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קי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ש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קב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כ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י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פקיד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ר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ת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רב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שי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מ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מ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דור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 xml:space="preserve">: 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ס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ו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רע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ד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ב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נ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י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י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ו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מ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ש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מ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פש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העקרונ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קד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ח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המעשי</w:t>
      </w:r>
      <w:r>
        <w:rPr>
          <w:spacing w:val="24"/>
          <w:sz w:val="24"/>
          <w:rtl w:val="true"/>
        </w:rPr>
        <w:t>-</w:t>
      </w:r>
      <w:r>
        <w:rPr>
          <w:spacing w:val="24"/>
          <w:sz w:val="24"/>
          <w:sz w:val="24"/>
          <w:rtl w:val="true"/>
        </w:rPr>
        <w:t>פרקט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ע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קב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בול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ו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מ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כ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א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רש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ות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י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חי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א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מ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מ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טמ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פ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ממדרש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ח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בפשוטו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: "</w:t>
      </w:r>
      <w:r>
        <w:rPr>
          <w:b/>
          <w:b/>
          <w:bCs/>
          <w:sz w:val="24"/>
          <w:sz w:val="24"/>
          <w:rtl w:val="true"/>
        </w:rPr>
        <w:t>וק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sz w:val="24"/>
          <w:rtl w:val="true"/>
        </w:rPr>
        <w:t xml:space="preserve">?" </w:t>
      </w:r>
      <w:r>
        <w:rPr>
          <w:sz w:val="24"/>
          <w:sz w:val="24"/>
          <w:rtl w:val="true"/>
        </w:rPr>
        <w:t>ותשובת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י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א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ס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מ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ס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ר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ק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א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י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ה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ב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ב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רב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ו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פ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בה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ר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ר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נצטרע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רע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</w:t>
      </w:r>
      <w:r>
        <w:rPr>
          <w:b/>
          <w:b/>
          <w:bCs/>
          <w:sz w:val="24"/>
          <w:sz w:val="24"/>
          <w:rtl w:val="true"/>
        </w:rPr>
        <w:t>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ח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שת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ל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פו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b/>
          <w:bCs/>
          <w:sz w:val="24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פ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פ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יכו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ר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י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ח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מ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ח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טמ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ח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ב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ח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ל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מ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ח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מ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ר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אס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י</w:t>
      </w:r>
      <w:r>
        <w:rPr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ח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מ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ור</w:t>
      </w:r>
      <w:r>
        <w:rPr>
          <w:b/>
          <w:bCs/>
          <w:sz w:val="24"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כ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מ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ז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שׂ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ַטּ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מְע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שְׁ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ֶפ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הִ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ַטּ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דָ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הרח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צ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טיתי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מ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רוב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ְ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ָ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נ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א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ך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ק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</w:t>
      </w:r>
      <w:r>
        <w:rPr>
          <w:b/>
          <w:bCs/>
          <w:sz w:val="24"/>
          <w:rtl w:val="true"/>
        </w:rPr>
        <w:t>!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יר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נ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ב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נ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צ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נ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י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פ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ו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ור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בהמשך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ל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רי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ני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בד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ל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ז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ר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ל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נ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ר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ה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ך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חוטא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ישר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רחיק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גר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בא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שמ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יר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קום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י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א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ד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ר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י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ש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ד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ד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בכ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גֵר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ג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ג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ש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ומ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הג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ה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ז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גז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ג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י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סוטה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צט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ט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אגה</w:t>
      </w:r>
      <w:r>
        <w:rPr>
          <w:rtl w:val="true"/>
        </w:rPr>
        <w:t xml:space="preserve">" </w:t>
      </w:r>
      <w:r>
        <w:rPr>
          <w:rtl w:val="true"/>
        </w:rPr>
        <w:t>לכה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ט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ר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פ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ט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ט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ז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נה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נ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א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צט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ת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על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כ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צ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רב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י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ש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ע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ס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ש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ר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תא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ז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י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ש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י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ס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זי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ק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</w:t>
      </w:r>
      <w:r>
        <w:rPr>
          <w:b/>
          <w:b/>
          <w:bCs/>
          <w:sz w:val="24"/>
          <w:sz w:val="24"/>
          <w:rtl w:val="true"/>
        </w:rPr>
        <w:t>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ט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לק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אוף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ב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יצ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לק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ז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צו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ק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זמתם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ל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לו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ת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תו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וט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ט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ת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ר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ו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מ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יְה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י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לּ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ָ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ִשְׁכָּ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ר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ו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ונולוג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שתרח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עילו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צור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מרים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רו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שנקטפ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דמ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מיה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לי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שבט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תשס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 w:cs="Guttman Frank"/>
          <w:b/>
          <w:b/>
          <w:bCs/>
          <w:color w:val="000000"/>
          <w:sz w:val="24"/>
        </w:rPr>
      </w:pPr>
      <w:r>
        <w:rPr>
          <w:rFonts w:cs="Guttman Frank"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5:59:00Z</dcterms:created>
  <dc:creator>*</dc:creator>
  <dc:description/>
  <dc:language>en-US</dc:language>
  <cp:lastModifiedBy>ראובן</cp:lastModifiedBy>
  <cp:lastPrinted>2003-01-04T18:51:00Z</cp:lastPrinted>
  <dcterms:modified xsi:type="dcterms:W3CDTF">2008-05-25T15:59:00Z</dcterms:modified>
  <cp:revision>2</cp:revision>
  <dc:subject/>
  <dc:title>ויגש</dc:title>
</cp:coreProperties>
</file>