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יקריב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שיא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ראל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הב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ה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הַנְּשִׂ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בִי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ֹׁהַ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לֻּא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אֵפו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לַחֹשֶׁן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ְשִׂא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' (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!), </w:t>
      </w:r>
      <w:r>
        <w:rPr>
          <w:sz w:val="24"/>
          <w:sz w:val="24"/>
          <w:rtl w:val="true"/>
        </w:rPr>
        <w:t>ו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מק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נד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ד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ד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נדב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ס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ד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ע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תנהג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צלנ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ם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א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ל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סרו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ו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א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סר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רו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ראשו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קוד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י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מט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רי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ְה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ַלּ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ָק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שְׁכּ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מְשׁ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קַדּ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ֵ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זְבֵּ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ֵלָיו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מְשָׁח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קַדּ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ַקְרִי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שִׂיא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רָאשׁ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ֵ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ב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ְשִׂיא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ַטּ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ֹמְד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פְּקֻדִי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ָבִי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רְבָּנ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שֵׁ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ֶגְל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צָ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ּשׁ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ָשׂ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ָק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גָל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ְשִׂא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שׁ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קְרִי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שְׁכָּ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ֵּאמֹר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ק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אִת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ָי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עֲבֹ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ֹד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ָתַתָּ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פ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ֹדָת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ֲגָל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ָק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ִתּ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תּ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ֲגָלו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בַּע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ָק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גֵרְשׁו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פ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ֹדָת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רְבַּע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עֲגָלֹ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מֹנ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בָּק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ְרָר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ְפ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ֹדָת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יַ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תָמָ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ֶ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ֵן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לִב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ְהָ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ת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בֹד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קֹּדֶ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כָּתֵף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ָּׂאוּ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ַיַּקְרִי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ְשִׂא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ֲנֻכ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זְבֵּחַ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י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ִמָּשׁ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ַּקְרִי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נְּשִׂיא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רְבָּנ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זְבֵּחַ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שׂ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נָשִׂי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יּוֹ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ַקְרִיב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רְבָּנ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חֲנֻכּ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מִּזְבֵּחַ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זה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י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ג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נְשִׂיא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אשׁ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ֹתָ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שִׂיא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ַטֹּת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ֹמְד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פְּקֻד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גְל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ׁ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קָ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וע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ח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רי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בן</w:t>
      </w:r>
      <w:r>
        <w:rPr>
          <w:sz w:val="24"/>
          <w:rtl w:val="true"/>
        </w:rPr>
        <w:t>";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וַיָּבִיא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ְבָּנ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ֵ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ֶגְל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ָ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ׁ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שׂ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קָר</w:t>
      </w:r>
      <w:r>
        <w:rPr>
          <w:sz w:val="24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אִתּ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ָי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עֲבֹ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בֹד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ה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נ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ווי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פלא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רה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רא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ט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b/>
          <w:bCs/>
          <w:spacing w:val="24"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ל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ו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ב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יד</w:t>
      </w:r>
      <w:r>
        <w:rPr>
          <w:b/>
          <w:bCs/>
          <w:sz w:val="24"/>
          <w:rtl w:val="true"/>
        </w:rPr>
        <w:t>]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נד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ד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יב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ליות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קרב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ורר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הימנ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וד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ַיַּקְרִיבוּ</w:t>
      </w:r>
      <w:r>
        <w:rPr>
          <w:rFonts w:cs="Guttman Stam"/>
          <w:b/>
          <w:bCs/>
          <w:rtl w:val="true"/>
        </w:rPr>
        <w:t>,</w:t>
      </w:r>
      <w:r>
        <w:rPr>
          <w:rFonts w:cs="Guttman Stam"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י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ד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ֹמְ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ְקֻד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וב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ונ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נולוגי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ר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כי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b/>
          <w:bCs/>
          <w:sz w:val="24"/>
          <w:rtl w:val="true"/>
        </w:rPr>
        <w:t>)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ונ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ֹמְ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פְּקֻד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ן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רכ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sz w:val="24"/>
          <w:rtl w:val="true"/>
        </w:rPr>
        <w:t>"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רכ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ע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א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י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פס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תוק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מ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יח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או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ל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פ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ר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פ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צ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כו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כ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צ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ג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ו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ד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ח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במפק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ח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בט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קד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שִׂיא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ְשִׂיא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ְשִׂיא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ַטּ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שי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|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איי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קו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תמ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נשיא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ט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קו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ט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פ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נת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ת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נ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ות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ר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נ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י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ב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כ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ֹ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כָּת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ָּׂאוּ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נ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ש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ר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ניג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מצ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משמ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ק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יח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נ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ו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צ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כ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פ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צע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ו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אל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אווה</w:t>
      </w:r>
      <w:r>
        <w:rPr>
          <w:spacing w:val="24"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ִת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עֲב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ֹד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03:00Z</dcterms:created>
  <dc:creator>*</dc:creator>
  <dc:description/>
  <cp:keywords/>
  <dc:language>en-US</dc:language>
  <cp:lastModifiedBy>ir</cp:lastModifiedBy>
  <cp:lastPrinted>2011-12-17T23:45:00Z</cp:lastPrinted>
  <dcterms:modified xsi:type="dcterms:W3CDTF">2013-05-15T20:03:00Z</dcterms:modified>
  <cp:revision>2</cp:revision>
  <dc:subject/>
  <dc:title>ויגש</dc:title>
</cp:coreProperties>
</file>