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רב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שיא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ל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ֲנֻכ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ִז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מָּשׁ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ָשׂ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יּוֹ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רב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פ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מִנְחָ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ֹל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לוּ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ַשָּׁ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לֹש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ֹ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פּ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לֹש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שְׂרֹנ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ַיִ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ֵיל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עִשָּׂר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שָּׂר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כֶּבֶ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ַרְבָּ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בָשׂ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ּבַחֲמִשּ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חֹדֶ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ְהִקְרַבְתּ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ּׁ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י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יחֹ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ק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לֹשׁ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ל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בָ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ָׁ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בָּ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מִימ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וּ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ּב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ֵנ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ק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ֵ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ל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בָ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בָּ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מִימִ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ּב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לִישׁ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שְׁת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ל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נ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בָ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בָּע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מִימ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ּמִנְחָת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נִסְכֵּ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פּ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ֵיל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ַכְּבָשׂ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ִסְפָּר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מִּשְׁפָּ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ר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ִקְרִ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תַנְ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ּע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ִ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ָּׂשכָ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ג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רִ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ָנ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ְרֵ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ג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ד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7,8,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בִיע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ׂ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פ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ִישָׁמָ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ִיהוּד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מִי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ׂ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נַשּ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ַמְלִי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דָהצוּר</w:t>
      </w:r>
      <w:r>
        <w:rPr>
          <w:rFonts w:cs="Guttman Stam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תְּשִׁיע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ׂ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ִנְיָמִ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ִיד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ִדְעֹנ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שחנ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ו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ר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אג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רבנ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יל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יט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פ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ָ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ד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ור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עוֹ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א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ָר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ַל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ְר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תִ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י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לָ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הנשיא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נָּ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ת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ָב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אֵי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עֱ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ָע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דֹ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חָטָא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קִ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דִּי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ַל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טְב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כֵ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קְדִּימַ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ֲשַׁלֵּ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ש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נְי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ב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טְבֹ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ֶב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צָּהֳרָיִ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כֵ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ח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ק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ז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כח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קרא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י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ָשִׂ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פְרָ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ִישָׁמָ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ִיהוּ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ד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ק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ָק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מ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ו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ּ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מִינִ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ָשׂ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ַשּ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מְלִי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דָהצוּ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ח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ַיּ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ְשִׁיע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ִׂ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ִנְיָמִ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ד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ִדְעֹנ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9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5-25T19:19:00Z</dcterms:modified>
  <cp:revision>2</cp:revision>
  <dc:subject/>
  <dc:title>ויגש</dc:title>
</cp:coreProperties>
</file>