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פש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מ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פֶת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תְא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טִמּ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גִל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ָהֳר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בִיע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גַלְּחֶנּ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ּב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מִי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בִ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ת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ֹ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ֹ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ת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ָשׂ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ֹ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חַטָּ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ִפ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ט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קִדַּ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וּא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ִז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ֵ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בֶשׂ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ָ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י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ִאשֹׁ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פּ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טָמ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זְר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כ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ז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וֹר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ז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ל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ת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ִקְר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רְבָּנ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ֶבֶשׂ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ַבְשׂ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ְנָתָה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מִי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חַטָּ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ַיִ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שְׁלָמ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ס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צ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ֹל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לּ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וּל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ֶׁמ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רְקִיק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צ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שֻׁח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שָּׁמ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נְחָ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סְכֵּיהֶם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גִלּ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ָז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ת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ה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וֹע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ָ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ְ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זְר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ָת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ב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לָמִים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ְׁת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ֹ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חַטָּ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ֹ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ֶבֶ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ָשָׁ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ל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זְר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ֶבֶ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ֹ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ַבְשׂ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מִי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חַטָּ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יִ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לָמ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ס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ֹל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ל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וּ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רְקִיק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שֻׁח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ָ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לחמים</w:t>
      </w:r>
      <w:r>
        <w:rPr>
          <w:sz w:val="24"/>
          <w:rtl w:val="true"/>
        </w:rPr>
        <w:t>"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פ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ט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פֶשׁ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גו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אסתא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(</w:t>
      </w:r>
      <w:r>
        <w:rPr>
          <w:sz w:val="24"/>
          <w:sz w:val="24"/>
          <w:rtl w:val="true"/>
        </w:rPr>
        <w:t>נטמא</w:t>
      </w:r>
      <w:r>
        <w:rPr>
          <w:b/>
          <w:bCs/>
          <w:spacing w:val="24"/>
          <w:sz w:val="24"/>
          <w:rtl w:val="true"/>
        </w:rPr>
        <w:t>)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ית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א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ת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ֽהֽ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ו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ניגוד בי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בשני היבטים של חיי האדם עסקינ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חלק הרוחני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שואף להיבדל מתאוות העולם והחלק הגופני שחי את חיי העולם הזה</w:t>
      </w:r>
      <w:r>
        <w:rPr>
          <w:b/>
          <w:b/>
          <w:bCs/>
          <w:sz w:val="24"/>
          <w:sz w:val="24"/>
          <w:rtl w:val="true"/>
        </w:rPr>
        <w:t xml:space="preserve"> באכ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ת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כן הנזיר</w:t>
      </w:r>
      <w:r>
        <w:rPr>
          <w:b/>
          <w:b/>
          <w:bCs/>
          <w:sz w:val="24"/>
          <w:sz w:val="24"/>
          <w:rtl w:val="true"/>
        </w:rPr>
        <w:t xml:space="preserve"> 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sz w:val="24"/>
          <w:rtl w:val="true"/>
        </w:rPr>
        <w:t>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עובדה שהביטוי</w:t>
      </w:r>
      <w:r>
        <w:rPr>
          <w:b/>
          <w:b/>
          <w:bCs/>
          <w:sz w:val="24"/>
          <w:sz w:val="24"/>
          <w:rtl w:val="true"/>
        </w:rPr>
        <w:t xml:space="preserve"> מֵ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ט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פֶשׁ</w:t>
      </w:r>
      <w:r>
        <w:rPr>
          <w:sz w:val="24"/>
          <w:sz w:val="24"/>
          <w:rtl w:val="true"/>
        </w:rPr>
        <w:t xml:space="preserve"> מופיע דווקא בנזיר שנטמא למת הוא משום שיש אשמה מסוימת לנזיר בכך ש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מֵ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ֶתַ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תְאֹ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ז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נכנ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ני שסברא זו היא חידוש גד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ק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ָא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נְבִי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בַּחוּר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נְזִ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ז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ֽהֽ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ט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b/>
          <w:bCs/>
          <w:sz w:val="24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א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ת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ְׁ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פ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צ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ח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ד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צַדִּי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מ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ַלְ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שִׂי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שִׂמ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ר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לא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ז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חו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זי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ט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זְר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ֹ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ֽהֽ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ז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צ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טי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י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ש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ז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התבוד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ה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מי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חכ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י</w:t>
      </w:r>
      <w:r>
        <w:rPr>
          <w:b/>
          <w:bCs/>
          <w:sz w:val="24"/>
          <w:rtl w:val="true"/>
        </w:rPr>
        <w:t xml:space="preserve">" 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נ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של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ו</w:t>
      </w:r>
      <w:r>
        <w:rPr>
          <w:color w:val="000000"/>
          <w:sz w:val="24"/>
          <w:rtl w:val="true"/>
        </w:rPr>
        <w:t>:</w:t>
      </w:r>
    </w:p>
    <w:p>
      <w:pPr>
        <w:pStyle w:val="Style8"/>
        <w:numPr>
          <w:ilvl w:val="0"/>
          <w:numId w:val="3"/>
        </w:numPr>
        <w:spacing w:lineRule="auto" w:line="240"/>
        <w:ind w:left="720" w:right="0" w:hanging="360"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יש מעלה בנטייה מסוימת</w:t>
      </w:r>
      <w:r>
        <w:rPr>
          <w:b/>
          <w:b/>
          <w:bCs/>
          <w:sz w:val="24"/>
          <w:sz w:val="24"/>
          <w:rtl w:val="true"/>
        </w:rPr>
        <w:t xml:space="preserve"> 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יג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Style8"/>
        <w:numPr>
          <w:ilvl w:val="0"/>
          <w:numId w:val="3"/>
        </w:numPr>
        <w:spacing w:lineRule="auto" w:line="240"/>
        <w:ind w:left="720" w:right="0" w:hanging="360"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 xml:space="preserve">יש מנקום לנטייה </w:t>
      </w:r>
      <w:r>
        <w:rPr>
          <w:color w:val="000000"/>
          <w:sz w:val="24"/>
          <w:rtl w:val="true"/>
          <w:lang w:eastAsia="he-IL"/>
        </w:rPr>
        <w:t>"</w:t>
      </w:r>
      <w:r>
        <w:rPr>
          <w:color w:val="000000"/>
          <w:sz w:val="24"/>
          <w:sz w:val="24"/>
          <w:rtl w:val="true"/>
          <w:lang w:eastAsia="he-IL"/>
        </w:rPr>
        <w:t>קיצונית</w:t>
      </w:r>
      <w:r>
        <w:rPr>
          <w:color w:val="000000"/>
          <w:sz w:val="24"/>
          <w:rtl w:val="true"/>
          <w:lang w:eastAsia="he-IL"/>
        </w:rPr>
        <w:t xml:space="preserve">" </w:t>
      </w:r>
      <w:r>
        <w:rPr>
          <w:color w:val="000000"/>
          <w:sz w:val="24"/>
          <w:sz w:val="24"/>
          <w:rtl w:val="true"/>
          <w:lang w:eastAsia="he-IL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ה</w:t>
      </w:r>
      <w:r>
        <w:rPr>
          <w:color w:val="000000"/>
          <w:sz w:val="24"/>
          <w:rtl w:val="true"/>
          <w:lang w:eastAsia="he-IL"/>
        </w:rPr>
        <w:t xml:space="preserve">, </w:t>
      </w:r>
      <w:r>
        <w:rPr>
          <w:color w:val="000000"/>
          <w:sz w:val="24"/>
          <w:sz w:val="24"/>
          <w:rtl w:val="true"/>
          <w:lang w:eastAsia="he-IL"/>
        </w:rPr>
        <w:t>כשיש צורך בתיקון חסרונות מסוימים</w:t>
      </w:r>
      <w:r>
        <w:rPr>
          <w:color w:val="000000"/>
          <w:sz w:val="24"/>
          <w:rtl w:val="true"/>
          <w:lang w:eastAsia="he-IL"/>
        </w:rPr>
        <w:t xml:space="preserve">.   </w:t>
      </w:r>
    </w:p>
    <w:p>
      <w:pPr>
        <w:pStyle w:val="Style8"/>
        <w:numPr>
          <w:ilvl w:val="0"/>
          <w:numId w:val="3"/>
        </w:numPr>
        <w:spacing w:lineRule="auto" w:line="240"/>
        <w:ind w:left="720" w:right="0" w:hanging="360"/>
        <w:jc w:val="both"/>
        <w:rPr>
          <w:color w:val="000000"/>
          <w:sz w:val="24"/>
          <w:lang w:eastAsia="he-IL"/>
        </w:rPr>
      </w:pPr>
      <w:r>
        <w:rPr>
          <w:color w:val="000000"/>
          <w:sz w:val="24"/>
          <w:sz w:val="24"/>
          <w:rtl w:val="true"/>
          <w:lang w:eastAsia="he-IL"/>
        </w:rPr>
        <w:t>הדרך הנכונה היא</w:t>
      </w:r>
      <w:r>
        <w:rPr>
          <w:b/>
          <w:b/>
          <w:bCs/>
          <w:sz w:val="24"/>
          <w:sz w:val="24"/>
          <w:rtl w:val="true"/>
        </w:rPr>
        <w:t xml:space="preserve"> 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ווי</w:t>
      </w:r>
      <w:r>
        <w:rPr>
          <w:color w:val="000000"/>
          <w:sz w:val="24"/>
          <w:rtl w:val="true"/>
          <w:lang w:eastAsia="he-IL"/>
        </w:rPr>
        <w:t xml:space="preserve">. </w:t>
      </w:r>
      <w:r>
        <w:rPr>
          <w:color w:val="000000"/>
          <w:sz w:val="24"/>
          <w:sz w:val="24"/>
          <w:rtl w:val="true"/>
          <w:lang w:eastAsia="he-IL"/>
        </w:rPr>
        <w:t>ראיה לכך היא העובדה ש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ע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ע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color w:val="000000"/>
          <w:sz w:val="24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כוזרי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בקט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</w:t>
      </w:r>
      <w:r>
        <w:rPr>
          <w:color w:val="000000"/>
          <w:sz w:val="24"/>
          <w:rtl w:val="true"/>
        </w:rPr>
        <w:t xml:space="preserve">')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נג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יגופים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יד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יגו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מד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כ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ו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ג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ד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ב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חרים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ד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זנ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א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ו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חל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חשבה</w:t>
      </w:r>
      <w:r>
        <w:rPr>
          <w:b/>
          <w:bCs/>
          <w:color w:val="000000"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כ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ו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נ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הירא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שמח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ת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לה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וא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ניע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ענ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מח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בת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ח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נ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זו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יקו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ק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דב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ק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ר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א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'), </w:t>
      </w:r>
      <w:r>
        <w:rPr>
          <w:color w:val="000000"/>
          <w:sz w:val="24"/>
          <w:sz w:val="24"/>
          <w:rtl w:val="true"/>
        </w:rPr>
        <w:t>רי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ת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ריגות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סוימות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לנ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א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פ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היפ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ה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היפ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ס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התי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לאכ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חי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בדי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אכ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היפך</w:t>
      </w:r>
      <w:r>
        <w:rPr>
          <w:b/>
          <w:bCs/>
          <w:color w:val="000000"/>
          <w:sz w:val="24"/>
          <w:rtl w:val="true"/>
        </w:rPr>
        <w:t xml:space="preserve">!  </w:t>
      </w:r>
      <w:r>
        <w:rPr>
          <w:b/>
          <w:b/>
          <w:bCs/>
          <w:color w:val="000000"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י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מ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ע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ת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די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מו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את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א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ו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ַמָּו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קו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ה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סוג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ר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כ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דב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חב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ו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בוד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מקו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ר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ש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ק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ע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ט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ד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ק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י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נ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ס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פנ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ֵרָא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דו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לא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ב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א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אסר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יסור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דידות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פ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כ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יים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רא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מיע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דיב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פעו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י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פח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ק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נס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ק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ז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י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חר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ובחר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קרב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ג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ה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י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מקו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ק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רי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ני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ס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ח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פנ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נז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טמ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זיר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ב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יִ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ל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ֹל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ל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וּ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רְקִיק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צ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שֻׁח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ָמֶ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על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לח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לוו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בע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אורחיו</w:t>
      </w:r>
      <w:r>
        <w:rPr>
          <w:color w:val="000000"/>
          <w:sz w:val="24"/>
          <w:rtl w:val="true"/>
        </w:rPr>
        <w:t xml:space="preserve">)  </w:t>
      </w:r>
      <w:r>
        <w:rPr>
          <w:color w:val="000000"/>
          <w:sz w:val="24"/>
          <w:sz w:val="24"/>
          <w:rtl w:val="true"/>
        </w:rPr>
        <w:t>אוכ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מ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ט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ב</w:t>
      </w:r>
      <w:r>
        <w:rPr>
          <w:color w:val="000000"/>
          <w:sz w:val="24"/>
          <w:rtl w:val="true"/>
        </w:rPr>
        <w:t xml:space="preserve">,.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וז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דוש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ס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לוח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שא</w:t>
      </w:r>
      <w:r>
        <w:rPr>
          <w:color w:val="000000"/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ה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ו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ה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ד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ציע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פ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ג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צע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כ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 xml:space="preserve">):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דיק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כל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ו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ראי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קווצ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דו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תל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א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לכ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סתכל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בו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פח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טורד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ג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ולעה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העבוד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אגלח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ים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ד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שק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ז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ל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פל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מ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קדק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י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ונ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סמ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ה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ס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כ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ינ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ז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ג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צע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ח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ליות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ונ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eastAsia="Calibri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eastAsia="Calibri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7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6-06-07T20:27:00Z</dcterms:modified>
  <cp:revision>2</cp:revision>
  <dc:subject/>
  <dc:title>ויגש</dc:title>
</cp:coreProperties>
</file>