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ז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ר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גו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פרשים</w:t>
      </w:r>
      <w:r>
        <w:rPr>
          <w:rtl w:val="true"/>
        </w:rPr>
        <w:t>; "</w:t>
      </w:r>
      <w:r>
        <w:rPr>
          <w:rtl w:val="true"/>
        </w:rPr>
        <w:t>גז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ט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מְע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ְאָשְׁ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ֶ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ִתְוַד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טָּא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שׁ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ָ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ֹאשׁ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חֲמִישִׁ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שׁ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ֹ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ָשׁ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וּ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ְּב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ִפֻּ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כַפ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נֶ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ֶחֱט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ָע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ְכִח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ֲמִי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פִקָּד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תְשׂוּמ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גָז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ׁ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מִי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צ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ִח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שְׁב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ֲט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ֵנ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חֱט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שׁ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ְזֵ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ז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שׁ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ׁ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פִּקָּד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פְק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ב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צָ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ָּׁ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שֶּׁ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ִל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ֹאשׁ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חֲמִשִׁ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ְּנ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שְׁמָ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ָ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ַיִ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ֶרְכ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ָ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כִפ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ְנִס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ַשְׁ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tl w:val="true"/>
        </w:rPr>
        <w:t xml:space="preserve">" </w:t>
      </w:r>
      <w:r>
        <w:rPr>
          <w:rtl w:val="true"/>
        </w:rPr>
        <w:t>מפר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לִמְע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tl w:val="true"/>
        </w:rPr>
        <w:t xml:space="preserve">" </w:t>
      </w:r>
      <w:r>
        <w:rPr>
          <w:rtl w:val="true"/>
        </w:rPr>
        <w:t>המַ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ט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כִח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ֲמִי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ִקָּד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תְשׂוּמ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גָז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ׁ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מִי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צ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ֵ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ִח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ּ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ח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ַעַל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מִ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ָּׁב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שֶּׁקֶר</w:t>
      </w:r>
      <w:r>
        <w:rPr>
          <w:rtl w:val="true"/>
        </w:rPr>
        <w:t xml:space="preserve">. </w:t>
      </w:r>
      <w:r>
        <w:rPr>
          <w:rtl w:val="true"/>
        </w:rPr>
        <w:t>חיו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ת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ְשִׁל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ֹאשׁוֹ</w:t>
      </w:r>
      <w:r>
        <w:rPr>
          <w:rtl w:val="true"/>
        </w:rPr>
        <w:t xml:space="preserve">), </w:t>
      </w:r>
      <w:r>
        <w:rPr>
          <w:rtl w:val="true"/>
        </w:rPr>
        <w:t>ת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ַחֲמִשִׁת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גזל</w:t>
      </w:r>
      <w:r>
        <w:rPr>
          <w:rtl w:val="true"/>
        </w:rPr>
        <w:t xml:space="preserve">", </w:t>
      </w:r>
      <w:r>
        <w:rPr>
          <w:rtl w:val="true"/>
        </w:rPr>
        <w:t>ו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ַיִ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ֹ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ָשָׁ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ָעֲ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ְכִח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ֲמִי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ִקָּד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נ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חד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תְוַדּ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ח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חי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תְוַד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טָּא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חי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וּשָׁ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מ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הִתְוַדּ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שמה</w:t>
      </w:r>
      <w:r>
        <w:rPr>
          <w:rtl w:val="true"/>
        </w:rPr>
        <w:t xml:space="preserve">";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ועל</w:t>
      </w:r>
      <w:r>
        <w:rPr>
          <w:rtl w:val="true"/>
        </w:rPr>
        <w:t xml:space="preserve">" </w:t>
      </w:r>
      <w:r>
        <w:rPr>
          <w:rtl w:val="true"/>
        </w:rPr>
        <w:t>מ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עד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הִתְוַדּוּ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חד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ז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ג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ש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דושים</w:t>
      </w:r>
      <w:r>
        <w:rPr>
          <w:rtl w:val="true"/>
        </w:rPr>
        <w:t xml:space="preserve">, </w:t>
      </w:r>
      <w:r>
        <w:rPr>
          <w:rtl w:val="true"/>
        </w:rPr>
        <w:t>מ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ז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: "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ים</w:t>
      </w:r>
      <w:r>
        <w:rPr>
          <w:rtl w:val="true"/>
        </w:rPr>
        <w:t>.</w:t>
      </w:r>
      <w:r>
        <w:rPr>
          <w:rtl w:val="true"/>
        </w:rPr>
        <w:t>"]</w:t>
      </w:r>
    </w:p>
    <w:p>
      <w:pPr>
        <w:pStyle w:val="Normal"/>
        <w:jc w:val="both"/>
        <w:rPr/>
      </w:pP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ז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 xml:space="preserve">"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ֹאֵ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ֹאֵ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בח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רשו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רש</w:t>
      </w:r>
      <w:r>
        <w:rPr>
          <w:rtl w:val="true"/>
        </w:rPr>
        <w:t xml:space="preserve">", </w:t>
      </w:r>
      <w:r>
        <w:rPr>
          <w:rtl w:val="true"/>
        </w:rPr>
        <w:t>כ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גי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תנת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ר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תינ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") 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; </w:t>
      </w:r>
      <w:r>
        <w:rPr>
          <w:rtl w:val="true"/>
        </w:rPr>
        <w:t>הָאָשׁ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וּשָׁ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לַכֹּהֵ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גיי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ס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ֹאֵ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ט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א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תכ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פ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ז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ד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/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ָשֻׁ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שְׁב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צִל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ְחַי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ג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בתל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יִפְר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ַגָּפ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ִכְר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י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נ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ג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ֶחֱט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ָעֲ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עַ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חַי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ג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פְרְחו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ֹה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דִּי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הֲב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הָ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כַבְּד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כַבֵּ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ֲ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ֵּו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ֲ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ִרְא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ָרֲ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א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א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ד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ֹה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דִּיקִ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זה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יר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נ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נ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י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הַב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ֵ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ג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ֹ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ֹׁמ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ֵר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רן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כַבְּד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כַבּ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י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זֹבֵ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וֹ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כַבְּדָנְנִ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ֹז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קָל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ז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יב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ִישַׁלּ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חֲ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רוּ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ך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ט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כַבְּד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כַבֵּ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שחל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מבלי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נ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י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ציו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אֲהַב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ֵ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יו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ה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ֶי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אֲהַב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ֵ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ל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מ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ז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ך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ט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הִתְוַדּ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שמה</w:t>
      </w:r>
      <w:r>
        <w:rPr>
          <w:rtl w:val="true"/>
        </w:rPr>
        <w:t xml:space="preserve">". </w:t>
      </w:r>
      <w:r>
        <w:rPr>
          <w:rtl w:val="true"/>
        </w:rPr>
        <w:t>ממ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וְהִתְוַדּ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וי</w:t>
      </w:r>
      <w:r>
        <w:rPr>
          <w:rtl w:val="true"/>
        </w:rPr>
        <w:t xml:space="preserve">" </w:t>
      </w:r>
      <w:r>
        <w:rPr>
          <w:rtl w:val="true"/>
        </w:rPr>
        <w:t>המה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/</w:t>
      </w:r>
      <w:r>
        <w:rPr>
          <w:rtl w:val="true"/>
        </w:rPr>
        <w:t>הכפ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ג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ו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ט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מְע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ְהִתְוַד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טָּא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ו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יד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י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ג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ד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תו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וי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ת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י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וו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ִ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ט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", </w:t>
      </w:r>
      <w:r>
        <w:rPr>
          <w:rtl w:val="true"/>
        </w:rPr>
        <w:t>ו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ל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מ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י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לל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חנ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ב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ר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ס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ו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ָ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א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ֵרֶ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אֲ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אֲו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עֵינ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ֶחְמ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ַשְׂכִּי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ח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אֲ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אֲו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עֵינ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פ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ֶחְמ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ַשְׂכִּ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א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מש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פ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ו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ח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וף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ַחָכְ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חַי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עָלֶיה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ָמוּת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חָכְמ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ר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וו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צ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ד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ת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א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ע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ט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פ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יק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א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ויד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ו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ב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ח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לשות</w:t>
      </w:r>
      <w:r>
        <w:rPr>
          <w:rtl w:val="true"/>
        </w:rPr>
        <w:t xml:space="preserve">" </w:t>
      </w:r>
      <w:r>
        <w:rPr>
          <w:rtl w:val="true"/>
        </w:rPr>
        <w:t>מקוב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ב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שפ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נ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296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rtl w:val="true"/>
              </w:rPr>
              <w:t>המחנו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rtl w:val="true"/>
              </w:rPr>
              <w:t>טמאים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rtl w:val="true"/>
              </w:rPr>
              <w:t>המשתלחי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rtl w:val="true"/>
              </w:rPr>
              <w:t>כנגד</w:t>
            </w:r>
            <w:r>
              <w:rPr>
                <w:rFonts w:eastAsia="Calibri"/>
                <w:b/>
                <w:bCs/>
                <w:sz w:val="22"/>
                <w:rtl w:val="true"/>
              </w:rPr>
              <w:t>.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rtl w:val="true"/>
              </w:rPr>
              <w:t>עץ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rtl w:val="true"/>
              </w:rPr>
              <w:t>הדע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rtl w:val="true"/>
              </w:rPr>
              <w:t>תיקון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rtl w:val="true"/>
              </w:rPr>
              <w:t>על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rtl w:val="true"/>
              </w:rPr>
              <w:t>יד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rtl w:val="true"/>
              </w:rPr>
              <w:t>חלקי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rtl w:val="true"/>
              </w:rPr>
              <w:t>התשובה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שכינ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טמא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מת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rtl w:val="true"/>
              </w:rPr>
              <w:t>(</w:t>
            </w:r>
            <w:r>
              <w:rPr>
                <w:rFonts w:eastAsia="Calibri"/>
                <w:sz w:val="22"/>
                <w:sz w:val="22"/>
                <w:rtl w:val="true"/>
              </w:rPr>
              <w:t>וגם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האחרים</w:t>
            </w:r>
            <w:r>
              <w:rPr>
                <w:rFonts w:eastAsia="Calibri"/>
                <w:sz w:val="22"/>
                <w:rtl w:val="true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המוח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  <w:t>(</w:t>
            </w:r>
            <w:r>
              <w:rPr>
                <w:rFonts w:eastAsia="Calibri"/>
                <w:sz w:val="22"/>
                <w:sz w:val="22"/>
                <w:rtl w:val="true"/>
              </w:rPr>
              <w:t>שכל</w:t>
            </w:r>
            <w:r>
              <w:rPr>
                <w:rFonts w:eastAsia="Calibri"/>
                <w:sz w:val="22"/>
                <w:rtl w:val="true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נֶחְמָד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הָעֵץ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לְהַשְׂכִּי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תור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חרטה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  <w:t>(</w:t>
            </w:r>
            <w:r>
              <w:rPr>
                <w:rFonts w:eastAsia="Calibri"/>
                <w:sz w:val="22"/>
                <w:sz w:val="22"/>
                <w:rtl w:val="true"/>
              </w:rPr>
              <w:t>במחשבה</w:t>
            </w:r>
            <w:r>
              <w:rPr>
                <w:rFonts w:eastAsia="Calibri"/>
                <w:sz w:val="22"/>
                <w:rtl w:val="true"/>
              </w:rPr>
              <w:t>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לווי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זב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וכל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מי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שטומאה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יוצאת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מגופ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הלב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  <w:t>(</w:t>
            </w:r>
            <w:r>
              <w:rPr>
                <w:rFonts w:eastAsia="Calibri"/>
                <w:sz w:val="22"/>
                <w:sz w:val="22"/>
                <w:rtl w:val="true"/>
              </w:rPr>
              <w:t>נפש</w:t>
            </w:r>
            <w:r>
              <w:rPr>
                <w:rFonts w:eastAsia="Calibri"/>
                <w:sz w:val="22"/>
                <w:rtl w:val="true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תַאֲוָה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הוּא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לָעֵינַיִ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תפיל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ווידוי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  <w:t>(</w:t>
            </w:r>
            <w:r>
              <w:rPr>
                <w:rFonts w:eastAsia="Calibri"/>
                <w:sz w:val="22"/>
                <w:sz w:val="22"/>
                <w:rtl w:val="true"/>
              </w:rPr>
              <w:t>דיבור</w:t>
            </w:r>
            <w:r>
              <w:rPr>
                <w:rFonts w:eastAsia="Calibri"/>
                <w:sz w:val="22"/>
                <w:rtl w:val="true"/>
              </w:rPr>
              <w:t>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ישרא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מצור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הכבד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  <w:t>(</w:t>
            </w:r>
            <w:r>
              <w:rPr>
                <w:rFonts w:eastAsia="Calibri"/>
                <w:sz w:val="22"/>
                <w:sz w:val="22"/>
                <w:rtl w:val="true"/>
              </w:rPr>
              <w:t>גוף</w:t>
            </w:r>
            <w:r>
              <w:rPr>
                <w:rFonts w:eastAsia="Calibri"/>
                <w:sz w:val="22"/>
                <w:rtl w:val="true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טוֹב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הָעֵץ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לְמַאֲכָ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מצוות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מעשיו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השבת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הגזלה</w:t>
            </w:r>
          </w:p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קרבן</w:t>
            </w:r>
            <w:r>
              <w:rPr>
                <w:rFonts w:eastAsia="Tahoma" w:cs="Tahoma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>אשם</w:t>
            </w:r>
          </w:p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  <w:t>(</w:t>
            </w:r>
            <w:r>
              <w:rPr>
                <w:rFonts w:eastAsia="Calibri"/>
                <w:sz w:val="22"/>
                <w:sz w:val="22"/>
                <w:rtl w:val="true"/>
              </w:rPr>
              <w:t>מעשה</w:t>
            </w:r>
            <w:r>
              <w:rPr>
                <w:rFonts w:eastAsia="Calibri"/>
                <w:sz w:val="22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07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19-06-05T14:07:00Z</dcterms:modified>
  <cp:revision>3</cp:revision>
  <dc:subject/>
  <dc:title>ויגש</dc:title>
</cp:coreProperties>
</file>