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רי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ה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, </w:t>
      </w:r>
      <w:r>
        <w:rPr>
          <w:rtl w:val="true"/>
        </w:rPr>
        <w:t>ש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ּ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פּ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ֳדָ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ר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גָ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ֹ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צְהָר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הר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ּוּ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ימ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מטר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י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" (</w:t>
      </w:r>
      <w:r>
        <w:rPr/>
        <w:t>3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)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מר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גּ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מת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כורים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ב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, </w:t>
      </w:r>
      <w:r>
        <w:rPr>
          <w:rtl w:val="true"/>
        </w:rPr>
        <w:t>וב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מֵרֵאשׁ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;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ֵ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י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ל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ֳ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רתם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ַשּׂ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עַשּׂ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ֹת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דו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שּׂ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עַשֵּׂ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ר</w:t>
      </w:r>
      <w:r>
        <w:rPr>
          <w:rtl w:val="true"/>
        </w:rPr>
        <w:t>"; "</w:t>
      </w:r>
      <w:r>
        <w:rPr>
          <w:rtl w:val="true"/>
        </w:rPr>
        <w:t>וה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")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קל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ז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פ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מְד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ושך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תע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ֵ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ִ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ל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ל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לְבֹּ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לַחֲמ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;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ְׂט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עַ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ר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י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ָ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ּ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זְכּ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ֵ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ד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כ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פא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פ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ְׂט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ֵ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, </w:t>
      </w:r>
      <w:r>
        <w:rPr>
          <w:rtl w:val="true"/>
        </w:rPr>
        <w:t>נ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  <w:r>
        <w:rPr>
          <w:rtl w:val="true"/>
        </w:rPr>
        <w:t>כ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ְ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ֲ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תִּקָּרֵ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ָר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כְבוֹ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יַמָּר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ב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מ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8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5-26T19:28:00Z</dcterms:modified>
  <cp:revision>3</cp:revision>
  <dc:subject/>
  <dc:title>ויגש</dc:title>
</cp:coreProperties>
</file>