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זי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זי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, </w:t>
      </w:r>
      <w:r>
        <w:rPr>
          <w:rtl w:val="true"/>
        </w:rPr>
        <w:t>ובתו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פְלִ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נְד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ז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ז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יּ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ז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מ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ֹמ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נ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נ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בֵ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ז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עָ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ֶ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ַרְצַנ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ז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ז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קָד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ד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ִי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ז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ז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ָטֶ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ָר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ו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ָ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ַד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לַד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מ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ֹלַד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ז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ט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שׁ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ִשְׁת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רו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ַ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פְלִ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נו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לִ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ִנְד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ז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ז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בפרשתנו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ז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רוי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פרשתנו</w:t>
      </w:r>
      <w:r>
        <w:rPr>
          <w:rtl w:val="true"/>
        </w:rPr>
        <w:tab/>
        <w:tab/>
        <w:tab/>
        <w:tab/>
      </w:r>
      <w:r>
        <w:rPr>
          <w:u w:val="single"/>
          <w:rtl w:val="true"/>
        </w:rPr>
        <w:t>שמשון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ab/>
        <w:tab/>
        <w:tab/>
      </w:r>
      <w:r>
        <w:rPr>
          <w:rtl w:val="true"/>
        </w:rPr>
        <w:t>הַ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שָּׁה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פְלִ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ab/>
        <w:tab/>
        <w:tab/>
      </w:r>
      <w:r>
        <w:rPr>
          <w:rtl w:val="true"/>
        </w:rPr>
        <w:t>תִּשְׁ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ֶלִאי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ֶד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זִי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ab/>
        <w:tab/>
        <w:tab/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ז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ַעַ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ִיַּי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זִּ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ַע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בֹ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ִשָּׁמ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ֵכָ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מֵ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ָּׁמ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צ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פט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ֻמ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רו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ִשָּׁמ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ים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נזיר קצוב לזמן</w:t>
      </w:r>
      <w:r>
        <w:rPr>
          <w:rtl w:val="true"/>
        </w:rPr>
        <w:t xml:space="preserve">, </w:t>
      </w:r>
      <w:r>
        <w:rPr>
          <w:rtl w:val="true"/>
        </w:rPr>
        <w:t>אך לא פחות משלושים יו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סתם נזירות שלושים יום</w:t>
      </w:r>
      <w:r>
        <w:rPr>
          <w:rtl w:val="true"/>
        </w:rPr>
        <w:t>" (</w:t>
      </w:r>
      <w:r>
        <w:rPr>
          <w:rtl w:val="true"/>
        </w:rPr>
        <w:t>משנה נזיר 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הגמרא </w:t>
      </w:r>
      <w:r>
        <w:rPr>
          <w:rtl w:val="true"/>
        </w:rPr>
        <w:t>(</w:t>
      </w:r>
      <w:r>
        <w:rPr>
          <w:rtl w:val="true"/>
        </w:rPr>
        <w:t>מסכת נזיר דף 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 לכך מק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ָד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זיר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ז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ש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שומ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ָד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ד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רַ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מיה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מ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ב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סמיכו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ע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י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ב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tl w:val="true"/>
        </w:rPr>
        <w:t xml:space="preserve">".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נזיר עולם</w:t>
      </w:r>
      <w:r>
        <w:rPr>
          <w:rtl w:val="true"/>
        </w:rPr>
        <w:t xml:space="preserve">: </w:t>
      </w:r>
      <w:r>
        <w:rPr>
          <w:rtl w:val="true"/>
        </w:rPr>
        <w:t>אדם המקבל על עצמו נזירות לכל ימי חייו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>נזיר שמשון</w:t>
      </w:r>
      <w:r>
        <w:rPr>
          <w:rtl w:val="true"/>
        </w:rPr>
        <w:t xml:space="preserve">: </w:t>
      </w:r>
      <w:r>
        <w:rPr>
          <w:rtl w:val="true"/>
        </w:rPr>
        <w:t xml:space="preserve">אדם המקבל על עצמו להיות נזיר </w:t>
      </w:r>
      <w:r>
        <w:rPr>
          <w:rtl w:val="true"/>
        </w:rPr>
        <w:t>"</w:t>
      </w:r>
      <w:r>
        <w:rPr>
          <w:rtl w:val="true"/>
        </w:rPr>
        <w:t>כמו שמש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ל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", </w:t>
      </w:r>
      <w:r>
        <w:rPr>
          <w:rtl w:val="true"/>
        </w:rPr>
        <w:t>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צ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נ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ת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פ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ַל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ִלְּח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אֻלָּ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כְאַבְשָׁ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פ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קֳ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ְגַלְּח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מ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ֶחֱז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ֵ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ֻת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שָׁ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ֲ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שַׁל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ד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חֶבְרוֹ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ד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ב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גְשׁ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ִיב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ְרוּשָׁלַ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ב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ג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ַלֵּחַ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אֻלָּ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הו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ֹא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ַלֵּ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ֶ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לֵּח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ב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), 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ות</w:t>
      </w:r>
      <w:r>
        <w:rPr>
          <w:rtl w:val="true"/>
        </w:rPr>
        <w:t xml:space="preserve">"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", </w:t>
      </w:r>
      <w:r>
        <w:rPr>
          <w:rtl w:val="true"/>
        </w:rPr>
        <w:t>ו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לח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ד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זְ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גל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ַלּ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ִלְּח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נזיר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ז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טֶ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תם</w:t>
      </w:r>
      <w:r>
        <w:rPr>
          <w:rtl w:val="true"/>
        </w:rPr>
        <w:t xml:space="preserve">"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שָׁל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ִיתֹפ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ב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צ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ַּעֲשׂ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ִיתֹפ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שָׁל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לַגְשׁ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ִי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שְׁמו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ָיִ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ָׁ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בְאַשׁ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חָזְק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ד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תָּ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ַט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ַבְשָׁל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ָג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שָׁל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לַגְשׁ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ֵי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עֲצ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ִיתֹפ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עַ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ה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ְׁ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דְב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לֹה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צ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ִיתֹפ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דָוִ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ַבְשָׁלֹ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נש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קָּר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שָׁל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בְד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ָוִ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בְשָׁל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כ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פֶּר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פֶּר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וֹב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ְדוֹ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ֶחֱזַ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ָאֵ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ֻתּ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ָמ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פֶּר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חְתּ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ב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סֹב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שְׂ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ִיתֻ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ג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שָׁ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לַג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נבייא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סֹב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עָר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י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ר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שָׁל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לַג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ר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זְר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דֹ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ֵר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מְשׁ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מְנָת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רְ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תִמְנָת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בְּנ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לִשְׁתּ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ַ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גּ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ָב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אִ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אִי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תִמְנָת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בְּנ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לִשְׁת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ח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אוֹ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שּׁ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בְנ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ל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ק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פְּלִשְׁת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ֲרֵל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מְשׁ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ֹ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שְׁ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עֵינָ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רק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זּ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ה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ֹר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לִי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מְנָת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ר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ִ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ְנָ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גֹ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נ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יריד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וג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spacing w:val="24"/>
          <w:rtl w:val="true"/>
        </w:rPr>
        <w:t>כקלק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ֵ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זָּ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ֹנ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וֹרִי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זָּתָ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וֹרִי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זָּת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ילה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צִיק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ִדְבָר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ְאַלֲצ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צ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פְשׁ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מוּ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ַגּ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ְז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</w:t>
      </w:r>
      <w:r>
        <w:rPr>
          <w:rFonts w:cs="Guttman Stam"/>
          <w:sz w:val="18"/>
          <w:sz w:val="18"/>
          <w:szCs w:val="18"/>
          <w:rtl w:val="true"/>
        </w:rPr>
        <w:t>ק</w:t>
      </w:r>
      <w:r>
        <w:rPr>
          <w:rFonts w:cs="Guttman Stam"/>
          <w:sz w:val="18"/>
          <w:sz w:val="18"/>
          <w:szCs w:val="18"/>
          <w:rtl w:val="true"/>
        </w:rPr>
        <w:t>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בֶּט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מ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ֻלַּח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ס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ֶנ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ֹח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חָלִי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יִי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ד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ֵרֶ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ְלִי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גִּי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שְׁל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סַר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ְלִשְׁת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פַּע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גִּי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ָ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ַר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ְלִשְׁת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ֲ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ָד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ְיַשְּׁנ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רְכּ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ְגַל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ב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ְלְפ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ָח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ַנּו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ס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ח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ָל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ל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וֹרִי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זָּת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אַסְרוּ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נְחֻשְׁתּ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ֹח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סוּרִ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לְפּ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מְשׁ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וּד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תָּו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ַיִ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כ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ל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סָּמ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ל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ימִינ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שְׂמֹאל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מְשׁ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ָמ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פְשׁ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לִשְׁת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כֹ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פ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ַיִ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סְּרָ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הְי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ֵת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מ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מו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ב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מ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חַיָּיו</w:t>
      </w:r>
      <w:r>
        <w:rPr>
          <w:rFonts w:cs="Guttman Stam"/>
          <w:sz w:val="18"/>
          <w:szCs w:val="1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0"/>
        </w:rPr>
      </w:pPr>
      <w:r>
        <w:rPr>
          <w:rFonts w:cs="Guttman Stam"/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ל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ז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ֶט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ִ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תנהג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ון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ילה</w:t>
      </w:r>
      <w:r>
        <w:rPr>
          <w:rtl w:val="true"/>
        </w:rPr>
        <w:t xml:space="preserve">), </w:t>
      </w:r>
      <w:r>
        <w:rPr>
          <w:rtl w:val="true"/>
        </w:rPr>
        <w:t>מנו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1:00Z</dcterms:created>
  <dc:creator>*</dc:creator>
  <dc:description/>
  <cp:keywords/>
  <dc:language>en-US</dc:language>
  <cp:lastModifiedBy>U</cp:lastModifiedBy>
  <cp:lastPrinted>2011-12-17T23:45:00Z</cp:lastPrinted>
  <dcterms:modified xsi:type="dcterms:W3CDTF">2021-05-18T15:11:00Z</dcterms:modified>
  <cp:revision>2</cp:revision>
  <dc:subject/>
  <dc:title>ויגש</dc:title>
</cp:coreProperties>
</file>