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שב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קיך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ות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וַהֲשֵׁב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דִּי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27940</wp:posOffset>
                </wp:positionV>
                <wp:extent cx="2300605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ְשָׁ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ְבוּת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ְרִחֲמֶךָ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ְשָׁ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קִבֶּצ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עַמּ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ֱפִיצ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ֶהֱבִיאֲ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ָרְשׁ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בֹת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ִירִשְׁתָּה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ֵיטִב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רְבּ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ֵאֲבֹתֶי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בָב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בַ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זַרְעֶ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אַהֲב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נָתַ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לו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יְב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ׂנְא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רְדָפוּ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וֹתִיר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כֹ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ַעֲשֵׂ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ָדֶ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ָשׁוּ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שׂוּשׂ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ל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טוֹ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ָׂשׂ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בֹתֶי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79pt;mso-wrap-distance-left:9.05pt;mso-wrap-distance-right:9.05pt;mso-wrap-distance-top:0pt;mso-wrap-distance-bottom:0pt;margin-top:2.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וְשָׁ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ְבוּת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וְרִחֲמֶךָ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וְשָׁ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קִבֶּצ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עַמּ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ֱפִיצ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ָמָּ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ֶהֱבִיאֲ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ָרְשׁ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בֹת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ִירִשְׁתָּה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ֵיטִב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רְבּ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ֵאֲבֹתֶי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בָב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בַ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זַרְעֶ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אַהֲב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נָתַ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לו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לּ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יְב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ׂנְא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רְדָפוּ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וֹתִיר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כֹ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ַעֲשֵׂ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ָדֶ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יָשׁוּ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שׂוּשׂ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ל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טוֹ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ַ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ָׂשׂ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בֹתֶי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77470</wp:posOffset>
                </wp:positionV>
                <wp:extent cx="19431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ַׁב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ָׁמַע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ְקֹלו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ָשׁוּ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ָׁמַע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קוֹ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ְהֹו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צְוֹת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צַוּ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יּוֹ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ִשְׁמַע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קוֹ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שְׁמ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צְוֹת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חֻקֹּת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כְּתוּב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סֵפ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ָשׁוּ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בָבְ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בְכ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ַפְשֶׁ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6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שַׁב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ָׁמַע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ְקֹלו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ַת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תָשׁוּ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ָׁמַע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קוֹ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ְהֹו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ָשִׂית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צְוֹת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ָנֹכ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צַוּ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יּוֹם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ִשְׁמַע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קוֹ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שְׁמ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צְוֹת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חֻקֹּת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כְּתוּב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סֵפ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תּוֹר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זֶּ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0"/>
                          <w:rtl w:val="true"/>
                        </w:rPr>
                        <w:t>תָשׁוּ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כ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בָבְ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בְכ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ַפְשֶׁ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הֲשֵׁבֹ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ֶך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שַׁב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שׁ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בוּתְ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ֶהֱבִיאֲךָ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רְע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ֹתִירְךָ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ֶךָ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ׂוּ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טוֹ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וְשַׁב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ָמַע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קֹלוֹ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שׁ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ָב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שֶׁךָ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שׁ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וֹנֶךָ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צ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ב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ִסְפֵּד</w:t>
      </w:r>
      <w:r>
        <w:rPr>
          <w:rFonts w:cs="Guttman Stam"/>
          <w:szCs w:val="20"/>
          <w:rtl w:val="true"/>
        </w:rPr>
        <w:t xml:space="preserve">, </w:t>
      </w:r>
      <w:r>
        <w:rPr>
          <w:rFonts w:cs="Guttman Stam"/>
          <w:szCs w:val="20"/>
          <w:rtl w:val="true"/>
        </w:rPr>
        <w:t>וְקִ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נשל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ַחְפְּ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רָכ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ְק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, </w:t>
      </w:r>
      <w:r>
        <w:rPr>
          <w:rFonts w:cs="Guttman Stam"/>
          <w:szCs w:val="20"/>
          <w:rtl w:val="true"/>
        </w:rPr>
        <w:t>נ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ד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גג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ש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ה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ד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ש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ה</w:t>
      </w:r>
      <w:r>
        <w:rPr>
          <w:b/>
          <w:bCs/>
          <w:sz w:val="24"/>
          <w:rtl w:val="true"/>
        </w:rPr>
        <w:t xml:space="preserve">?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שע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חר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רושלמ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רג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ק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מה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כ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נ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ר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נימ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מל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ג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ד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ש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ל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בר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כ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מוליו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הוי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ו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קדרו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גס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ב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ו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ר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חופ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צו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</w:t>
      </w:r>
      <w:r>
        <w:rPr>
          <w:b/>
          <w:b/>
          <w:bCs/>
          <w:color w:val="000000"/>
          <w:sz w:val="24"/>
          <w:sz w:val="24"/>
          <w:rtl w:val="true"/>
        </w:rPr>
        <w:t>ב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נימ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ול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בש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ש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רגי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א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ק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נימ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ִשְיָהּ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וש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ש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טר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נימ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ר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שו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נוחי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גמ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כ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וּ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ּבְצ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ב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מִסְפֵּד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ר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ב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ד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וּ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ֵ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פָּיִם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נ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ח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ש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נ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תוא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לְבּ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ְד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ַנ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נְו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ִס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ַּר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זְע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נְו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טּ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דֹ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ְעֲ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ת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ִתְכַּס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ָזְקָה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יָשֻׁ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ַרְכ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ָמָ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ַפּ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סת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ּמ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רְע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ֶיךָ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פו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ש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תיי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נְא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דָפוּ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שׁ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מ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שׁוּ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מ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קֹלוֹ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שַׁב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שׁוּ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ר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רשות</w:t>
      </w:r>
      <w:r>
        <w:rPr>
          <w:sz w:val="24"/>
          <w:sz w:val="24"/>
          <w:rtl w:val="true"/>
        </w:rPr>
        <w:t>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ע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צ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י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תשובת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שוב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תוק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וגר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ו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76200</wp:posOffset>
                </wp:positionV>
                <wp:extent cx="2417445" cy="1002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0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6pt;width:190.3pt;height:7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י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י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685</wp:posOffset>
                </wp:positionH>
                <wp:positionV relativeFrom="paragraph">
                  <wp:posOffset>11430</wp:posOffset>
                </wp:positionV>
                <wp:extent cx="3200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horizontalScroll">
                          <a:avLst>
                            <a:gd name="adj" fmla="val 23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1.55pt;margin-top:0.9pt;width:251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cs="Guttman-Soncino"/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ה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והמע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ישראל</w:t>
      </w:r>
    </w:p>
    <w:p>
      <w:pPr>
        <w:pStyle w:val="Normal"/>
        <w:ind w:left="0" w:right="0" w:hanging="0"/>
        <w:jc w:val="center"/>
        <w:rPr>
          <w:rFonts w:cs="Guttman-Soncino"/>
          <w:b/>
          <w:b/>
          <w:bCs/>
          <w:sz w:val="24"/>
        </w:rPr>
      </w:pPr>
      <w:r>
        <w:rPr>
          <w:rFonts w:cs="Guttman-Soncino"/>
          <w:b/>
          <w:b/>
          <w:bCs/>
          <w:sz w:val="24"/>
          <w:sz w:val="24"/>
          <w:rtl w:val="true"/>
        </w:rPr>
        <w:t>כ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וח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Soncino"/>
          <w:b/>
          <w:b/>
          <w:bCs/>
          <w:sz w:val="24"/>
          <w:sz w:val="24"/>
          <w:rtl w:val="true"/>
        </w:rPr>
        <w:t>טובה</w:t>
      </w:r>
      <w:r>
        <w:rPr>
          <w:rFonts w:cs="Guttman-Soncino"/>
          <w:b/>
          <w:bCs/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 w:cs="Guttman-Soncino"/>
          <w:b/>
          <w:b/>
          <w:bCs/>
          <w:color w:val="000000"/>
          <w:sz w:val="24"/>
        </w:rPr>
      </w:pPr>
      <w:r>
        <w:rPr>
          <w:rFonts w:cs="Guttman-Soncino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23:00Z</dcterms:created>
  <dc:creator>*</dc:creator>
  <dc:description/>
  <dc:language>en-US</dc:language>
  <cp:lastModifiedBy>ר.י.</cp:lastModifiedBy>
  <cp:lastPrinted>2003-01-04T18:51:00Z</cp:lastPrinted>
  <dcterms:modified xsi:type="dcterms:W3CDTF">2008-09-09T08:36:00Z</dcterms:modified>
  <cp:revision>3</cp:revision>
  <dc:subject/>
  <dc:title>ויגש</dc:title>
</cp:coreProperties>
</file>