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נ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ל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קל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תּ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דַעְתּ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שַׁב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בַר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ֶר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ַרְתּ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תִּר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קּוּצ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ִלֻּל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אֶ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ֶס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ָה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ה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פ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ָח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בֶ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ָ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ֹ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לֶ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ב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ה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ֹר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ֹר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א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עֲנ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שָׁמְע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תְבָּר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לְבָ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ל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שְׁרִרוּ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ְפ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ָו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צְּמֵא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אב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סְלֹ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ֶעְשׁ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ְקִנְאָ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ָבְצ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תוּ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סֵּפ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ָח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ת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ָמ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ִבְדִּי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ְרָ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ט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ְ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תוּ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סֵפ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תּו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דּ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ַחֲ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קוּמ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ַחֲר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נָּכ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ב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חוֹק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ָ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כ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חֲלֻא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ִל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ָהּ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גָּפְ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מֶל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ְרֵפ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צ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זָּר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צְמִ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ל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שׂ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מַהְפֵּכ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ְד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עֲמ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ד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צְבוֹ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פַ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ְאַפ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חֲמָת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ָ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כָּ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ֳ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ָד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ָ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זְ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וֹצִי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ֵלְכ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עַבְ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ֵ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שְׁתַּחֲו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דָעוּ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לַ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ח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ָב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ְלָ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תוּ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סֵּפ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תְּ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קֹוָ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דְמָ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ח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קֶצ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שְׁלִכ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הַנִּסְתָּ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נִּגְל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בָנ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ֹל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תּו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ש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ֹ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ב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ל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עְשׁ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נְא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ָיִ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ָשַׁב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קּוּצ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ִלֻּלֵיהֶ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ביע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ַב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ן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תִּ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קּוּצ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יפ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ק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ג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ריק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יש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בַר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ַרְתּ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פ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ו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יציא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ַב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צל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ח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ַ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ַר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מ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צ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ה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צ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ליליה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פ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ק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ֹ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ֹ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עֲנָ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ל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ל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פ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קנ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ב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ה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ל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י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פ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ל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ֹ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עֲנ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רֶש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דיאולוג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ע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מ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ִלְ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שָׁר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לִבּ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הַר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ת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יטָא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שֵׁיר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יטָא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סוֹפ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ַגְרָנַי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מוֹתָ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דְשָׁר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לִבֵּי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הַרְה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וֹ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ט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ֹ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עֲנָ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ענ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י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גי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ליחות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ו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ִיד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ָרִ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ֹ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עֲ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שמעות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כ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שֹׁ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ט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קי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תת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מצ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ב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מ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ב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מ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פ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ְמֵא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אוס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דנות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ְמוֹסְפ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וּ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דוֹנוֹתָ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ו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ס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נות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ו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מ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פח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צר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ס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נו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אוסי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גג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דו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צְּמֵ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מז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תא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כעי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אבון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רו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ֹ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ָָ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ת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טנ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ט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ב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ו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צמח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פ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פ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ס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פ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צ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ת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ל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9:00Z</dcterms:created>
  <dc:creator>*</dc:creator>
  <dc:description/>
  <cp:keywords/>
  <dc:language>en-US</dc:language>
  <cp:lastModifiedBy>ir</cp:lastModifiedBy>
  <cp:lastPrinted>2011-12-17T23:45:00Z</cp:lastPrinted>
  <dcterms:modified xsi:type="dcterms:W3CDTF">2012-09-12T08:19:00Z</dcterms:modified>
  <cp:revision>2</cp:revision>
  <dc:subject/>
  <dc:title>ויגש</dc:title>
</cp:coreProperties>
</file>