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צ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קבוץ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לויות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ל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ה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שוב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וּ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רִחֲמ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ִ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ֱפִי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דַּח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קַבֶּצ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חֶ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ֶהֱבִיאֲ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רְ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בֹת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ִירִשְׁתּ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יטִב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רְב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בֹת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ש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סי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ל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ע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ט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תב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צו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כ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חז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ק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לח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,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ז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י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צ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יצ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סביב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ודאי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פ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ט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ט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טנציאל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ות</w:t>
      </w:r>
      <w:r>
        <w:rPr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חזק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י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פ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ימ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sz w:val="24"/>
          <w:rtl w:val="true"/>
        </w:rPr>
        <w:t>,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רי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שיח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וודאי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ות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פ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יחי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ב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ת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מו</w:t>
      </w:r>
      <w:r>
        <w:rPr>
          <w:sz w:val="24"/>
          <w:rtl w:val="true"/>
        </w:rPr>
        <w:t>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פט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ב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כר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י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ט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רא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זוּב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ַרְצ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אָמ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מָ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ֶפְצ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לְאַרְצ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עוּ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פֵ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ַרְצ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בָּעֵל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עִ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ב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ְׁע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ַנ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ֹלּ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סִ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ק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ר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ֵס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ַמּ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הִשְׁמִיע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יּ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ְׁעֵ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כ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עֻל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קָרְ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דֶ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וּ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ְלָ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ָר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ְרוּש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ֶעֱזָב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רי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ְעָרִ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ג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וב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צ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בו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ב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שְּׁעָר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ע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ַנּ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ֶּרֶךְ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ַקְּ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ר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ול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גי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רצכ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ִּגָ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שו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פ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ש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זכ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ופר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שעי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כז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ג</w:t>
      </w:r>
      <w:r>
        <w:rPr>
          <w:sz w:val="24"/>
          <w:rtl w:val="true"/>
        </w:rPr>
        <w:t xml:space="preserve">):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ְנֶאֱמַ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י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יּוֹ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וּ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תָּק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וֹפ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בָא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ֹבְד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שּׁוּ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ַנִּדָּח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הִשְׁתַּחֲו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ה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קֹּדֶ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ירוּשָׁלָיִ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ת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רכה</w:t>
      </w:r>
      <w:r>
        <w:rPr>
          <w:sz w:val="24"/>
          <w:rtl w:val="true"/>
        </w:rPr>
        <w:t>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ֱלֹק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ֵאלֹק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בוֹתֵי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תְּקַ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ׁוֹפָ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דו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חֵרוּתֵ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שׂ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ֵ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קַבֵּ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ָלֻיּוֹתֵי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קָרֵ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ְּזוּר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בֵּ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גּוֹיִ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ּנְפוּצוֹת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ַנֵּ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ַרְכְּתֵ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ָרֶץ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ַהֲבִיאֵ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ִיּו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ִיר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רִנ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ִירוּשָׁלַי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ֵ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קְדָּשׁ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שִׂמְחַ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ֹלָ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ְש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ַעֲשׂ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ָרְבְּנו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ֹבוֹתֵינוּ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ִּמְצֻוּ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ָלֵינ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תוֹרָתֶךָ</w:t>
      </w:r>
      <w:r>
        <w:rPr>
          <w:b/>
          <w:bCs/>
          <w:sz w:val="24"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צ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זכ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למ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מ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נהדר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ק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ו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ט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ניד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ב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ֵ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rFonts w:ascii="Arial" w:hAnsi="Arial" w:cs="Arial"/>
          <w:color w:val="252525"/>
          <w:sz w:val="24"/>
        </w:rPr>
      </w:pPr>
      <w:r>
        <w:rPr>
          <w:sz w:val="24"/>
          <w:sz w:val="24"/>
          <w:rtl w:val="true"/>
        </w:rPr>
        <w:t>קבוץ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ו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ק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ד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צ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ראש השנה תרצ</w:t>
      </w:r>
      <w:r>
        <w:rPr>
          <w:rFonts w:cs="Arial" w:ascii="Arial" w:hAnsi="Arial"/>
          <w:color w:val="252525"/>
          <w:sz w:val="24"/>
          <w:rtl w:val="true"/>
        </w:rPr>
        <w:t>'"</w:t>
      </w:r>
      <w:r>
        <w:rPr>
          <w:rFonts w:ascii="Arial" w:hAnsi="Arial" w:cs="Arial"/>
          <w:color w:val="252525"/>
          <w:sz w:val="24"/>
          <w:sz w:val="24"/>
          <w:rtl w:val="true"/>
        </w:rPr>
        <w:t>ד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בחורבת רבי יהודה החסיד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הדברים </w:t>
      </w:r>
      <w:r>
        <w:rPr>
          <w:rFonts w:ascii="Arial" w:hAnsi="Arial" w:cs="Arial"/>
          <w:color w:val="252525"/>
          <w:sz w:val="24"/>
          <w:sz w:val="24"/>
          <w:rtl w:val="true"/>
        </w:rPr>
        <w:t>נער</w:t>
      </w:r>
      <w:r>
        <w:rPr>
          <w:rFonts w:ascii="Arial" w:hAnsi="Arial" w:cs="Arial"/>
          <w:color w:val="252525"/>
          <w:sz w:val="24"/>
          <w:sz w:val="24"/>
          <w:rtl w:val="true"/>
        </w:rPr>
        <w:t>כ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ונרש</w:t>
      </w:r>
      <w:r>
        <w:rPr>
          <w:rFonts w:ascii="Arial" w:hAnsi="Arial" w:cs="Arial"/>
          <w:color w:val="252525"/>
          <w:sz w:val="24"/>
          <w:sz w:val="24"/>
          <w:rtl w:val="true"/>
        </w:rPr>
        <w:t>מ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ע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י </w:t>
      </w:r>
      <w:r>
        <w:rPr>
          <w:rFonts w:ascii="Arial" w:hAnsi="Arial" w:cs="Arial"/>
          <w:color w:val="252525"/>
          <w:sz w:val="24"/>
          <w:sz w:val="24"/>
          <w:rtl w:val="true"/>
        </w:rPr>
        <w:t>ר</w:t>
      </w:r>
      <w:r>
        <w:rPr>
          <w:rFonts w:cs="Arial" w:ascii="Arial" w:hAnsi="Arial"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color w:val="252525"/>
          <w:sz w:val="24"/>
          <w:sz w:val="24"/>
          <w:rtl w:val="true"/>
        </w:rPr>
        <w:t>מאיר מדן</w:t>
      </w:r>
      <w:r>
        <w:rPr>
          <w:rFonts w:cs="Arial" w:ascii="Arial" w:hAnsi="Arial"/>
          <w:color w:val="252525"/>
          <w:sz w:val="24"/>
          <w:rtl w:val="true"/>
        </w:rPr>
        <w:t>):</w:t>
      </w:r>
    </w:p>
    <w:p>
      <w:pPr>
        <w:pStyle w:val="Normal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 שופר גדול של גאולה נבא הנבי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לתקיעת שופר גדול אנו מתפלל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דול 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קא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י מדרגות שונות יש בשופר של 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: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 שופר גדו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בינוני רגי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ש שופר קטן</w:t>
      </w:r>
      <w:r>
        <w:rPr>
          <w:rFonts w:cs="Arial" w:ascii="Arial" w:hAnsi="Arial"/>
          <w:b/>
          <w:bCs/>
          <w:color w:val="252525"/>
          <w:sz w:val="24"/>
          <w:rtl w:val="true"/>
        </w:rPr>
        <w:t>..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הלכה קובעת בשופר של ראש השנה שלש דרגות</w:t>
      </w:r>
      <w:r>
        <w:rPr>
          <w:rFonts w:cs="Arial" w:ascii="Arial" w:hAnsi="Arial"/>
          <w:b/>
          <w:bCs/>
          <w:color w:val="252525"/>
          <w:sz w:val="24"/>
          <w:rtl w:val="true"/>
        </w:rPr>
        <w:t>:</w:t>
      </w:r>
    </w:p>
    <w:p>
      <w:pPr>
        <w:pStyle w:val="Normal"/>
        <w:shd w:fill="FFFFFF" w:val="clear"/>
        <w:ind w:left="720" w:right="384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של ר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 מצוותו בשל אי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384" w:hanging="0"/>
        <w:jc w:val="both"/>
        <w:rPr/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דיעבד כל השופרות כשר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מבהמה טמאה וכן שופר מבהמות עבודה זרה של גוי פסו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בל אם תקע בו יצא ידי חובת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מותר לתקוע בכל שופר שהוא אם אין שופר כש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לבד שלא יברך עליו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רגות אלה המנויות בהלכה בשופר של ראש השנה מקבילות הן לדרגות בשופר של 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הו לאמיתו של דבר שופר של 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שם שופר של משיח אנו מתכוונים להתעוררות ולדחיפה הגורמת לתח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ו ולגאולתו של עם 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תעוררות זו היא התקיעה המקבצת את האובדים והנדחים והמביאתם להר הקודש בירושל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ה היתה בישראל בזמנים שונים וישנה גם כיום בחלקים וביחידים מישראל התעוררות ורצון שמקורם בקדושה באמונה החזקה ב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תור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קדושת ישראל ותעודת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רצון לקיים את רצון 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יא גאולת ישראל השלמ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ו השופר הגדול והמע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צון עם 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גאל מתוך הרצון הנעלה למלא את תעודתו הגדולה שאינה נתנת להתמלא בהיותו גולה ועלוב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ש שהרצון הקדוש נחלש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ן ההתלהבות הגדולה לרעיונות עליונים שבקדוש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בל נשאר לפחות הטבע האנושי הברי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גם הוא מקורו בקדוש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טבע אנושי בריא זה מחולל רצון טבעי פשוט באומה להקים את שלטונה בארצ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קום ולהשתחר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חיות חיי חופש פשוטים ככל העמ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צון טבעי זה מתוך הרגשה לאומית טבעית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ו השופר הבינוני הרגי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צוי בכל מקו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ף הוא שופר כש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ף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ל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 שמצוה בראשון יותר מאשר בו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דיעבד כל השופרות כשר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לם יש גם דרגה שלישית בשופר של משיח ואף היא מקבילה לשופר של ראש השנ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קטן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סו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תוקעים בו בהכרח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ם אין שופר כשר בנמצ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ם אפסה התלהבות הקודש ורצון הגאולה הנעלה הנובע ממנ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ם גם הרגשה אנושית לאומית וטבעית ורצון של חיי לאום בכבוד גם הם אפס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ם אי אפשר לתקוע בשופר כשר לגאולה באים אויבי ישראל ותוקעים באזנינו ל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ם מכריחים אותנו לשמוע קול שופ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ם מתריעים ומרעישים ב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נינו ואינם נותנים לנו מנוח בג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של חיה טמאה נהפך לשופרו של משיח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מלק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טלור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טלר וכ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עוררים ל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מי שלא שמע קול השופר הראשון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ף לקול השופר השני הרגיל לא רצה לשמוע כי אזניו נאטמו הוא ישמע לקול השופר הטמ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פסו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על כרחו ישמע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ף הוא יוצא ידי חוב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 לאומיות זו של השוט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ל צרת היהוד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 בה יש מן הגאול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ל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 שופר זה אין לברך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נו מתפלל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לא יביאנו הקב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 עוד לידי שמיעת השופר הפסול והטמא בעל כ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חנ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ף לשופר הפשוט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בינונ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חילוני כמעט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ן אנו מתגעגעים ביותר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נו תפ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</w:t>
      </w:r>
      <w:r>
        <w:rPr>
          <w:rFonts w:cs="Arial" w:ascii="Arial" w:hAnsi="Arial"/>
          <w:b/>
          <w:bCs/>
          <w:color w:val="111155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11155"/>
          <w:sz w:val="24"/>
          <w:sz w:val="24"/>
          <w:rtl w:val="true"/>
        </w:rPr>
        <w:t xml:space="preserve">תקע </w:t>
      </w:r>
      <w:r>
        <w:rPr>
          <w:rFonts w:ascii="Arial" w:hAnsi="Arial" w:cs="Arial"/>
          <w:b/>
          <w:b/>
          <w:bCs/>
          <w:color w:val="111155"/>
          <w:spacing w:val="24"/>
          <w:sz w:val="24"/>
          <w:sz w:val="24"/>
          <w:rtl w:val="true"/>
        </w:rPr>
        <w:t>בשופר גדול</w:t>
      </w:r>
      <w:r>
        <w:rPr>
          <w:rFonts w:ascii="Arial" w:hAnsi="Arial" w:cs="Arial"/>
          <w:b/>
          <w:b/>
          <w:bCs/>
          <w:color w:val="111155"/>
          <w:sz w:val="24"/>
          <w:sz w:val="24"/>
          <w:rtl w:val="true"/>
        </w:rPr>
        <w:t xml:space="preserve"> לחרותינו</w:t>
      </w:r>
      <w:r>
        <w:rPr>
          <w:rFonts w:cs="Arial" w:ascii="Arial" w:hAnsi="Arial"/>
          <w:b/>
          <w:bCs/>
          <w:color w:val="11115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פר שבא מתוך עומק קדושתה של נשמת 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תוך קדש קדשינ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ז תהא הגאולה שלמ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העובדה שקבוץ הגלויות אינו ענין של מה בכך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רמוזה בפסוקי פרשתנו</w:t>
      </w:r>
      <w:r>
        <w:rPr>
          <w:rFonts w:cs="Arial" w:ascii="Arial" w:hAnsi="Arial"/>
          <w:color w:val="252525"/>
          <w:sz w:val="24"/>
          <w:rtl w:val="true"/>
        </w:rPr>
        <w:t xml:space="preserve">. 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בפסוק ג מופיעה המילה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וְשָׁב </w:t>
      </w:r>
      <w:r>
        <w:rPr>
          <w:rFonts w:ascii="Arial" w:hAnsi="Arial" w:cs="Arial"/>
          <w:color w:val="252525"/>
          <w:sz w:val="24"/>
          <w:sz w:val="24"/>
          <w:rtl w:val="true"/>
        </w:rPr>
        <w:t>פעמיים</w:t>
      </w:r>
      <w:r>
        <w:rPr>
          <w:rFonts w:cs="Arial" w:ascii="Arial" w:hAnsi="Arial"/>
          <w:color w:val="252525"/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color w:val="252525"/>
          <w:sz w:val="24"/>
          <w:sz w:val="24"/>
          <w:rtl w:val="true"/>
        </w:rPr>
        <w:t>אֱלֹקֶי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אֶת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שְׁבוּתְ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וְרִחֲמֶ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וְקִבֶּצְ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ִכָּל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ָעַמִּי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אֲשֶׁ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ֱפִיצְ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color w:val="252525"/>
          <w:sz w:val="24"/>
          <w:sz w:val="24"/>
          <w:rtl w:val="true"/>
        </w:rPr>
        <w:t>אֱלֹקֶי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שָׁמָּה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האם בשתי הפעמים המשמעות זהה</w:t>
      </w:r>
      <w:r>
        <w:rPr>
          <w:rFonts w:cs="Arial" w:ascii="Arial" w:hAnsi="Arial"/>
          <w:color w:val="252525"/>
          <w:sz w:val="24"/>
          <w:rtl w:val="true"/>
        </w:rPr>
        <w:t xml:space="preserve">? </w:t>
      </w:r>
      <w:r>
        <w:rPr>
          <w:rFonts w:ascii="Arial" w:hAnsi="Arial" w:cs="Arial"/>
          <w:color w:val="252525"/>
          <w:sz w:val="24"/>
          <w:sz w:val="24"/>
          <w:rtl w:val="true"/>
        </w:rPr>
        <w:t>יונתן בן עוזיאל מתרגם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ִיקַבֵּי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ֵימְרֵיהּ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ְרַעֲוָ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ְּיוּבְתְּ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ִירַחֵ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ֲלֵי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ִיתוּ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יִכְנוֹשׁ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ִכָּ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ַמְמַיָ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ְבַדַ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'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ֱלָהָ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ְתַמָן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לשיטת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וְשָׁב</w:t>
      </w:r>
      <w:r>
        <w:rPr>
          <w:rFonts w:eastAsia="Tahoma" w:cs="Tahoma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הראשון פירושו 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יקבל את תשובתכם</w:t>
      </w:r>
      <w:r>
        <w:rPr>
          <w:rFonts w:cs="Arial" w:ascii="Arial" w:hAnsi="Arial"/>
          <w:color w:val="252525"/>
          <w:sz w:val="24"/>
          <w:rtl w:val="true"/>
        </w:rPr>
        <w:t>" (</w:t>
      </w:r>
      <w:r>
        <w:rPr>
          <w:rFonts w:ascii="Arial" w:hAnsi="Arial" w:cs="Arial"/>
          <w:color w:val="252525"/>
          <w:sz w:val="24"/>
          <w:sz w:val="24"/>
          <w:rtl w:val="true"/>
        </w:rPr>
        <w:t>חזרה בתשובה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>ו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השני משמעותו 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ישוב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יחזור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>ויכנס</w:t>
      </w:r>
      <w:r>
        <w:rPr>
          <w:rFonts w:cs="Arial" w:ascii="Arial" w:hAnsi="Arial"/>
          <w:color w:val="252525"/>
          <w:sz w:val="24"/>
          <w:rtl w:val="true"/>
        </w:rPr>
        <w:t>"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מפרשים אחרים מתייחסים לשתי ה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שיבות</w:t>
      </w:r>
      <w:r>
        <w:rPr>
          <w:rFonts w:cs="Arial" w:ascii="Arial" w:hAnsi="Arial"/>
          <w:color w:val="252525"/>
          <w:sz w:val="24"/>
          <w:rtl w:val="true"/>
        </w:rPr>
        <w:t xml:space="preserve">" </w:t>
      </w:r>
      <w:r>
        <w:rPr>
          <w:rFonts w:ascii="Arial" w:hAnsi="Arial" w:cs="Arial"/>
          <w:color w:val="252525"/>
          <w:sz w:val="24"/>
          <w:sz w:val="24"/>
          <w:rtl w:val="true"/>
        </w:rPr>
        <w:t>במשמעות של שיבה לארץ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ר</w:t>
      </w:r>
      <w:r>
        <w:rPr>
          <w:rFonts w:cs="Arial" w:ascii="Arial" w:hAnsi="Arial"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color w:val="252525"/>
          <w:sz w:val="24"/>
          <w:sz w:val="24"/>
          <w:rtl w:val="true"/>
        </w:rPr>
        <w:t>יוסף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כו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שו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פסוק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ג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>מפרש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קי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ות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ב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קבצ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גדו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הארו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א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פוזר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עולם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משך חכמה</w:t>
      </w:r>
      <w:r>
        <w:rPr>
          <w:rFonts w:cs="Arial" w:ascii="Arial" w:hAnsi="Arial"/>
          <w:color w:val="252525"/>
          <w:sz w:val="24"/>
          <w:rtl w:val="true"/>
        </w:rPr>
        <w:t>" (</w:t>
      </w:r>
      <w:r>
        <w:rPr>
          <w:rFonts w:ascii="Arial" w:hAnsi="Arial" w:cs="Arial"/>
          <w:color w:val="252525"/>
          <w:sz w:val="24"/>
          <w:sz w:val="24"/>
          <w:rtl w:val="true"/>
        </w:rPr>
        <w:t>בפרושו השני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מתייחס לשתי 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שיבות</w:t>
      </w:r>
      <w:r>
        <w:rPr>
          <w:rFonts w:cs="Arial" w:ascii="Arial" w:hAnsi="Arial"/>
          <w:color w:val="252525"/>
          <w:sz w:val="24"/>
          <w:rtl w:val="true"/>
        </w:rPr>
        <w:t xml:space="preserve">" </w:t>
      </w:r>
      <w:r>
        <w:rPr>
          <w:rFonts w:ascii="Arial" w:hAnsi="Arial" w:cs="Arial"/>
          <w:color w:val="252525"/>
          <w:sz w:val="24"/>
          <w:sz w:val="24"/>
          <w:rtl w:val="true"/>
        </w:rPr>
        <w:t>אחרות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אמ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שב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משתוקק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רוצ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ברו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חוצ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מבו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ב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קוד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רִחֲמֶךָ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קִבֶּצ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ַמּ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שראל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צא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קור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ו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כר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ט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תשוק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צבי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קבצ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שיב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חר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שני סוגי עולים לארץ ישראל</w:t>
      </w:r>
      <w:r>
        <w:rPr>
          <w:rFonts w:cs="Arial" w:ascii="Arial" w:hAnsi="Arial"/>
          <w:color w:val="252525"/>
          <w:sz w:val="24"/>
          <w:rtl w:val="true"/>
        </w:rPr>
        <w:t xml:space="preserve">; </w:t>
      </w:r>
      <w:r>
        <w:rPr>
          <w:rFonts w:ascii="Arial" w:hAnsi="Arial" w:cs="Arial"/>
          <w:color w:val="252525"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הראשון מתייחס לעולים שנמצאים בגו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ורוצ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ברו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חוצ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מבו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בי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אילו ה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צא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קור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ו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כר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ט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תשוק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צבי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אף הם ישובו ארצה</w:t>
      </w:r>
      <w:r>
        <w:rPr>
          <w:rFonts w:cs="Arial" w:ascii="Arial" w:hAnsi="Arial"/>
          <w:color w:val="252525"/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ר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י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פרושו מתייחס לשימוש של הכתוב במ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ולא במילה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וְהֵשִיב </w:t>
      </w:r>
      <w:r>
        <w:rPr>
          <w:rFonts w:ascii="Arial" w:hAnsi="Arial" w:cs="Arial"/>
          <w:color w:val="252525"/>
          <w:sz w:val="24"/>
          <w:sz w:val="24"/>
          <w:rtl w:val="true"/>
        </w:rPr>
        <w:t>שנראית מתאימה יותר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/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כתו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הש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ותך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בותי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מד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כא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שכינ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ביכו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רו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צר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ות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שנגאל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כת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או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עצ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ו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מה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עו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מ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שגדול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יום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קבוץ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גליות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ובקוש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צמ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צרי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חז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ד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מ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מקו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ענ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נאמ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ישעיה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כז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יב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אַתֶּ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ְּלֻקְּטוּ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ְאַחַ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חָ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ְנֵ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ִשְׂרָאֵ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ף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גלוי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א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אומ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צי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ירמיה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ח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ז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ַבְתִּ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ְׁבוּ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וֹאָב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לפי שני פירושי ר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י הקב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ה נמצא עם ישראל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לפי הפרוש הראשון הוא נמצא איתם בגלותם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בבחינת בְּכָל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צָרָתָ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לוֹ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צָר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שנגאל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ו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מהם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לפי הפירוש השני הקב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ה נמצא עם ישראל בזמן הגאולה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זאת בשל הקושי שבקבוץ הגלויות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צמ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צרי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חז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ד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מ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מקומו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ההשוואה שעורך ר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י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לכאורה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בין קבוץ גלויות ישראל לב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גלוי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א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אומות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מעוררת תמיהה 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ר</w:t>
      </w:r>
      <w:r>
        <w:rPr>
          <w:rFonts w:cs="Arial" w:ascii="Arial" w:hAnsi="Arial"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color w:val="252525"/>
          <w:sz w:val="24"/>
          <w:sz w:val="24"/>
          <w:rtl w:val="true"/>
        </w:rPr>
        <w:t>יוסף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כו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שו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חבר במידה מסויימת בין שני הפירושים שהובאו בר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י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אגב כך מיישב את תמיהתנו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בותי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רש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כא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קב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צ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צרת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דכת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ְכָ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צָרָתָ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ֹ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צָר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ש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כתיב וְשָׁ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ת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ש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ף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כת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ב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מ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ירמיה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ט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אַחֲרֵ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ֵ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ָשִׁי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ְׁבוּ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ְנֵ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ַמּ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ְאֻ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'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ק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תיב וְשָׁ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כא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אמת שגם גלות עמון תשוב למקומה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אולם יש הבדל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בישראל הדבר מיוחס ישירות לה</w:t>
      </w:r>
      <w:r>
        <w:rPr>
          <w:rFonts w:cs="Arial" w:ascii="Arial" w:hAnsi="Arial"/>
          <w:color w:val="252525"/>
          <w:sz w:val="24"/>
          <w:rtl w:val="true"/>
        </w:rPr>
        <w:t>';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ָ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'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ואילו אצל בני עמון זה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ָשִׁיב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סתם</w:t>
      </w:r>
      <w:r>
        <w:rPr>
          <w:rFonts w:cs="Arial" w:ascii="Arial" w:hAnsi="Arial"/>
          <w:color w:val="252525"/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מהר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ל ב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גו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אריה</w:t>
      </w:r>
      <w:r>
        <w:rPr>
          <w:rFonts w:cs="Arial" w:ascii="Arial" w:hAnsi="Arial"/>
          <w:color w:val="252525"/>
          <w:sz w:val="24"/>
          <w:rtl w:val="true"/>
        </w:rPr>
        <w:t xml:space="preserve">" </w:t>
      </w:r>
      <w:r>
        <w:rPr>
          <w:rFonts w:ascii="Arial" w:hAnsi="Arial" w:cs="Arial"/>
          <w:color w:val="252525"/>
          <w:sz w:val="24"/>
          <w:sz w:val="24"/>
          <w:rtl w:val="true"/>
        </w:rPr>
        <w:t>מוסיף עומק לדברים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ע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יק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פירוש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עול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סדר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ב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ק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נת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ה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ינו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סד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עול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ו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מקומ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יוח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המסוד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גלות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ף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צ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אומ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תיב וְשַׁבְתִּ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פ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דב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גיע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פ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צו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סד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עול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מקו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עת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נ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שקט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זה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ַבְתִּ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כתיב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ל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גיע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עצ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בוד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ק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ק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שמות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כד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סד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בראשי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בריא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אר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קדוש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עצ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בוד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בק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חילוק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דו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ְושַׁבְתִּ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מזכי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וודא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ג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ש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שא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מות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ף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גאו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תייחס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צו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סוד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קו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ש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מצ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קו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גיע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עצ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מ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ב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צ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ֱלֹקֶיךָ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ור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דב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גא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מה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דב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רור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גלות העמים האחרים היא פגיעה בסדר  העולמי הכלל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כ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עול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סדר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ב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ק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נת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תברך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לכן יש ענין להחזיר כל אומה למקומה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אולם כאשר ישראל גולים ממקומם יש בכך 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פגיעה</w:t>
      </w:r>
      <w:r>
        <w:rPr>
          <w:rFonts w:cs="Arial" w:ascii="Arial" w:hAnsi="Arial"/>
          <w:color w:val="252525"/>
          <w:sz w:val="24"/>
          <w:rtl w:val="true"/>
        </w:rPr>
        <w:t xml:space="preserve">" </w:t>
      </w:r>
      <w:r>
        <w:rPr>
          <w:rFonts w:ascii="Arial" w:hAnsi="Arial" w:cs="Arial"/>
          <w:color w:val="252525"/>
          <w:sz w:val="24"/>
          <w:sz w:val="24"/>
          <w:rtl w:val="true"/>
        </w:rPr>
        <w:t>ישירה בקב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color w:val="252525"/>
          <w:sz w:val="24"/>
          <w:rtl w:val="true"/>
        </w:rPr>
        <w:t>;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ש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עצ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בוד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בק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א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ם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לכן הוא כביכול שב איתם מגלותם</w:t>
      </w:r>
      <w:r>
        <w:rPr>
          <w:rFonts w:cs="Arial" w:ascii="Arial" w:hAnsi="Arial"/>
          <w:color w:val="252525"/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בפסוק ד מתואר תהליך קבוץ הגלויות במלים נוספות</w:t>
      </w:r>
      <w:r>
        <w:rPr>
          <w:rFonts w:cs="Arial" w:ascii="Arial" w:hAnsi="Arial"/>
          <w:color w:val="252525"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קַבֶּצְ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ֱלֹק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ִשּ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חֶךָ</w:t>
      </w:r>
      <w:r>
        <w:rPr>
          <w:rFonts w:cs="Arial" w:ascii="Arial" w:hAnsi="Arial"/>
          <w:color w:val="252525"/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ָ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ְקַבֶּצְךָ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מובן בהחלט</w:t>
      </w:r>
      <w:r>
        <w:rPr>
          <w:rFonts w:cs="Arial" w:ascii="Arial" w:hAnsi="Arial"/>
          <w:color w:val="252525"/>
          <w:sz w:val="24"/>
          <w:rtl w:val="true"/>
        </w:rPr>
        <w:t xml:space="preserve">; </w:t>
      </w:r>
      <w:r>
        <w:rPr>
          <w:rFonts w:ascii="Arial" w:hAnsi="Arial" w:cs="Arial"/>
          <w:color w:val="252525"/>
          <w:sz w:val="24"/>
          <w:sz w:val="24"/>
          <w:rtl w:val="true"/>
        </w:rPr>
        <w:t>עם ישראל מפוזר בארבע קצוות תבל ויש לקבצו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אך מה משמעות הלקיחה</w:t>
      </w:r>
      <w:r>
        <w:rPr>
          <w:rFonts w:cs="Arial" w:ascii="Arial" w:hAnsi="Arial"/>
          <w:color w:val="252525"/>
          <w:sz w:val="24"/>
          <w:rtl w:val="true"/>
        </w:rPr>
        <w:t xml:space="preserve">? </w:t>
      </w:r>
      <w:r>
        <w:rPr>
          <w:rFonts w:ascii="Arial" w:hAnsi="Arial" w:cs="Arial"/>
          <w:color w:val="252525"/>
          <w:sz w:val="24"/>
          <w:sz w:val="24"/>
          <w:rtl w:val="true"/>
        </w:rPr>
        <w:t>כך בלשונו של הנצי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ב ב</w:t>
      </w:r>
      <w:r>
        <w:rPr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העמק דבר</w:t>
      </w:r>
      <w:r>
        <w:rPr>
          <w:rFonts w:cs="Arial" w:ascii="Arial" w:hAnsi="Arial"/>
          <w:color w:val="252525"/>
          <w:sz w:val="24"/>
          <w:rtl w:val="true"/>
        </w:rPr>
        <w:t>": 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דע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ה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קיח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ו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והוא מפרש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ע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נבי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ופירש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סו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כ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גַ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ֵהֶ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קַּ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ַכֹּהֲנִ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ַלְוִיִּ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ָמַ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'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רוש</w:t>
      </w:r>
      <w:r>
        <w:rPr>
          <w:rFonts w:cs="Arial" w:ascii="Arial" w:hAnsi="Arial"/>
          <w:b/>
          <w:bCs/>
          <w:color w:val="252525"/>
          <w:sz w:val="24"/>
          <w:rtl w:val="true"/>
        </w:rPr>
        <w:t>;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ף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במקומ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א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יק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ו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פי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עט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נמצ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חות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ר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מעוט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ור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ג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חס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הונ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אינ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אוי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שר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בי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קדש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ם 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מכל מק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ק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כהנ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ינ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יהי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כל מקו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נש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חי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ראוי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שר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בית המקד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להעמיד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חזק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הונ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ולַלְוִיִּם </w:t>
      </w:r>
      <w:r>
        <w:rPr>
          <w:rFonts w:cs="Arial" w:ascii="Arial" w:hAnsi="Arial"/>
          <w:b/>
          <w:bCs/>
          <w:color w:val="252525"/>
          <w:sz w:val="24"/>
          <w:rtl w:val="true"/>
        </w:rPr>
        <w:t>-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רו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דול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ור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מו שכתבת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עי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קר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ח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שמע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י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זה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רו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מִשּׁ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קָּחֶךָ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  <w:t>[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את הפסוק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דברי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י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ח</w:t>
      </w:r>
      <w:r>
        <w:rPr>
          <w:rFonts w:cs="Arial" w:ascii="Arial" w:hAnsi="Arial"/>
          <w:color w:val="252525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ָעֵ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ַהִ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ִבְדִּי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ֵׁבֶט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ַלֵּוִ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ָשֵׂ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ֲר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ְרִי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ַעֲמֹ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ִפְנֵ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ְשָׁרְתוֹ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ּלְבָרֵךְ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ִּשְׁמוֹ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ַ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ַיּוֹ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ַזֶּה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מפרש הנצי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ב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ע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הי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בט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מוסר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טבת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מ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קב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שבט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יחוד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עול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עמלה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של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תורה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ולהיות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פרושים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pacing w:val="24"/>
          <w:sz w:val="24"/>
          <w:sz w:val="24"/>
          <w:rtl w:val="true"/>
        </w:rPr>
        <w:t>לגבו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דאית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במ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דף פו ע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ב</w:t>
      </w:r>
      <w:r>
        <w:rPr>
          <w:rFonts w:cs="Arial" w:ascii="Arial" w:hAnsi="Arial"/>
          <w:b/>
          <w:bCs/>
          <w:color w:val="252525"/>
          <w:sz w:val="24"/>
          <w:rtl w:val="true"/>
        </w:rPr>
        <w:t>):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ראשונ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עמיד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וטר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לווי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דברי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ימי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יט</w:t>
      </w:r>
      <w:r>
        <w:rPr>
          <w:rFonts w:cs="Arial" w:ascii="Arial" w:hAnsi="Arial"/>
          <w:color w:val="252525"/>
          <w:sz w:val="24"/>
          <w:rtl w:val="true"/>
        </w:rPr>
        <w:t>,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יא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): 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שֹׁטְרִ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ַלְוִיִּ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ִפְנֵיכֶ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כש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אין מעמידים שוטרים אלא מישראל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שנאמ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:)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שוטר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רב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בראשיכם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ערוך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לנר</w:t>
      </w:r>
      <w:r>
        <w:rPr>
          <w:rFonts w:cs="Arial" w:ascii="Arial" w:hAnsi="Arial"/>
          <w:color w:val="252525"/>
          <w:sz w:val="24"/>
          <w:rtl w:val="true"/>
        </w:rPr>
        <w:t>: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פסוק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לא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נמצא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שו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קו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ויש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כיוצא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זה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ב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ס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אבל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תימא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שלא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זכירו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זה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ראשונים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כאן</w:t>
      </w:r>
      <w:r>
        <w:rPr>
          <w:rFonts w:cs="Arial" w:ascii="Arial" w:hAnsi="Arial"/>
          <w:b/>
          <w:bCs/>
          <w:color w:val="252525"/>
          <w:sz w:val="24"/>
          <w:rtl w:val="true"/>
        </w:rPr>
        <w:t>)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ירוש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רב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דול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יה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ז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נה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לווי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מבינ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כ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שראל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לשיטתו תפקיד הלוויים הוא לעמול בתורה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ומכאן פירושו לפסוקנו</w:t>
      </w:r>
      <w:r>
        <w:rPr>
          <w:rFonts w:cs="Arial" w:ascii="Arial" w:hAnsi="Arial"/>
          <w:color w:val="252525"/>
          <w:sz w:val="24"/>
          <w:rtl w:val="true"/>
        </w:rPr>
        <w:t>.]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אם ננסח את דבריו בלשון אקטואלית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נאמר שקליטת עליה אינה רק קליטה פיזית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אלא גם קליטה רוחנית</w:t>
      </w:r>
      <w:r>
        <w:rPr>
          <w:rFonts w:cs="Arial" w:ascii="Arial" w:hAnsi="Arial"/>
          <w:color w:val="252525"/>
          <w:sz w:val="24"/>
          <w:rtl w:val="true"/>
        </w:rPr>
        <w:t xml:space="preserve">; </w:t>
      </w:r>
      <w:r>
        <w:rPr>
          <w:rFonts w:ascii="Arial" w:hAnsi="Arial" w:cs="Arial"/>
          <w:color w:val="252525"/>
          <w:sz w:val="24"/>
          <w:sz w:val="24"/>
          <w:rtl w:val="true"/>
        </w:rPr>
        <w:t>שילוב העולים הבאים מכל קצווי תבל גם בתפקידי הנהגה רוחנית</w:t>
      </w:r>
      <w:r>
        <w:rPr>
          <w:rFonts w:cs="Arial" w:ascii="Arial" w:hAnsi="Arial"/>
          <w:color w:val="252525"/>
          <w:sz w:val="24"/>
          <w:rtl w:val="true"/>
        </w:rPr>
        <w:t>!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רש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ר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הירש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מפרש את שני השלבים כך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יקבצך </w:t>
      </w:r>
      <w:r>
        <w:rPr>
          <w:rFonts w:cs="Arial" w:ascii="Arial" w:hAnsi="Arial"/>
          <w:b/>
          <w:bCs/>
          <w:color w:val="252525"/>
          <w:sz w:val="24"/>
          <w:rtl w:val="true"/>
        </w:rPr>
        <w:t>-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קבץ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ולם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ה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בי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פזורי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בודד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ותר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שהתגלג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ארצ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חוק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יותר</w:t>
      </w:r>
      <w:r>
        <w:rPr>
          <w:rFonts w:cs="Arial" w:ascii="Arial" w:hAnsi="Arial"/>
          <w:b/>
          <w:bCs/>
          <w:color w:val="252525"/>
          <w:sz w:val="24"/>
          <w:rtl w:val="true"/>
        </w:rPr>
        <w:t>.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יקחך </w:t>
      </w:r>
      <w:r>
        <w:rPr>
          <w:rFonts w:cs="Arial" w:ascii="Arial" w:hAnsi="Arial"/>
          <w:b/>
          <w:bCs/>
          <w:color w:val="252525"/>
          <w:sz w:val="24"/>
          <w:rtl w:val="true"/>
        </w:rPr>
        <w:t>-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הו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חזו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יקח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ות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לי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מע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תקיי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יעוד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היו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ק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ו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בדו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;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כ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ב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מר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בשעת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גאולת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בחירתך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הראשונה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ְלָקַחְתִּ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ֶתְכֶ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ִ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לְעָם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cs="Arial" w:ascii="Arial" w:hAnsi="Arial"/>
          <w:b/>
          <w:bCs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שמות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>ו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ז</w:t>
      </w:r>
      <w:r>
        <w:rPr>
          <w:rFonts w:cs="Arial" w:ascii="Arial" w:hAnsi="Arial"/>
          <w:b/>
          <w:bCs/>
          <w:color w:val="252525"/>
          <w:sz w:val="24"/>
          <w:rtl w:val="true"/>
        </w:rPr>
        <w:t>).</w:t>
      </w: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גם הוא מפרש את הקיחה בכוון רוחני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>אולם באופן שונה מהנצי</w:t>
      </w:r>
      <w:r>
        <w:rPr>
          <w:rFonts w:cs="Arial" w:ascii="Arial" w:hAnsi="Arial"/>
          <w:color w:val="252525"/>
          <w:sz w:val="24"/>
          <w:rtl w:val="true"/>
        </w:rPr>
        <w:t>"</w:t>
      </w:r>
      <w:r>
        <w:rPr>
          <w:rFonts w:ascii="Arial" w:hAnsi="Arial" w:cs="Arial"/>
          <w:color w:val="252525"/>
          <w:sz w:val="24"/>
          <w:sz w:val="24"/>
          <w:rtl w:val="true"/>
        </w:rPr>
        <w:t>ב</w:t>
      </w:r>
      <w:r>
        <w:rPr>
          <w:rFonts w:cs="Arial" w:ascii="Arial" w:hAnsi="Arial"/>
          <w:color w:val="252525"/>
          <w:sz w:val="24"/>
          <w:rtl w:val="true"/>
        </w:rPr>
        <w:t xml:space="preserve">;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לאו דווקא </w:t>
      </w:r>
      <w:r>
        <w:rPr>
          <w:rFonts w:ascii="Arial" w:hAnsi="Arial" w:cs="Arial"/>
          <w:color w:val="252525"/>
          <w:spacing w:val="24"/>
          <w:sz w:val="24"/>
          <w:sz w:val="24"/>
          <w:rtl w:val="true"/>
        </w:rPr>
        <w:t>הנהגה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 רוחנית</w:t>
      </w:r>
      <w:r>
        <w:rPr>
          <w:rFonts w:cs="Arial" w:ascii="Arial" w:hAnsi="Arial"/>
          <w:color w:val="252525"/>
          <w:sz w:val="24"/>
          <w:rtl w:val="true"/>
        </w:rPr>
        <w:t xml:space="preserve">,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אלא </w:t>
      </w:r>
      <w:r>
        <w:rPr>
          <w:rFonts w:ascii="Arial" w:hAnsi="Arial" w:cs="Arial"/>
          <w:color w:val="252525"/>
          <w:spacing w:val="24"/>
          <w:sz w:val="24"/>
          <w:sz w:val="24"/>
          <w:rtl w:val="true"/>
        </w:rPr>
        <w:t xml:space="preserve">ייעוד </w:t>
      </w:r>
      <w:r>
        <w:rPr>
          <w:rFonts w:ascii="Arial" w:hAnsi="Arial" w:cs="Arial"/>
          <w:color w:val="252525"/>
          <w:sz w:val="24"/>
          <w:sz w:val="24"/>
          <w:rtl w:val="true"/>
        </w:rPr>
        <w:t>רוחני</w:t>
      </w:r>
      <w:r>
        <w:rPr>
          <w:rFonts w:cs="Arial" w:ascii="Arial" w:hAnsi="Arial"/>
          <w:color w:val="252525"/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בתרגום יונתן שתי הפעולות מתייחסות לאישים שונים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ind w:left="720" w:right="0" w:hanging="0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  <w:t>"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ִכְנוֹשׁ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ֵימְרָ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ַה</w:t>
      </w:r>
      <w:r>
        <w:rPr>
          <w:rFonts w:cs="Arial" w:ascii="Arial" w:hAnsi="Arial"/>
          <w:b/>
          <w:bCs/>
          <w:color w:val="252525"/>
          <w:sz w:val="24"/>
          <w:rtl w:val="true"/>
        </w:rPr>
        <w:t>'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אֱלָהָ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ַ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ְדוֹ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ְאֵלִיָהוּ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כַּהֲנָ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רַבָּא</w:t>
      </w:r>
      <w:r>
        <w:rPr>
          <w:rFonts w:cs="Arial" w:ascii="Arial" w:hAnsi="Arial"/>
          <w:b/>
          <w:bCs/>
          <w:color w:val="252525"/>
          <w:sz w:val="24"/>
          <w:rtl w:val="true"/>
        </w:rPr>
        <w:t>,</w:t>
      </w:r>
      <w:r>
        <w:rPr>
          <w:rFonts w:cs="Arial" w:ascii="Arial" w:hAnsi="Arial"/>
          <w:b/>
          <w:bCs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וּמִתַּמָ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ְקָרֵ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עַל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ְדוֹי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דְמַלְכָּא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מְשִׁיחָא</w:t>
      </w:r>
      <w:r>
        <w:rPr>
          <w:rFonts w:cs="Arial" w:ascii="Arial" w:hAnsi="Arial"/>
          <w:b/>
          <w:bCs/>
          <w:color w:val="252525"/>
          <w:sz w:val="24"/>
          <w:rtl w:val="true"/>
        </w:rPr>
        <w:t>.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24"/>
        </w:rPr>
      </w:pPr>
      <w:r>
        <w:rPr>
          <w:rFonts w:cs="Arial" w:ascii="Arial" w:hAnsi="Arial"/>
          <w:b/>
          <w:bCs/>
          <w:color w:val="252525"/>
          <w:sz w:val="24"/>
          <w:rtl w:val="tru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 xml:space="preserve">הקיבוץ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ִכְנוֹשׁ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על ידי אליהו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כהן גדול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והלקיחה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ְקָרֵב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252525"/>
          <w:sz w:val="24"/>
          <w:sz w:val="24"/>
          <w:rtl w:val="true"/>
        </w:rPr>
        <w:t>יַתְכוֹן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>על ידי מלך המשיח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האם משמעות הדבר שהקבוץ הוא יותר רוחני מהלקיחה</w:t>
      </w:r>
      <w:r>
        <w:rPr>
          <w:rFonts w:cs="Arial" w:ascii="Arial" w:hAnsi="Arial"/>
          <w:color w:val="252525"/>
          <w:sz w:val="24"/>
          <w:rtl w:val="true"/>
        </w:rPr>
        <w:t xml:space="preserve">? </w:t>
      </w:r>
      <w:r>
        <w:rPr>
          <w:rFonts w:ascii="Arial" w:hAnsi="Arial" w:cs="Arial"/>
          <w:color w:val="252525"/>
          <w:sz w:val="24"/>
          <w:sz w:val="24"/>
          <w:rtl w:val="true"/>
        </w:rPr>
        <w:t>איני בטוח</w:t>
      </w:r>
      <w:r>
        <w:rPr>
          <w:rFonts w:cs="Arial" w:ascii="Arial" w:hAnsi="Arial"/>
          <w:color w:val="252525"/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ascii="Arial" w:hAnsi="Arial" w:cs="Arial"/>
          <w:color w:val="252525"/>
          <w:sz w:val="24"/>
          <w:sz w:val="24"/>
          <w:rtl w:val="true"/>
        </w:rPr>
        <w:t>בסיום התהליך מובטח לנו על ידי משה</w:t>
      </w:r>
      <w:r>
        <w:rPr>
          <w:rFonts w:cs="Arial" w:ascii="Arial" w:hAnsi="Arial"/>
          <w:color w:val="252525"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ְהֵיטִ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רְ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ֲבֹתֶיךָ</w:t>
      </w:r>
      <w:r>
        <w:rPr>
          <w:sz w:val="24"/>
          <w:rtl w:val="true"/>
        </w:rPr>
        <w:t>.</w:t>
      </w:r>
      <w:r>
        <w:rPr>
          <w:rFonts w:cs="Arial" w:ascii="Arial" w:hAnsi="Arial"/>
          <w:color w:val="252525"/>
          <w:sz w:val="24"/>
          <w:rtl w:val="true"/>
        </w:rPr>
        <w:t xml:space="preserve"> </w:t>
      </w:r>
      <w:r>
        <w:rPr>
          <w:rFonts w:ascii="Arial" w:hAnsi="Arial" w:cs="Arial"/>
          <w:color w:val="252525"/>
          <w:sz w:val="24"/>
          <w:sz w:val="24"/>
          <w:rtl w:val="true"/>
        </w:rPr>
        <w:t xml:space="preserve">בתלמוד הירושלמי </w:t>
      </w:r>
      <w:r>
        <w:rPr>
          <w:rFonts w:cs="Arial" w:ascii="Arial" w:hAnsi="Arial"/>
          <w:color w:val="252525"/>
          <w:sz w:val="24"/>
          <w:rtl w:val="true"/>
        </w:rPr>
        <w:t>(</w:t>
      </w:r>
      <w:r>
        <w:rPr>
          <w:rFonts w:ascii="Arial" w:hAnsi="Arial" w:cs="Arial"/>
          <w:color w:val="252525"/>
          <w:sz w:val="24"/>
          <w:sz w:val="24"/>
          <w:rtl w:val="true"/>
        </w:rPr>
        <w:t>שביעית פרק ו הלכה א</w:t>
      </w:r>
      <w:r>
        <w:rPr>
          <w:rFonts w:cs="Arial" w:ascii="Arial" w:hAnsi="Arial"/>
          <w:color w:val="252525"/>
          <w:sz w:val="24"/>
          <w:rtl w:val="true"/>
        </w:rPr>
        <w:t xml:space="preserve">) </w:t>
      </w:r>
      <w:r>
        <w:rPr>
          <w:rFonts w:ascii="Arial" w:hAnsi="Arial" w:cs="Arial"/>
          <w:color w:val="252525"/>
          <w:sz w:val="24"/>
          <w:sz w:val="24"/>
          <w:rtl w:val="true"/>
        </w:rPr>
        <w:t>מצאנו מחלוקת אמוראים בשאלה לאיזו תקופה מתייחסת הבטחה זו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הדיון בסוגיה הוא על השאלה אם בתקופת עולי בבל חיוב תרומות ומעשרות הוא מן התורה או לא</w:t>
      </w:r>
      <w:r>
        <w:rPr>
          <w:rFonts w:cs="Arial" w:ascii="Arial" w:hAnsi="Arial"/>
          <w:color w:val="252525"/>
          <w:sz w:val="24"/>
          <w:rtl w:val="true"/>
        </w:rPr>
        <w:t xml:space="preserve">. </w:t>
      </w:r>
      <w:r>
        <w:rPr>
          <w:rFonts w:ascii="Arial" w:hAnsi="Arial" w:cs="Arial"/>
          <w:color w:val="252525"/>
          <w:sz w:val="24"/>
          <w:sz w:val="24"/>
          <w:rtl w:val="true"/>
        </w:rPr>
        <w:t>כך נאמר שם</w:t>
      </w:r>
      <w:r>
        <w:rPr>
          <w:rFonts w:cs="Arial" w:ascii="Arial" w:hAnsi="Arial"/>
          <w:color w:val="252525"/>
          <w:sz w:val="24"/>
          <w:rtl w:val="true"/>
        </w:rPr>
        <w:t>: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8"/>
          <w:szCs w:val="8"/>
        </w:rPr>
      </w:pPr>
      <w:r>
        <w:rPr>
          <w:rFonts w:cs="Arial" w:ascii="Arial" w:hAnsi="Arial"/>
          <w:color w:val="252525"/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ס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נ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חייב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כתי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ש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ושת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טיב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הרב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אבות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Cs/>
          <w:spacing w:val="24"/>
          <w:sz w:val="24"/>
          <w:rtl w:val="true"/>
        </w:rPr>
        <w:t>-</w:t>
      </w:r>
      <w:r>
        <w:rPr>
          <w:b/>
          <w:bCs/>
          <w:spacing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תחייב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פטורי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יתם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נתחייבת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ר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ות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ת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ר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הנינו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בותיך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ת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תי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מים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</w:t>
      </w:r>
      <w:r>
        <w:rPr>
          <w:b/>
          <w:b/>
          <w:bCs/>
          <w:sz w:val="24"/>
          <w:sz w:val="24"/>
          <w:rtl w:val="true"/>
        </w:rPr>
        <w:t>ת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ג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עב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בד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ל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אל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תעבדין</w:t>
      </w:r>
      <w:r>
        <w:rPr>
          <w:b/>
          <w:bCs/>
          <w:sz w:val="24"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252525"/>
          <w:sz w:val="8"/>
          <w:szCs w:val="8"/>
        </w:rPr>
      </w:pPr>
      <w:r>
        <w:rPr>
          <w:rFonts w:cs="Arial" w:ascii="Arial" w:hAnsi="Arial"/>
          <w:b/>
          <w:bCs/>
          <w:color w:val="252525"/>
          <w:sz w:val="8"/>
          <w:szCs w:val="8"/>
          <w:rtl w:val="true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6285</wp:posOffset>
                </wp:positionH>
                <wp:positionV relativeFrom="paragraph">
                  <wp:posOffset>419735</wp:posOffset>
                </wp:positionV>
                <wp:extent cx="2707005" cy="819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6840" cy="819000"/>
                        </a:xfrm>
                        <a:prstGeom prst="flowChartPunchedTap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t" o:allowincell="f" style="position:absolute;margin-left:259.55pt;margin-top:33.05pt;width:213.1pt;height:64.45pt;mso-wrap-style:none;v-text-anchor:middle;mso-position-horizontal-relative:page" type="_x0000_t12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ל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נ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יטִ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רְ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ֲבֹתֶיך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קופ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ט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לע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א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י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יח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תו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צ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צ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י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בטח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ֵיטִב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ִרְבְּ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ֲבֹתֶיךָ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כדנ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רק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מיח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רה</w:t>
      </w:r>
      <w:r>
        <w:rPr>
          <w:rFonts w:eastAsia="Tahoma" w:cs="Tahoma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ן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בהגיע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צוות</w:t>
      </w:r>
      <w:r>
        <w:rPr>
          <w:sz w:val="24"/>
          <w:rtl w:val="true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ומ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מעיינים</w:t>
      </w:r>
    </w:p>
    <w:p>
      <w:pPr>
        <w:pStyle w:val="Normal"/>
        <w:jc w:val="center"/>
        <w:rPr>
          <w:sz w:val="24"/>
        </w:rPr>
      </w:pPr>
      <w:r>
        <w:rPr>
          <w:sz w:val="24"/>
          <w:sz w:val="24"/>
          <w:rtl w:val="true"/>
        </w:rPr>
        <w:t>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תי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ת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בה</w:t>
      </w:r>
      <w:r>
        <w:rPr>
          <w:sz w:val="24"/>
          <w:rtl w:val="true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252525"/>
          <w:sz w:val="24"/>
        </w:rPr>
      </w:pPr>
      <w:r>
        <w:rPr>
          <w:rFonts w:cs="Arial" w:ascii="Arial" w:hAnsi="Arial"/>
          <w:color w:val="252525"/>
          <w:sz w:val="24"/>
          <w:rtl w:val="true"/>
        </w:rPr>
      </w:r>
    </w:p>
    <w:p>
      <w:pPr>
        <w:pStyle w:val="Style6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2">
    <w:name w:val="כותרת 2 תו"/>
    <w:qFormat/>
    <w:rPr>
      <w:rFonts w:ascii="Tahoma" w:hAnsi="Tahoma" w:cs="David"/>
      <w:b/>
      <w:bCs/>
      <w:szCs w:val="24"/>
    </w:rPr>
  </w:style>
  <w:style w:type="character" w:styleId="Appleconvertedspace">
    <w:name w:val="apple-converted-space"/>
    <w:qFormat/>
    <w:rPr/>
  </w:style>
  <w:style w:type="character" w:styleId="Psuq">
    <w:name w:val="psuq"/>
    <w:qFormat/>
    <w:rPr/>
  </w:style>
  <w:style w:type="character" w:styleId="Mfrj">
    <w:name w:val="mfrj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1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100" w:after="100"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0:50:00Z</dcterms:created>
  <dc:creator>*</dc:creator>
  <dc:description/>
  <cp:keywords/>
  <dc:language>en-US</dc:language>
  <cp:lastModifiedBy>reuven</cp:lastModifiedBy>
  <cp:lastPrinted>2011-12-17T23:45:00Z</cp:lastPrinted>
  <dcterms:modified xsi:type="dcterms:W3CDTF">2016-09-28T18:28:00Z</dcterms:modified>
  <cp:revision>3</cp:revision>
  <dc:subject/>
  <dc:title>ויגש</dc:title>
</cp:coreProperties>
</file>