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שוב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גאול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פָּח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ֹ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קְּל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ֵב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לְבָ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דִּי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וּ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חֲ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ִבֶּ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פִי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ַּ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ַבֶּ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ח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ֶהֱב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יטִ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ֲב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הֲ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נְא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דָפוּ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וֹתִי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פ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טְ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פ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הֶמ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פ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מ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ט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ָשׂוּ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ֻקּ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ת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סֵ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תשובה מתקיימת בשלבים</w:t>
      </w:r>
      <w:r>
        <w:rPr>
          <w:rtl w:val="true"/>
        </w:rPr>
        <w:t xml:space="preserve">; </w:t>
      </w:r>
      <w:r>
        <w:rPr>
          <w:rtl w:val="true"/>
        </w:rPr>
        <w:t>וְשַׁבְתָּ עַד 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ָל ה</w:t>
      </w:r>
      <w:r>
        <w:rPr>
          <w:rtl w:val="true"/>
        </w:rPr>
        <w:t xml:space="preserve">' </w:t>
      </w:r>
      <w:r>
        <w:rPr>
          <w:rtl w:val="true"/>
        </w:rPr>
        <w:t>אֱלֹהֶיךָ אֶת לְבָבְךָ וְאֶת לְבַב זַרְעֶ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תָּה תָשׁוּב וְשָׁמַעְתָּ בְּקוֹל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 תִשְׁמַע בְּקוֹל 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 תָשׁוּב אֶל 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במקביל לתהליך התשובה </w:t>
      </w:r>
      <w:r>
        <w:rPr>
          <w:rtl w:val="true"/>
        </w:rPr>
        <w:t>(</w:t>
      </w:r>
      <w:r>
        <w:rPr>
          <w:rtl w:val="true"/>
        </w:rPr>
        <w:t>מן החטאים</w:t>
      </w:r>
      <w:r>
        <w:rPr>
          <w:rtl w:val="true"/>
        </w:rPr>
        <w:t xml:space="preserve">) </w:t>
      </w:r>
      <w:r>
        <w:rPr>
          <w:rtl w:val="true"/>
        </w:rPr>
        <w:t>מתקיים תהליך גאולה</w:t>
      </w:r>
      <w:r>
        <w:rPr>
          <w:rtl w:val="true"/>
        </w:rPr>
        <w:t xml:space="preserve">, </w:t>
      </w:r>
      <w:r>
        <w:rPr>
          <w:rtl w:val="true"/>
        </w:rPr>
        <w:t>שיבה אל ה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שָׁב 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 אֶת שְׁבוּתְךָ וְרִחֲמֶךָ וְשָׁב וְקִבֶּצְךָ מִכָּל הָעַמ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ֶהֱבִיאֲךָ 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 אֶל הָאָרֶץ אֲשֶׁר יָרְשׁוּ אֲבֹתֶ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 </w:t>
      </w:r>
      <w:r>
        <w:rPr>
          <w:rtl w:val="true"/>
        </w:rPr>
        <w:t>שהשת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חז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ית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</w:t>
      </w:r>
      <w:r>
        <w:rPr>
          <w:b/>
          <w:b/>
          <w:bCs/>
          <w:spacing w:val="24"/>
          <w:rtl w:val="true"/>
        </w:rPr>
        <w:t>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/>
          <w:bCs/>
          <w:spacing w:val="24"/>
          <w:rtl w:val="true"/>
        </w:rPr>
        <w:t>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שיש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וח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לוא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יל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ס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מכשי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אומ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ו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תעס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</w:t>
      </w:r>
      <w:r>
        <w:rPr>
          <w:b/>
          <w:b/>
          <w:bCs/>
          <w:spacing w:val="24"/>
          <w:rtl w:val="true"/>
        </w:rPr>
        <w:t>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</w:t>
      </w:r>
      <w:r>
        <w:rPr>
          <w:b/>
          <w:b/>
          <w:bCs/>
          <w:spacing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ביע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חז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וסר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מו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יוח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יין</w:t>
      </w:r>
      <w:r>
        <w:rPr>
          <w:rtl w:val="true"/>
        </w:rPr>
        <w:t xml:space="preserve">) </w:t>
      </w:r>
      <w:r>
        <w:rPr>
          <w:rtl w:val="true"/>
        </w:rPr>
        <w:t>הה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התנת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ול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ש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חד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פ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מ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כ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rtl w:val="true"/>
        </w:rPr>
        <w:t>מ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>" (</w:t>
      </w:r>
      <w:r>
        <w:rPr>
          <w:rtl w:val="true"/>
        </w:rPr>
        <w:t>שהת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!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הִתְוַד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ֵב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ְבָב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>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ו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אל</w:t>
      </w:r>
      <w:r>
        <w:rPr>
          <w:b/>
          <w:b/>
          <w:bCs/>
          <w:spacing w:val="24"/>
          <w:rtl w:val="true"/>
        </w:rPr>
        <w:t>ק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נ</w:t>
      </w:r>
      <w:r>
        <w:rPr>
          <w:b/>
          <w:b/>
          <w:bCs/>
          <w:spacing w:val="24"/>
          <w:rtl w:val="true"/>
        </w:rPr>
        <w:t>ו</w:t>
      </w:r>
      <w:r>
        <w:rPr>
          <w:b/>
          <w:bCs/>
          <w:spacing w:val="24"/>
          <w:rtl w:val="true"/>
        </w:rPr>
        <w:t>,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</w:t>
      </w:r>
      <w:r>
        <w:rPr>
          <w:b/>
          <w:b/>
          <w:bCs/>
          <w:spacing w:val="24"/>
          <w:rtl w:val="true"/>
        </w:rPr>
        <w:t>ח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ות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ַד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בֶ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ו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ה</w:t>
      </w:r>
      <w:r>
        <w:rPr>
          <w:b/>
          <w:bCs/>
          <w:rtl w:val="true"/>
        </w:rPr>
        <w:t>... 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tl w:val="true"/>
        </w:rPr>
        <w:t>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דרג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גאו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ְבֹ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ִירַחֲמ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סְלוֹח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ל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ע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תִי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ש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י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ָ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ַבּ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בְּה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ֻׂא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וּס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יֵפ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ָּ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צ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נ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י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עז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ו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תח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שות</w:t>
      </w:r>
      <w:r>
        <w:rPr>
          <w:rtl w:val="true"/>
        </w:rPr>
        <w:t>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ל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צ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צָאוּ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חֲ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שמ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דְרְ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בְ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שִׁיעֵ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דְרְ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יַ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סַפ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הִלָּת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ב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דְרְ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א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ל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ע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ְלָל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חֲמֶךָ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ַ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צ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ַבֶּצ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חֶ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ָ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ְלָ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ֵב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ְבָב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ֹ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חֲמ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ִבֶּצ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ֵב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ְבָב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חֲמ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ִבֶּצ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ֵב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ְבָב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ֹל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חֲמ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ְ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וָּשֵׁעוּ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ֹ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ִבֶּצ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ַ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צ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הֱבִי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ִשְׁת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יטִ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רְ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ֲבֹת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!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א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או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ַד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בֶ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ֵב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ְבָב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דִּי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ֵב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ְבָב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ֹ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צ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ֹ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חֲמ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ִבֶּצְ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חֲמ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ִבֶּצ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ַח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צ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ַבֶּצ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שי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צ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3230</wp:posOffset>
                </wp:positionH>
                <wp:positionV relativeFrom="paragraph">
                  <wp:posOffset>136525</wp:posOffset>
                </wp:positionV>
                <wp:extent cx="3053080" cy="957580"/>
                <wp:effectExtent l="23495" t="2349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95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34.9pt;margin-top:10.75pt;width:240.35pt;height:75.35pt;mso-wrap-style:none;v-text-anchor:middle;mso-position-horizontal-relative:pag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הלומדים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והמעיינים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כתיב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וחתימ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טובה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ריאות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ושמח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וגאולה</w:t>
      </w:r>
      <w:r>
        <w:rPr>
          <w:rFonts w:cs="Guttman-Toledo"/>
          <w:rtl w:val="true"/>
        </w:rPr>
        <w:t>.</w:t>
      </w:r>
    </w:p>
    <w:p>
      <w:pPr>
        <w:pStyle w:val="Normal"/>
        <w:jc w:val="both"/>
        <w:rPr>
          <w:rFonts w:cs="Guttman-Toledo"/>
          <w:b/>
          <w:b/>
          <w:bCs/>
        </w:rPr>
      </w:pPr>
      <w:r>
        <w:rPr>
          <w:rFonts w:cs="Guttman-Toledo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1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8-31T16:41:00Z</dcterms:modified>
  <cp:revision>2</cp:revision>
  <dc:subject/>
  <dc:title>ויגש</dc:title>
</cp:coreProperties>
</file>