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צב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כ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טַפ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ֹט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א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מ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עָבְ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אָ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מת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ת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אַפּ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תו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אַפּ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ִתְוַד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צ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צְרִ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ִשּ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י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ת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שר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,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ט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ט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גְ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ב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גּ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ט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לעי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ט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פְגְּעוּ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ָת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ִי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רפ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גדפ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רו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ידו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שׁ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גּ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ָּ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ֹא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עָ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שׁ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ַפ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ָת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ִי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ֵ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ִמַּחֲנ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ג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ָבְה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זָרֶ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לִשׁ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ֲ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י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ופ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לִשְׁתִּ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ִתְיַצֵּ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ח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ף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דר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ד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ד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ָא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ֳל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א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ָפ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מֹ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קוּ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ַהֲפ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ִכְר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א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כֶ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ְׂמ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ַב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ל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ִצּ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ַ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ס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ָעוּ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קְרָ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צ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ג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ְ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ִצּ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מת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ֵ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ב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ח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כנסו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רשתנו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אַתּ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ִצָּב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יּוֹ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ֻלְּ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פ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</w:t>
            </w:r>
            <w:r>
              <w:rPr>
                <w:rFonts w:eastAsia="Calibri"/>
                <w:sz w:val="24"/>
                <w:rtl w:val="true"/>
              </w:rPr>
              <w:t xml:space="preserve">' </w:t>
            </w:r>
            <w:r>
              <w:rPr>
                <w:rFonts w:eastAsia="Calibri"/>
                <w:sz w:val="24"/>
                <w:sz w:val="24"/>
                <w:rtl w:val="true"/>
              </w:rPr>
              <w:t>אֱלֹהֵי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רָאשֵׁי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ִבְטֵי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ִקְנֵי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שֹׁטְרֵי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ֹ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ִיש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שְׂרָאֵל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טַפְּ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ְשֵׁי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גֵרְ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קֶרֶ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ַחֲנֶי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ֵחֹט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ֵצֶיך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ַ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ֹאֵ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מֵימֶיךָ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יהושע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כד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eastAsia="Calibri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ַיֶּאֱסֹ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ְהוֹשֻׁע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ִבְט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שְׂרָ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ְכֶמ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יִּקְרָ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זִק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שְׂרָאֵ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לְרָאשׁ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לְשֹׁפְט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לְשֹׁטְר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יִּתְיַצְּב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ִפ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ֱלֹ</w:t>
            </w:r>
            <w:r>
              <w:rPr>
                <w:rFonts w:eastAsia="Calibri"/>
                <w:sz w:val="24"/>
                <w:sz w:val="24"/>
                <w:rtl w:val="true"/>
              </w:rPr>
              <w:t>ק</w:t>
            </w:r>
            <w:r>
              <w:rPr>
                <w:rFonts w:eastAsia="Calibri"/>
                <w:sz w:val="24"/>
                <w:sz w:val="24"/>
                <w:rtl w:val="true"/>
              </w:rPr>
              <w:t>ים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רָאשׁ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שֹׁפְט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שֹׁטְרָיו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כ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סת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י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י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יסת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י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 </w:t>
      </w:r>
      <w:r>
        <w:rPr>
          <w:rtl w:val="true"/>
        </w:rPr>
        <w:t>העד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כנ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ַפּ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שׁ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גֵר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חֲנֶיךָ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סח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טַפ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ׁ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א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ָפ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ְק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ְד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אְדִּ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ת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א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גמט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קש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ליכ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ִתְאַסּ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ָבֶ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אטי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מ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טנ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146685</wp:posOffset>
                </wp:positionV>
                <wp:extent cx="3886200" cy="1508125"/>
                <wp:effectExtent l="27305" t="2794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0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02.85pt;margin-top:11.55pt;width:305.95pt;height:118.7pt;mso-wrap-style:none;v-text-anchor:middle;mso-position-horizontal-relative:pag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Cs/>
          <w:sz w:val="22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16"/>
          <w:szCs w:val="20"/>
        </w:rPr>
      </w:pPr>
      <w:r>
        <w:rPr>
          <w:rFonts w:cs="DBS-Kolmus"/>
          <w:b/>
          <w:bCs/>
          <w:sz w:val="16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הלוֹמדים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והמעיינים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ברכת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שנ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טובה</w:t>
      </w:r>
      <w:r>
        <w:rPr>
          <w:rFonts w:cs="DBS-Kolmus"/>
          <w:b/>
          <w:bCs/>
          <w:sz w:val="22"/>
          <w:szCs w:val="28"/>
          <w:rtl w:val="true"/>
        </w:rPr>
        <w:t xml:space="preserve">,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כתיב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וחתימ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טובה</w:t>
      </w:r>
      <w:r>
        <w:rPr>
          <w:rFonts w:cs="DBS-Kolmus"/>
          <w:b/>
          <w:bCs/>
          <w:sz w:val="22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/>
          <w:bCs/>
          <w:sz w:val="22"/>
          <w:sz w:val="22"/>
          <w:szCs w:val="28"/>
          <w:rtl w:val="true"/>
        </w:rPr>
        <w:t>שנזכ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להתייצב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יָחַד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עַל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ה</w:t>
      </w:r>
      <w:r>
        <w:rPr>
          <w:rFonts w:cs="DBS-Kolmus"/>
          <w:b/>
          <w:bCs/>
          <w:sz w:val="22"/>
          <w:szCs w:val="28"/>
          <w:rtl w:val="true"/>
        </w:rPr>
        <w:t xml:space="preserve">'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וְעַל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BS-Kolmus"/>
          <w:b/>
          <w:b/>
          <w:bCs/>
          <w:sz w:val="22"/>
          <w:sz w:val="22"/>
          <w:szCs w:val="28"/>
          <w:rtl w:val="true"/>
        </w:rPr>
        <w:t>מְשִׁיחוֹ</w:t>
      </w:r>
      <w:r>
        <w:rPr>
          <w:rFonts w:cs="DBS-Kolmus"/>
          <w:b/>
          <w:bCs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rFonts w:cs="DBS-Kolmus"/>
          <w:b/>
          <w:b/>
          <w:bCs/>
          <w:sz w:val="22"/>
          <w:szCs w:val="28"/>
        </w:rPr>
      </w:pPr>
      <w:r>
        <w:rPr>
          <w:rFonts w:cs="DBS-Kolmus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46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9-20T17:47:00Z</dcterms:modified>
  <cp:revision>3</cp:revision>
  <dc:subject/>
  <dc:title>ויגש</dc:title>
</cp:coreProperties>
</file>