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נצב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וי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עת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תב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יר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זאת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פת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ֵלּ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דְּבָר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ִבּ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ר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דְּבָר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ִבּ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וילך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16"/>
        </w:rPr>
      </w:pPr>
      <w:r>
        <w:rPr>
          <w:rFonts w:cs="Guttman Stam"/>
          <w:sz w:val="16"/>
          <w:sz w:val="16"/>
          <w:szCs w:val="20"/>
          <w:rtl w:val="true"/>
        </w:rPr>
        <w:t>וַיֹּאמ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 xml:space="preserve">' </w:t>
      </w:r>
      <w:r>
        <w:rPr>
          <w:rFonts w:cs="Guttman Stam"/>
          <w:sz w:val="16"/>
          <w:sz w:val="16"/>
          <w:szCs w:val="20"/>
          <w:rtl w:val="true"/>
        </w:rPr>
        <w:t>אֶ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ֹשׁ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ִנְּך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שֹׁכֵ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ִ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בֹתֶיך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קָ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עָ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זּ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זָנ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ַחֲר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לֹה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ֵכַ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ָרֶץ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וּ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ָ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שָׁמּ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קִרְבּ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עֲזָבַנ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הֵפֵ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רִית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ָרַת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ִתּוֹ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ְחָר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ַפ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ַיּוֹ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הוּ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עֲזַבְתּ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הִסְתַּרְת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פָנַ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ֵה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הָי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ֶאֱכֹ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ּמְצָאֻה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רָעוֹ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רַבּוֹ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צָרוֹ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אָמַ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ַיּוֹ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הוּ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ֲלֹ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ֵי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לֹהַ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קִרְב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ְצָאוּנ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רָעוֹ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ֵלֶּה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ְאָנֹכ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סְתֵּ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ַסְתִּי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פָּנַ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ַיּוֹ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הוּ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רָע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ָשׂ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פָנ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לֹה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חֵרִים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Cs w:val="20"/>
          <w:rtl w:val="true"/>
        </w:rPr>
        <w:t>(</w:t>
      </w:r>
      <w:r>
        <w:rPr>
          <w:rFonts w:cs="Guttman Stam"/>
          <w:sz w:val="16"/>
          <w:sz w:val="16"/>
          <w:szCs w:val="20"/>
          <w:rtl w:val="true"/>
        </w:rPr>
        <w:t>יט</w:t>
      </w:r>
      <w:r>
        <w:rPr>
          <w:rFonts w:cs="Guttman Stam"/>
          <w:sz w:val="16"/>
          <w:szCs w:val="20"/>
          <w:rtl w:val="true"/>
        </w:rPr>
        <w:t xml:space="preserve">) </w:t>
      </w:r>
      <w:r>
        <w:rPr>
          <w:rFonts w:cs="Guttman Stam"/>
          <w:sz w:val="16"/>
          <w:sz w:val="16"/>
          <w:szCs w:val="20"/>
          <w:rtl w:val="true"/>
        </w:rPr>
        <w:t>וְעַתּ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ִתְב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ָכ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שִּׁיר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זֹּא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לַמְּדָה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נ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שִׂימָה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פִיה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מַעַ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תִּהְי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שִּׁיר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זֹּא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עֵ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ִבְנ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כ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בִיאֶנּ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ֲדָמ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ִשְׁבַּעְת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ַאֲבֹתָיו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זָבַ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חָלָ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ּדְבַ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אָכַ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שָׂבַע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דָשֵׁ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ּפָנ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לֹה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חֵר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עֲבָדוּ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נִאֲצוּנ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הֵפֵ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רִיתִי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ְהָי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תִמְצֶאן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ֹת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רָעוֹ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רַבּוֹ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צָרוֹ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עָנְת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שִּׁיר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זֹּא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פָנָיו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עֵ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ֹ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תִשָּׁכַח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פ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זַרְע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ָדַעְת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צְר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וּ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ֹשׂ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יּוֹ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טֶר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בִיאֶנּ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ָרֶץ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ִשְׁבָּעְתִּי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זינו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י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יצ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צו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ֶעֱ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י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ה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שמ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ז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חֲר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ה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ֵכ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פ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ר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ר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ִּתְב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ִיר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זֹּ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ע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ַבּ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צָר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ְעָנְת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ִיר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זֹּ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פָנ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עֵ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ִשָּׁכ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פ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ַרְעוֹ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ר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רענות</w:t>
      </w:r>
      <w:r>
        <w:rPr>
          <w:sz w:val="24"/>
          <w:rtl w:val="true"/>
        </w:rPr>
        <w:t xml:space="preserve">?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 xml:space="preserve">..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ש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טי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נ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נה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ונ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ת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ת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ט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ת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ת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ל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ד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: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ל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ק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סור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י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רה</w:t>
      </w:r>
      <w:r>
        <w:rPr>
          <w:sz w:val="24"/>
          <w:rtl w:val="true"/>
        </w:rPr>
        <w:t>;</w:t>
      </w:r>
      <w:r>
        <w:rPr>
          <w:rFonts w:cs="Guttman Stam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כִּתְב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ִיר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זֹּ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ְלַמְּדָה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ִׂימָה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פִיה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י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שי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נג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וע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Cs/>
          <w:sz w:val="24"/>
          <w:rtl w:val="true"/>
        </w:rPr>
        <w:t xml:space="preserve">..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גו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פ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כ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ע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ג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ש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פ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קשו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ה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ינ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ַיִּכְתֹּ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ֹשׁ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שִּׁיר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זֹּא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ַיּוֹ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הוּ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ְלַמְּדָה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נ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cs="Guttman Stam"/>
          <w:sz w:val="16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ַשִּׁי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נינ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אז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(</w:t>
      </w:r>
      <w:r>
        <w:rPr>
          <w:sz w:val="24"/>
          <w:sz w:val="24"/>
          <w:rtl w:val="true"/>
        </w:rPr>
        <w:t>השיר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ע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שי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ינ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ק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מ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י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ִּׁיר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י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ִּׁיר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וונ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ה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ות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יוד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תיד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אש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עש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פ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ז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זכו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ת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תכונ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תב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פס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ומ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עמ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עי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ת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מ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שישור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עימ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שי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ר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נ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עימותיהם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זר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ש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ק</w:t>
      </w:r>
      <w:r>
        <w:rPr>
          <w:b/>
          <w:bCs/>
          <w:sz w:val="22"/>
          <w:szCs w:val="22"/>
          <w:rtl w:val="true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</w:rPr>
        <w:t>אשור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וב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היו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ד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תיד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נ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וכ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י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חינות</w:t>
      </w:r>
      <w:r>
        <w:rPr>
          <w:b/>
          <w:bCs/>
          <w:sz w:val="22"/>
          <w:szCs w:val="22"/>
          <w:rtl w:val="true"/>
        </w:rPr>
        <w:t xml:space="preserve">;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ונ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תיבת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נעימו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מי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הבטח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גד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תיד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התב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ל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זכ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כ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י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סיבות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א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נאים</w:t>
      </w:r>
      <w:r>
        <w:rPr>
          <w:b/>
          <w:bCs/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מ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מע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יחש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ש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יימ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זרז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ש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נ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ד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כרח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השנ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ר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בע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בע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ש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ל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וע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מט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מנ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ג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b/>
          <w:bCs/>
          <w:sz w:val="22"/>
          <w:szCs w:val="22"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ל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ב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הש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מ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וק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ד</w:t>
      </w:r>
      <w:r>
        <w:rPr>
          <w:b/>
          <w:bCs/>
          <w:sz w:val="22"/>
          <w:szCs w:val="22"/>
          <w:rtl w:val="true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</w:rPr>
        <w:t>ויה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כל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ת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מ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ַשִּׁירָ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ַזֹּ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ה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ל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ו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</w:t>
      </w:r>
      <w:r>
        <w:rPr>
          <w:b/>
          <w:bCs/>
          <w:sz w:val="22"/>
          <w:szCs w:val="22"/>
          <w:rtl w:val="true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</w:rPr>
        <w:t>לקו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מ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.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מצ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קהי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ק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טי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וטרי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דב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זנ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דם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ק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דקד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מ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תיבת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קדוק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רחי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רה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ַשִּׁי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ר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ל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רך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מ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לפ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מ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מ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כ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סיפ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כי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פ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תפ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פנ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שמע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א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ל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ל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כ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מ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סיפ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ק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ומ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ד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ל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מ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ד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ש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א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דק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ממי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ד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ט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ו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ד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מ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ד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ה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ד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ר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הבי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יפ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ה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ת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ה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רח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ב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סגול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יצה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ידו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מ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משו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לי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פ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ז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ב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סגולה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דבש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ו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פ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פ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ז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צרי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ד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רו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פו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רו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ק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וש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ב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וט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מוש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וד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ב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י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ח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תו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קדוק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א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ע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כונ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תבונ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לי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ני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מ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ע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וי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ול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ור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ב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פ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ו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פ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פירו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קדוק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שו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וש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ש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ר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מוש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מ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קדו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כו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י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ס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ג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ב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דבשי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גו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א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מז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הו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רוז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חב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סגו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חד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ליצ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פ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ז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ידו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סגו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רח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ע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מח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ק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עט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ח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רוז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ד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ל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מלב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נ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ו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שט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ר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ד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ני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על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מ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ע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שו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וי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ר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ש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א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ח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אהבתו את המצוות היתה אהבה עצמית פנימית מעומק הנפש וקדושת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בזריזות וצהל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היה זריז וזהיר לקרות קריאת שמע בתפילין כותיקי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גם באירופה בימות הקיץ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כל דקדוקי תורה ודקדוקי סופרים החמורים והקלים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היו חביבים עליו חיבת הנפ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והיו לו לעונג ושעשועים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זאת היא מידת טבע היהדות בטהרת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כשאין מכריחים בכוחות מוזרים לכלוא את הרוח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כל התולדה הגדולה של פרטי הדינים והמנהגים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אפילו החומרות שהחמירו בני ישראל על עצמם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כולם הם פרטי האהבה הפנימית של עם ישראל עם 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לשם 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אלקיו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לתורתו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לעממיותו ולארצו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המקושרים כאחד מבלי להפרד לעד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האהבה הפנימית והגעגועים הקדושים המה מבקשים להתרחב בכל אשר ימצאו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וההרחבה היותר טבעית היא בישראל להטביע חותם האהבה והעונג הרוחני של רחשי כבוד וידידות הללו על דרכי החיים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זאת היא ההרגשה העדינה הכללית בכלל האומה מראשי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עד אחרי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והיא מושפעת והולכת כל זמן שרוחה בריא וחסון בקרב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ושורה תמיד על החלק הרענן והאמיץ שב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שהם חסידי וגדולי הדורו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התורה וכל מצוותי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לכל סעיפיהן וסעיפי סעיפיה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בחיים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בתלמוד ובמעש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הוא רואה בה שירה אלקית גדולה ואדיר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שיר ידידו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כל מצוה וכל הלכ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יש לה תכונה מוסיקלית מיוחד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שכנסת ישראל היא מקשיבה אותה ומתענגת עלי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פרח תפרח ותגל אף גילת ורנ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עלינו רק להסיר את האוטם מעל אזני בנינו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החוחים והקוצים הסובבים את השושנה העליונה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והשירה תכה גלים בלבבם ותרומם את נפשם באותה הרוממות הטבעית שהיא מרוממ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את כל אותם אשר חשו כראוי לפתח את טבע יהדותם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ה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ת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יות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ִי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ת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תו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א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ק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מנ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מדכת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חמנ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מ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ת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ש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שי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ת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מ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ומ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חומ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דאמרינ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ניזק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יט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ר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מש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ס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בו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שמ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ני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תוב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כ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יק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א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טרת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מ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די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ת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מ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ומ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ת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י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שי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מ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תב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ש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ש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ות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יש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יפ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ו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יה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ת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חומ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מו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צ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ותבם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ש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נצטוו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בח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אה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ד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ו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ת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כ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כתב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ר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ועת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מד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לומ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א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שור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דו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ש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כנ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מצ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וו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כ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צ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ו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מי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ט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כ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מע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למ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רא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ויד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שכ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ות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קר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חמוד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ה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פז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נצטוו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תד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נ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ניח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ותי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מע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ב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פ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נ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ו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אי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יג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נ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קרא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פ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שרא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קו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רא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פ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ש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ניח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ותיה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ד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א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יק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פ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ג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א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פ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חבר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ו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כול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טעמ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ניח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ות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זה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ש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אי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נו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בוע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ופ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תו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ר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רכ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Cs/>
          <w:sz w:val="22"/>
          <w:szCs w:val="22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כ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t>#####</w: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נ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נ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ט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ת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ק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תק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ירות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צדק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תר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תרג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נז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ש שהוא שר שירת נפש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בנפשו הוא מוצא את הכל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ת מלוא הסיפוק הרוחני במילוא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 </w:t>
      </w:r>
    </w:p>
    <w:p>
      <w:pPr>
        <w:pStyle w:val="Normal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יש שהוא שר שירת האומ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וצא הוא מתוך המעגל של נפשו הפרטי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אינו מוצא אותה מורחבת כראוי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לא מיושבת יישוב אידיאלי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ואף למרומי עוז</w:t>
      </w:r>
      <w:r>
        <w:rPr>
          <w:rFonts w:cs="Times New Roman" w:ascii="Times New Roman" w:hAnsi="Times New Roman"/>
          <w:b/>
          <w:bCs/>
          <w:sz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הוא מתדבק באהבה עדינה עם כללותה של כנסת ישראל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עמה הוא שר את שיריה מצר בצרותי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משתעשע בתקוותי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וגה דעות עליונות וטהורות על עברה ועל עתיד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חוקר באהבה ובחכמת לב את תוכן רוחה הפנימי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 </w:t>
      </w:r>
    </w:p>
    <w:p>
      <w:pPr>
        <w:pStyle w:val="Normal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יש אשר עוד תתרחב נפשו עד שיוצא ומתפשט מעל גבול ישראל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שיר את שירת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אד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רוחו הולך ומתרחב בגאון כללות האדם והוד צלמ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ואף אל תעודתו הכללית ומצפה להשתלמותו העליונ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ממקור חיים זה הוא שואב את כללות הגיונותיו ומחקרי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איפותיו וחזיונותי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יש אשר עוד מזה למעלה ברוחב יתנשא עד שמתאחד עם כל היקום כול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עם כל הבריו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עם כל העולמי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עם כולם אומר שיר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זה הוא העוסק בפרק שירה בכל יום שמובטח לו שהוא בן עולם הבא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 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יש אשר עולה עם כל השירים הללו ביחד באגודה אח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כולם נותנים את קולותיה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ולם יחד מנעימים את זמריה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זה לתוך זה נותן לשד חיי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קול ששון וקול שמח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קול צהלה וקול רנה</w:t>
      </w:r>
      <w:r>
        <w:rPr>
          <w:rFonts w:cs="Times New Roman" w:ascii="Times New Roman" w:hAnsi="Times New Roman"/>
          <w:b/>
          <w:bCs/>
          <w:sz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קול חדוה וקול קדוש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ירת הנפש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ירת האומ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ירת האד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ירת העול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ולן יחד מתמזגות בקרבו בכל עת ובכל שע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התמימות הזאת במילואה עולה היא להיות שירת קודש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ירת א</w:t>
      </w:r>
      <w:r>
        <w:rPr>
          <w:rFonts w:cs="Times New Roman" w:ascii="Times New Roman" w:hAnsi="Times New Roman"/>
          <w:b/>
          <w:bCs/>
          <w:sz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ירת ישראל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עוצם עזה ותפארת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עוצם אמיתה וגודל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שראל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יר א</w:t>
      </w:r>
      <w:r>
        <w:rPr>
          <w:rFonts w:cs="Times New Roman" w:ascii="Times New Roman" w:hAnsi="Times New Roman"/>
          <w:b/>
          <w:bCs/>
          <w:sz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יר פשוט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יר כפול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יר משולש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יר מרובע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יר השירים אשר לשלמ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מלך שהשלום שלו</w:t>
      </w:r>
      <w:r>
        <w:rPr>
          <w:rFonts w:cs="Times New Roman" w:ascii="Times New Roman" w:hAnsi="Times New Roman"/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הרב קו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ורות הקודש חלק ב  עמוד תמד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>שיר מרובע</w:t>
      </w:r>
      <w:r>
        <w:rPr>
          <w:rFonts w:cs="Times New Roman" w:ascii="Times New Roman" w:hAnsi="Times New Roman"/>
          <w:sz w:val="24"/>
          <w:rtl w:val="true"/>
        </w:rPr>
        <w:t xml:space="preserve">.)   </w:t>
      </w:r>
    </w:p>
    <w:p>
      <w:pPr>
        <w:pStyle w:val="Normal"/>
        <w:ind w:left="720" w:right="0" w:hanging="0"/>
        <w:jc w:val="both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6"/>
          <w:lang w:val="en-US" w:eastAsia="en-US"/>
        </w:rPr>
      </w:pPr>
      <w:r>
        <w:rPr>
          <w:b w:val="false"/>
          <w:bCs w:val="false"/>
          <w:color w:val="000000"/>
          <w:sz w:val="24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1:40:00Z</dcterms:created>
  <dc:creator>*</dc:creator>
  <dc:description/>
  <cp:keywords/>
  <dc:language>en-US</dc:language>
  <cp:lastModifiedBy>ir</cp:lastModifiedBy>
  <cp:lastPrinted>2011-12-17T23:45:00Z</cp:lastPrinted>
  <dcterms:modified xsi:type="dcterms:W3CDTF">2013-08-26T20:24:00Z</dcterms:modified>
  <cp:revision>6</cp:revision>
  <dc:subject/>
  <dc:title>ויגש</dc:title>
</cp:coreProperties>
</file>