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ח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מ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שנת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ידי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ב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ב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ר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רכ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ר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היו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תח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פ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לְד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דִּי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ֹר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הַלּ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וֹ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פ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נ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ו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יא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ר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ראש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אר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כ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לד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ח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ק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הוד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שוננ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ל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פ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נ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: "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tl w:val="true"/>
        </w:rPr>
        <w:t>ו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יח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ח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רח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נ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יה</w:t>
      </w:r>
      <w:r>
        <w:rPr>
          <w:rtl w:val="true"/>
        </w:rPr>
        <w:t xml:space="preserve">).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16810</wp:posOffset>
                </wp:positionH>
                <wp:positionV relativeFrom="paragraph">
                  <wp:posOffset>38100</wp:posOffset>
                </wp:positionV>
                <wp:extent cx="20574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b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u w:val="single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ַיְבָר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ֹתָ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פְּר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ּרְב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ּמִלְא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ְכִבְשֻׁה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ּרְד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בִּדְגַ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ַיָּ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ּבְעוֹ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ַשָּׁמַיִ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חַיּ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ָרֹמֶשׂ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Guttman Stam"/>
                                <w:b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ִנֵּ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עֵשֶׂ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זֹרֵעַ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זֶרַ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כ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הָעֵץ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בּו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פְר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עֵץ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זֹרֵעַ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זָרַ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szCs w:val="20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b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3pt;mso-position-vertical-relative:text;margin-left:19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הציווי</w:t>
                      </w:r>
                      <w:r>
                        <w:rPr>
                          <w:rFonts w:eastAsia="Tahoma" w:cs="Tahoma"/>
                          <w:b/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לאדם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b/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פס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כח</w:t>
                      </w:r>
                      <w:r>
                        <w:rPr>
                          <w:b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u w:val="single"/>
                          <w:rtl w:val="true"/>
                        </w:rPr>
                        <w:t>כט</w:t>
                      </w:r>
                      <w:r>
                        <w:rPr>
                          <w:rFonts w:eastAsia="Tahoma" w:cs="Tahoma"/>
                          <w:b/>
                          <w:b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ַיְבָרֶךְ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ֹתָ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י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ִי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פְּרוּ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ּרְבוּ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ּמִלְאוּ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ְכִבְשֻׁהָ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ּרְדוּ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בִּדְגַת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ַיָּ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ּבְעוֹף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ַשָּׁמַיִ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ּבְכָ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חַיָּה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ָרֹמֶשֶׂת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cs="Guttman Stam"/>
                          <w:b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ִי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ִנֵּה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נָתַתִּי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לָכֶ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עֵשֶׂב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זֹרֵעַ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זֶרַע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פְּנֵי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כָ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הָעֵץ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בּוֹ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פְרִי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עֵץ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זֹרֵעַ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זָרַע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לָכֶם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יִהְיֶה</w:t>
                      </w:r>
                      <w:r>
                        <w:rPr>
                          <w:rFonts w:eastAsia="Tahoma" w:cs="Tahoma"/>
                          <w:b/>
                          <w:b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szCs w:val="20"/>
                          <w:rtl w:val="true"/>
                        </w:rPr>
                        <w:t>לְאָכְלָה</w:t>
                      </w:r>
                      <w:r>
                        <w:rPr>
                          <w:b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4310</wp:posOffset>
                </wp:positionH>
                <wp:positionV relativeFrom="paragraph">
                  <wp:posOffset>38100</wp:posOffset>
                </wp:positionV>
                <wp:extent cx="21717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ציווי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נ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ְבָרֶךְ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ֱלֹ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ֹחַ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נָיו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פְּר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רְב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ִלְא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מוֹרַאֲ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חִתְּ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חַיּ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ַ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וֹף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שָּׁמָיִ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כֹ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ִרְמֹשׂ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ָאֲדָמ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בְכ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דְּג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יּ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יֶדְ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ִתָּנוּ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רֶמֶשׂ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וּא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חַ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הְי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אָכְל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ְיֶרֶק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ֵשֶׂ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ָתַת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3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ציווי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נח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פס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ְבָרֶךְ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ֱלֹ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ֹחַ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נָיו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ה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פְּר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רְב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ִלְא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מוֹרַאֲ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חִתְּ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הְי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חַיּ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ָרֶץ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ַ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וֹף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שָּׁמָיִ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כֹ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ִרְמֹשׂ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ָאֲדָמ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בְכ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דְּג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יּ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יֶדְ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ִתָּנוּ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רֶמֶשׂ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וּא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חַ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הְי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אָכְל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ְיֶרֶק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ֵשֶׂ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ָתַת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ֹ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יה</w:t>
      </w:r>
      <w:r>
        <w:rPr>
          <w:rtl w:val="true"/>
        </w:rPr>
        <w:t xml:space="preserve">" </w:t>
      </w:r>
      <w:r>
        <w:rPr>
          <w:rtl w:val="true"/>
        </w:rPr>
        <w:t>ב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שׂ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ֹר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ֶר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ֶמֶ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ָכְלָ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וקים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דיה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תת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ד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ד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ג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ע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ת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פיז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ורא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פ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היתר</w:t>
      </w:r>
      <w:r>
        <w:rPr>
          <w:rtl w:val="true"/>
        </w:rPr>
        <w:t xml:space="preserve">,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בניו</w:t>
      </w:r>
      <w:r>
        <w:rPr>
          <w:rtl w:val="true"/>
        </w:rPr>
        <w:t>,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rtl w:val="true"/>
        </w:rPr>
        <w:t>"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עליו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מפר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אכלנ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י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כל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tl w:val="true"/>
        </w:rPr>
        <w:t xml:space="preserve">" </w:t>
      </w:r>
      <w:r>
        <w:rPr>
          <w:rtl w:val="true"/>
        </w:rPr>
        <w:t>ל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לי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יל</w:t>
      </w:r>
      <w:r>
        <w:rPr>
          <w:rtl w:val="true"/>
        </w:rPr>
        <w:t xml:space="preserve">"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? [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פ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ע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חולל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מתי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יֶר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; </w:t>
      </w:r>
      <w:r>
        <w:rPr>
          <w:rtl w:val="true"/>
        </w:rPr>
        <w:t>המ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ב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בול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צ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ש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ת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התפת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בד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ק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ד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רא</w:t>
      </w:r>
      <w:r>
        <w:rPr>
          <w:rtl w:val="true"/>
        </w:rPr>
        <w:t xml:space="preserve">, </w:t>
      </w:r>
      <w:r>
        <w:rPr>
          <w:rtl w:val="true"/>
        </w:rPr>
        <w:t>לטו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תיו</w:t>
      </w:r>
      <w:r>
        <w:rPr>
          <w:rtl w:val="true"/>
        </w:rPr>
        <w:t xml:space="preserve">), </w:t>
      </w: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ף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>": 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או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י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סר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טר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משי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לו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מע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לוס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ו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הש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שי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]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ד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tl w:val="true"/>
        </w:rPr>
        <w:t xml:space="preserve">)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בדו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ת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ס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י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ק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>" (</w:t>
      </w:r>
      <w:r>
        <w:rPr>
          <w:rtl w:val="true"/>
        </w:rPr>
        <w:t>מ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פ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נ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נ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נ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עת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מ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ו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בוכי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רת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ה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cs="Guttman-Aram"/>
          <w:szCs w:val="28"/>
          <w:lang w:val="en-US" w:eastAsia="en-US"/>
        </w:rPr>
      </w:pPr>
      <w:r>
        <w:rPr>
          <w:rFonts w:cs="Guttman-Aram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6685</wp:posOffset>
                </wp:positionH>
                <wp:positionV relativeFrom="paragraph">
                  <wp:posOffset>36195</wp:posOffset>
                </wp:positionV>
                <wp:extent cx="3903345" cy="133540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480" cy="133524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11.55pt;margin-top:2.85pt;width:307.3pt;height:105.1pt;mso-wrap-style:none;v-text-anchor:middl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Guttman-Aram"/>
          <w:sz w:val="28"/>
          <w:sz w:val="28"/>
          <w:szCs w:val="28"/>
          <w:rtl w:val="true"/>
        </w:rPr>
        <w:t>הוקד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ע</w:t>
      </w:r>
      <w:r>
        <w:rPr>
          <w:rFonts w:cs="Guttman-Aram"/>
          <w:sz w:val="28"/>
          <w:szCs w:val="28"/>
          <w:rtl w:val="true"/>
        </w:rPr>
        <w:t>"</w:t>
      </w:r>
      <w:r>
        <w:rPr>
          <w:rFonts w:cs="Guttman-Aram"/>
          <w:sz w:val="28"/>
          <w:sz w:val="28"/>
          <w:szCs w:val="28"/>
          <w:rtl w:val="true"/>
        </w:rPr>
        <w:t>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יהוש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ומריל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אדלר</w:t>
      </w:r>
    </w:p>
    <w:p>
      <w:pPr>
        <w:pStyle w:val="Normal"/>
        <w:ind w:left="0" w:right="0" w:hanging="0"/>
        <w:jc w:val="center"/>
        <w:rPr>
          <w:rFonts w:cs="Guttman-Aram"/>
          <w:b/>
          <w:b/>
          <w:bCs/>
          <w:szCs w:val="28"/>
        </w:rPr>
      </w:pPr>
      <w:r>
        <w:rPr>
          <w:rFonts w:cs="Guttman-Aram"/>
          <w:sz w:val="28"/>
          <w:sz w:val="28"/>
          <w:szCs w:val="28"/>
          <w:rtl w:val="true"/>
        </w:rPr>
        <w:t>לרג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נישוא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Guttman-Aram"/>
          <w:sz w:val="28"/>
          <w:sz w:val="28"/>
          <w:szCs w:val="28"/>
          <w:rtl w:val="true"/>
        </w:rPr>
        <w:t>בתם</w:t>
      </w:r>
      <w:r>
        <w:rPr>
          <w:rFonts w:eastAsia="Tahoma" w:cs="Tahoma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מיכאל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לאר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שמידט</w:t>
      </w:r>
    </w:p>
    <w:p>
      <w:pPr>
        <w:pStyle w:val="Normal"/>
        <w:ind w:left="0" w:right="0" w:hanging="0"/>
        <w:jc w:val="center"/>
        <w:rPr>
          <w:rFonts w:cs="Guttman-Aram"/>
          <w:b/>
          <w:b/>
          <w:bCs/>
          <w:szCs w:val="28"/>
        </w:rPr>
      </w:pPr>
      <w:r>
        <w:rPr>
          <w:rFonts w:cs="Guttman-Aram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Guttman-Aram"/>
          <w:color w:val="000000"/>
          <w:sz w:val="24"/>
          <w:szCs w:val="28"/>
        </w:rPr>
      </w:pPr>
      <w:r>
        <w:rPr>
          <w:rFonts w:cs="Guttman-Aram" w:ascii="David" w:hAnsi="David"/>
          <w:color w:val="000000"/>
          <w:sz w:val="24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54:00Z</dcterms:created>
  <dc:creator>*</dc:creator>
  <dc:description/>
  <dc:language>en-US</dc:language>
  <cp:lastModifiedBy>ראובן</cp:lastModifiedBy>
  <cp:lastPrinted>2003-01-04T18:51:00Z</cp:lastPrinted>
  <dcterms:modified xsi:type="dcterms:W3CDTF">2007-09-24T12:54:00Z</dcterms:modified>
  <cp:revision>2</cp:revision>
  <dc:subject/>
  <dc:title>ויגש</dc:title>
</cp:coreProperties>
</file>