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ברהם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שת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ו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לְד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ֹר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הַלּ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ֹרֹת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צ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ח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ושל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ֹרֹת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לה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דו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ס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."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ור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דו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ת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</w:t>
      </w:r>
      <w:r>
        <w:rPr>
          <w:b/>
          <w:b/>
          <w:bCs/>
          <w:spacing w:val="24"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ור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י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ג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ור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דורותי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ו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נוני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נציא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ל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58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צ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ייע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כ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ניות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ו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א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ז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ז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?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ו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וק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שב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ות</w:t>
      </w:r>
      <w:r>
        <w:rPr>
          <w:sz w:val="24"/>
          <w:rtl w:val="true"/>
        </w:rPr>
        <w:t>; "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גנא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ַּנ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ב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פוט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ב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ק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ו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מ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תב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ֹרֹתָי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ד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כ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דיקים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סתגרו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ח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ול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ְׁחִי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ּ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ג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\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ְפ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שׁ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ְפ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ַדִּיק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חָלִ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שׂ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מ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שׁ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ַצַּדּ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ָשׁ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ִ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שֹׁפ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ּ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מָּצְא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ָרָ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"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שְׁח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ֲב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ֲשָׂרָ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כנע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קֹ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ת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ל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ל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ע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ז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מ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מ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נ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דִּ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הִתְהַלּ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ֶה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מִ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כ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ר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שוק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מי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סר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ר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לק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ת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ק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</w:t>
      </w:r>
      <w:r>
        <w:rPr>
          <w:b/>
          <w:b/>
          <w:bCs/>
          <w:sz w:val="24"/>
          <w:sz w:val="24"/>
          <w:rtl w:val="true"/>
        </w:rPr>
        <w:t>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</w:t>
      </w:r>
      <w:r>
        <w:rPr>
          <w:b/>
          <w:b/>
          <w:bCs/>
          <w:sz w:val="24"/>
          <w:sz w:val="24"/>
          <w:rtl w:val="true"/>
        </w:rPr>
        <w:t>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שור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שמ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פ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ָ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טא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16"/>
          <w:lang w:val="en-US" w:eastAsia="en-US"/>
        </w:rPr>
      </w:pPr>
      <w:r>
        <w:rPr>
          <w:b w:val="false"/>
          <w:bCs w:val="false"/>
          <w:color w:val="000000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2:11:00Z</dcterms:created>
  <dc:creator>*</dc:creator>
  <dc:description/>
  <cp:keywords/>
  <dc:language>en-US</dc:language>
  <cp:lastModifiedBy>ir</cp:lastModifiedBy>
  <cp:lastPrinted>2003-01-04T18:51:00Z</cp:lastPrinted>
  <dcterms:modified xsi:type="dcterms:W3CDTF">2009-10-10T22:11:00Z</dcterms:modified>
  <cp:revision>2</cp:revision>
  <dc:subject/>
  <dc:title>ויגש</dc:title>
</cp:coreProperties>
</file>