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ירא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ב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נען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ח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א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ח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ט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ר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ֵשְׁתּ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ַי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כ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ְגּ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הֳלֹ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ְנ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רְו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גּ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וּ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יֶפ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ִמ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שִׂי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ֹרַנּ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כַס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רְו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פ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ֹרַנּ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ֶרְו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יק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ֵי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ד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ָטָ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ר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נָ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ב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ָ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ֶח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רוּ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ְנ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ב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מ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יַפְתּ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ֶפ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שְׁכּ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ָהֳל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ְנ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ב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מ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דִּ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דֹרֹתָיו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ח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נ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ו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ניוּ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דוננו</w:t>
      </w:r>
      <w:r>
        <w:rPr>
          <w:rtl w:val="true"/>
        </w:rPr>
        <w:t xml:space="preserve">, </w:t>
      </w:r>
      <w:r>
        <w:rPr>
          <w:rtl w:val="true"/>
        </w:rPr>
        <w:t>ב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יָּח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ח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pacing w:val="24"/>
          <w:rtl w:val="true"/>
        </w:rPr>
        <w:t>ע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צמ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ט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ח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ִטּ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רֶ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מבל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ק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ח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נ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ח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חלה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ט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יד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ט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ו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ט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ט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ח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טּ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ַעַ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ח</w:t>
      </w:r>
      <w:r>
        <w:rPr>
          <w:rtl w:val="true"/>
        </w:rPr>
        <w:t xml:space="preserve">. 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ט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ח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נ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ח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ח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יל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סנג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זכ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כ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ת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מ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כ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כ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ג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ן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ְׁכָּר</w:t>
      </w:r>
      <w:r>
        <w:rPr>
          <w:rFonts w:eastAsia="Tahoma" w:cs="Tahoma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מנו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נ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וַיִּתְגּ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הֳלֹה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ָהֳל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/</w:t>
      </w:r>
      <w:r>
        <w:rPr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כרו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ובי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ס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כי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ג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הֳלֹ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נ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קל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ט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ץ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cs="Guttman Stam"/>
          <w:szCs w:val="20"/>
        </w:rPr>
      </w:pP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מג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נ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רְו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גּ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חוּץ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יה</w:t>
      </w:r>
      <w:r>
        <w:rPr>
          <w:rtl w:val="true"/>
        </w:rPr>
        <w:t xml:space="preserve">"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ַיִּיקֶץ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נ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ֵי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ד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ָטָ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ָטָ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פ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שי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וֹל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פֶת</w:t>
      </w:r>
      <w:r>
        <w:rPr>
          <w:rtl w:val="true"/>
        </w:rPr>
        <w:t xml:space="preserve">, </w:t>
      </w:r>
      <w:r>
        <w:rPr>
          <w:rtl w:val="true"/>
        </w:rPr>
        <w:t>ו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וַיּוֹל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ש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פֶת</w:t>
      </w:r>
      <w:r>
        <w:rPr>
          <w:rtl w:val="true"/>
        </w:rPr>
        <w:t xml:space="preserve">, </w:t>
      </w:r>
      <w:r>
        <w:rPr>
          <w:rtl w:val="true"/>
        </w:rPr>
        <w:t>וביציא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וַיִּהְי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ֹצְא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ֵ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יָפ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נָעַ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ּלְשׁ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ֻלּ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ב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ֶפ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ָדוֹל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ׁ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וֹל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פַּכְשׁ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ָת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בּוּ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ל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ר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ָד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ֵׁ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ט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כ</w:t>
      </w:r>
      <w:r>
        <w:rPr>
          <w:b/>
          <w:b/>
          <w:bCs/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ל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פת</w:t>
      </w:r>
      <w:r>
        <w:rPr>
          <w:rtl w:val="true"/>
        </w:rPr>
        <w:t xml:space="preserve">, </w:t>
      </w:r>
      <w:r>
        <w:rPr>
          <w:rtl w:val="true"/>
        </w:rPr>
        <w:t>ח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ָטָן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לש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ח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אמצ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ָטָ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רוע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ה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ט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כנ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ר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נָ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ב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בָ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ֶחָ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ָּרוּ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נ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ב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וֹ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ַפְתּ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ֶפ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שְׁכּ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ָהֳ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נ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ב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ו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>/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ל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הא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ל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ל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ז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רא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רס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בע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קלל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ע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ותינו</w:t>
      </w:r>
      <w:r>
        <w:rPr>
          <w:rtl w:val="true"/>
        </w:rPr>
        <w:t xml:space="preserve">, </w:t>
      </w:r>
      <w:r>
        <w:rPr>
          <w:rtl w:val="true"/>
        </w:rPr>
        <w:t>ללמ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) </w:t>
      </w:r>
      <w:r>
        <w:rPr>
          <w:rtl w:val="true"/>
        </w:rPr>
        <w:t>בשו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רס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b/>
          <w:bCs/>
          <w:rtl w:val="true"/>
        </w:rPr>
        <w:t>?!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ר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רס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ּ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וּ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פוּ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כְנָעַ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נ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כ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פל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בַּי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כ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ֹס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ִנ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קְהֶינ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עֲוֹ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ֹכ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ֹס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קְהֶי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נּ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הי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 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ג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כ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עת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י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בח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רנ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קו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b/>
          <w:bCs/>
          <w:rtl w:val="true"/>
        </w:rPr>
        <w:t xml:space="preserve">..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ל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תחז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ד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ד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.. 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ורשים</w:t>
      </w:r>
      <w:r>
        <w:rPr>
          <w:rtl w:val="true"/>
        </w:rPr>
        <w:t xml:space="preserve">"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ענפים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ד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ש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פי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ד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ל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תו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ק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דרג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ק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נ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פ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ש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ש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ד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לק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pacing w:val="24"/>
          <w:rtl w:val="true"/>
        </w:rPr>
        <w:t>וכ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יג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ות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וצי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ולדות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אוי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ו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כ</w:t>
      </w:r>
      <w:r>
        <w:rPr>
          <w:b/>
          <w:b/>
          <w:bCs/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ל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בחינ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שי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ג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ג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ד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שי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גל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ב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שי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נ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ל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ב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ינ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רשים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נפים</w:t>
      </w:r>
      <w:r>
        <w:rPr>
          <w:rtl w:val="true"/>
        </w:rPr>
        <w:t xml:space="preserve">" </w:t>
      </w:r>
      <w:r>
        <w:rPr>
          <w:rtl w:val="true"/>
        </w:rPr>
        <w:t>הי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ג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ת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ְמַעֲשׂ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שַׁב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כְמַעֲשׂ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נ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חֻקֹּת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ֵלֵכ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מ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י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ר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ט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יבה</w:t>
      </w:r>
      <w:r>
        <w:rPr>
          <w:rtl w:val="true"/>
        </w:rPr>
        <w:t xml:space="preserve">, </w:t>
      </w:r>
      <w:r>
        <w:rPr>
          <w:rtl w:val="true"/>
        </w:rPr>
        <w:t>ו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שפ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ה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; </w:t>
      </w:r>
      <w:r>
        <w:rPr>
          <w:rtl w:val="true"/>
        </w:rPr>
        <w:t>כנ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הְי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ֹצְא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ֵ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יָפ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ש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ד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ו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נָ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ר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ח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זא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נ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י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ח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1</w:t>
      </w:r>
      <w:r>
        <w:rPr>
          <w:rtl w:val="true"/>
        </w:rPr>
        <w:t>)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ניע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ל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י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וד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קל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די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ני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נ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נ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ֹר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כ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ֹר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צנ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נ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טה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צנ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ב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בר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צניע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פו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סטו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ולח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ג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גע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ל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ל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יֶפ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ִמ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שִׂי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ֹרַנּ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כַס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רְו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פ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ֹרַנּ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ֶרְו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ש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ִּק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יֶפֶ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א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פ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נ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נהגות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ע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ה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מ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נ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מ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י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ָרוּ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ם</w:t>
      </w:r>
      <w:r>
        <w:rPr>
          <w:rtl w:val="true"/>
        </w:rPr>
        <w:t xml:space="preserve">, </w:t>
      </w:r>
      <w:r>
        <w:rPr>
          <w:rtl w:val="true"/>
        </w:rPr>
        <w:t>וה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יַפְתּ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ֶפֶת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אל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פ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י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ות</w:t>
      </w:r>
      <w:r>
        <w:rPr>
          <w:b/>
          <w:bCs/>
          <w:rtl w:val="true"/>
        </w:rPr>
        <w:t xml:space="preserve">."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נג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מ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מ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הט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ייקטיב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ו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ג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ו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ג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ני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ל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של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ס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ל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ות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כ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ל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קי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וז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א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ר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ת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ש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מיו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קדי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פ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ט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יט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ד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ש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וס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פ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, - </w:t>
      </w:r>
      <w:r>
        <w:rPr>
          <w:b/>
          <w:b/>
          <w:bCs/>
          <w:rtl w:val="true"/>
        </w:rPr>
        <w:t>הלוק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b/>
          <w:bCs/>
          <w:rtl w:val="true"/>
        </w:rPr>
        <w:t xml:space="preserve">, - </w:t>
      </w:r>
      <w:r>
        <w:rPr>
          <w:b/>
          <w:b/>
          <w:bCs/>
          <w:rtl w:val="true"/>
        </w:rPr>
        <w:t>מגש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נ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ח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ו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פ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גש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ד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סטו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ן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- </w:t>
      </w:r>
      <w:r>
        <w:rPr>
          <w:b/>
          <w:b/>
          <w:bCs/>
          <w:rtl w:val="true"/>
        </w:rPr>
        <w:t>ה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9:02:00Z</dcterms:created>
  <dc:creator>*</dc:creator>
  <dc:description/>
  <cp:keywords/>
  <dc:language>en-US</dc:language>
  <cp:lastModifiedBy>ir</cp:lastModifiedBy>
  <cp:lastPrinted>2003-01-04T18:51:00Z</cp:lastPrinted>
  <dcterms:modified xsi:type="dcterms:W3CDTF">2011-10-23T19:02:00Z</dcterms:modified>
  <cp:revision>2</cp:revision>
  <dc:subject/>
  <dc:title>ויגש</dc:title>
</cp:coreProperties>
</file>