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קרבן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ח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יצר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ב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אדם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רע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נעוריו</w:t>
      </w:r>
    </w:p>
    <w:p>
      <w:pPr>
        <w:pStyle w:val="Normal"/>
        <w:jc w:val="both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צ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מח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עש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וַיִּבֶ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נֹחַ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ִזְבֵּחַ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ַה</w:t>
      </w:r>
      <w:r>
        <w:rPr>
          <w:rFonts w:cs="Guttman Stam"/>
          <w:rtl w:val="true"/>
        </w:rPr>
        <w:t>'</w:t>
      </w:r>
      <w:r>
        <w:rPr>
          <w:rFonts w:cs="Guttman Stam"/>
          <w:rtl w:val="true"/>
        </w:rPr>
        <w:t xml:space="preserve"> </w:t>
      </w:r>
      <w:r>
        <w:rPr>
          <w:rFonts w:cs="Guttman Stam"/>
          <w:rtl w:val="true"/>
        </w:rPr>
        <w:t>וַיִּקַּח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ִכֹּ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בְּהֵמ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טְּהֹר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ּמִכֹּ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ָעוֹף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טָּהוֹ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ַיַּעַ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ֹלֹ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ַמִּזְבֵּחַ</w:t>
      </w:r>
      <w:r>
        <w:rPr>
          <w:rFonts w:cs="Guttman Stam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</w:rPr>
      </w:pPr>
      <w:r>
        <w:rPr>
          <w:rFonts w:cs="Guttman Stam"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וב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גוב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ו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וַיָּרַח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>'</w:t>
      </w:r>
      <w:r>
        <w:rPr>
          <w:rFonts w:cs="Guttman Stam"/>
          <w:rtl w:val="true"/>
        </w:rPr>
        <w:t xml:space="preserve"> </w:t>
      </w:r>
      <w:r>
        <w:rPr>
          <w:rFonts w:cs="Guttman Stam"/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רֵיחַ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נִּיחֹחַ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ַיֹּאמ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>'</w:t>
      </w:r>
      <w:r>
        <w:rPr>
          <w:rFonts w:cs="Guttman Stam"/>
          <w:rtl w:val="true"/>
        </w:rPr>
        <w:t xml:space="preserve"> </w:t>
      </w:r>
      <w:r>
        <w:rPr>
          <w:rFonts w:cs="Guttman Stam"/>
          <w:rtl w:val="true"/>
        </w:rPr>
        <w:t>אֶ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ִבּוֹ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ֹ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ֹסִף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ְקַלֵּ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וֹד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ָאֲדָמ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ַעֲבוּ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ָאָדָ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ֵצ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ֵב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ָאָדָ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רַע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ִנְּעֻרָיו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לֹ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ֹסִף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וֹד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ְהַכּוֹ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ָ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חַ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ַאֲשׁ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ָשִׂיתִי</w:t>
      </w:r>
      <w:r>
        <w:rPr>
          <w:rFonts w:cs="Guttman Stam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</w:rPr>
      </w:pPr>
      <w:r>
        <w:rPr>
          <w:rFonts w:cs="Guttman Stam"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יה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רא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שפע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ביכ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רב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ס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בנאל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יח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פ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קר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ז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אד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מ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עירו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תפ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נ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יחוח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א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דיע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בו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פ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ג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ר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פ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ג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בנות</w:t>
      </w:r>
      <w:r>
        <w:rPr>
          <w:b/>
          <w:bCs/>
          <w:sz w:val="24"/>
          <w:rtl w:val="true"/>
        </w:rPr>
        <w:t>?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צח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א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קי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שע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ו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יח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ס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ל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פ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עולות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ר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חו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עור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כש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עורי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שמ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פ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ב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תחיל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יש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נ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תו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אומ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תנחומ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א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י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ג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ידו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אשונים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ל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סידות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שאל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קי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כי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בנאל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י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זק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פ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ע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כ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פ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ג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ר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ספ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ג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חז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כ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רבנ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השקפ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נ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י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גמ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חמ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ר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ד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צלת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ה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ה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ה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בח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בע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כ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ת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הור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י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בח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בע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כל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פליא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אמ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ח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סמוך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מדוב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יח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שבעבו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קרב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תעור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נ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יח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ר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ח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ב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צ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ע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ק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פנ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תח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ס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ל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תפ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ו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לי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פ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פשט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כתוב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בט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כ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תב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ת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אל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ו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י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ים</w:t>
      </w:r>
      <w:r>
        <w:rPr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ַיָּרַ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ֵיחַ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נִּיחֹחַ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ר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ח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ב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צ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ע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ק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המשך</w:t>
      </w:r>
      <w:r>
        <w:rPr>
          <w:sz w:val="24"/>
          <w:rtl w:val="true"/>
        </w:rPr>
        <w:t>;</w:t>
      </w:r>
      <w:r>
        <w:rPr>
          <w:rFonts w:cs="Guttman Stam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ֹאמ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בּ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ֹסִ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קַלּ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ֹ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ֲדָמָ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רב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לוט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קיד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שיט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י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שני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ט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נו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ול</w:t>
      </w:r>
      <w:r>
        <w:rPr>
          <w:sz w:val="24"/>
          <w:rtl w:val="true"/>
        </w:rPr>
        <w:t xml:space="preserve">:   </w:t>
      </w:r>
    </w:p>
    <w:p>
      <w:pPr>
        <w:pStyle w:val="Normal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ת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ל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ת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שכ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סו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לא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יר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ָלְמ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ב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א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pacing w:val="24"/>
          <w:sz w:val="24"/>
          <w:sz w:val="24"/>
          <w:rtl w:val="true"/>
        </w:rPr>
        <w:t>נתק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נגמ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טבע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מי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אנוש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הפס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ח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ז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פ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כ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פורע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ו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ו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כעיס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קב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כנ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רת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בע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תולדות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ו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רות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רי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פניו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ה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שפ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תעפ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ל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ו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ב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תחלפ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ע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ס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נמנ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תאח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ע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ר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שינ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קר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יכנע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וי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יק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ט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ר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וד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ח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בעבו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ס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ית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pacing w:val="24"/>
          <w:sz w:val="24"/>
          <w:sz w:val="24"/>
          <w:rtl w:val="true"/>
        </w:rPr>
        <w:t>שכב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נתחדש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זג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חדש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רוח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נכו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לת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קב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הפסד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כול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יתכ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י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חו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עור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צ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הע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ח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ב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ז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טפ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כש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ת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יוש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תק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וש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פ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צ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ש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ם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ס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ו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עת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נגמ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תיקו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יסת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אופ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קבל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טבע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פסד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ול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ס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ית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טח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לק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י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צ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י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ר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בת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ירצ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ו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דומ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מ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ו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ט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ד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ל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סי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חיי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פס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ל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מ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חי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ח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צת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חלקית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נמנ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סכי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ל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י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פס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נהג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ד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נות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ולת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ד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נש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נינ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>,</w:t>
      </w:r>
      <w:r>
        <w:rPr>
          <w:rFonts w:cs="Guttman Stam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ֵצ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ֵ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ָד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ַ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נְּעֻרָ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ולא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משמעו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חו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עור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הע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ז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ג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ו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ו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ראשית</w:t>
      </w:r>
      <w:r>
        <w:rPr>
          <w:sz w:val="24"/>
          <w:rtl w:val="true"/>
        </w:rPr>
        <w:t>"</w:t>
      </w:r>
      <w:r>
        <w:rPr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ְכ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ֵצ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ַחְשְׁב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בּ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ַ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ַ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יּוֹם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ע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עו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pacing w:val="24"/>
          <w:sz w:val="24"/>
          <w:sz w:val="24"/>
          <w:rtl w:val="true"/>
        </w:rPr>
        <w:t>מלמד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ז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ציר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ל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ע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ק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חי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ע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ננ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ע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ע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מ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צ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ד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טי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קוני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עו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ו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לד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צ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נק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ית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בק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ים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י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ח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ט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ע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יחוח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וס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ני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י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נ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יב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ליעז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ואל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ש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ס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ול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ב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ה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חזק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וה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מב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ט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ל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קלק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ט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ונ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תקלק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צט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בו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ול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רב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קר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ר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י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י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ו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נ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ח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מ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רע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י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ע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ו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קלק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קלק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משהו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יי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י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כל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תקלק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b/>
          <w:bCs/>
          <w:sz w:val="24"/>
          <w:rtl w:val="true"/>
        </w:rPr>
        <w:t>.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ראשי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נתקל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טא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לי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נש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ומ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י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רי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ב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וַיֹּאמ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ֱלֹקִי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תַּדְשֵׁ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ָאָרֶץ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דֶּשֶׁ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ֵשֶׂב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ַזְרִיעַ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זֶרַע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ֵץ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פְּר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ֹשֶׂ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פְּר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ְמִינוֹ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זַרְעוֹ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וֹ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ַ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ָאָרֶץ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ַיְה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ֵן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וַתּוֹצֵ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ָאָרֶץ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דֶּשֶׁ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ֵשֶׂב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ַזְרִיעַ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זֶרַע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ְמִינֵה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עֵץ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ֹשֶׂ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פְּר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זַרְעוֹ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וֹ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ְמִינֵה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ַיַּרְ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ֱלֹקִי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טוֹב</w:t>
      </w:r>
      <w:r>
        <w:rPr>
          <w:rFonts w:cs="Guttman Stam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</w:rPr>
      </w:pPr>
      <w:r>
        <w:rPr>
          <w:rFonts w:cs="Guttman Stam"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פי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ע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שי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pacing w:val="24"/>
          <w:sz w:val="24"/>
          <w:sz w:val="24"/>
          <w:rtl w:val="true"/>
        </w:rPr>
        <w:t>והי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שת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נתק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נפקד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ו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תקלל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ב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וְעַתּ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ָרוּ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ָתּ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ִ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ָאֲדָמ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פָּצְת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פִּיהָ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ָקַחַ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דְּמ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ָחִיךָ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ִיָּדֶךָ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כּ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תַעֲבֹד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ָאֲדָמ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ֹ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תֹסֵף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תֵּ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ֹחָה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ָךְ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נָע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ָנָד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תִּהְיֶ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ָאָרֶץ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פי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ר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קל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ו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pacing w:val="24"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ז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וסיפ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חטו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צ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ך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ס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ל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ח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ב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נ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לקו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וני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הנ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חי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טפח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ר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ח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משל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ל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דגוג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דגו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ד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יק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יק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די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חי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בלה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ח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ע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הון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  <w:sz w:val="24"/>
          <w:rtl w:val="true"/>
        </w:rPr>
        <w:t>ק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ע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א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ט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פש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ת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ונ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אד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ש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דגוג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ומנ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שני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פ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יק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ד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סב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ואל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שכ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תק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ת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ח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בין</w:t>
      </w:r>
      <w:r>
        <w:rPr>
          <w:rFonts w:eastAsia="Tahoma" w:cs="Tahoma"/>
          <w:spacing w:val="24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האדם</w:t>
      </w:r>
      <w:r>
        <w:rPr>
          <w:rFonts w:eastAsia="Tahoma" w:cs="Tahoma"/>
          <w:spacing w:val="24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לבין</w:t>
      </w:r>
      <w:r>
        <w:rPr>
          <w:rFonts w:eastAsia="Tahoma" w:cs="Tahoma"/>
          <w:spacing w:val="24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האדמ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עת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ט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פ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צ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ב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שיות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ח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נ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תחייב</w:t>
      </w:r>
      <w:r>
        <w:rPr>
          <w:sz w:val="24"/>
          <w:rtl w:val="true"/>
        </w:rPr>
        <w:t>";</w:t>
      </w:r>
      <w:r>
        <w:rPr>
          <w:rFonts w:cs="Guttman Stam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ֹסִ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קַלּ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ֹ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ֲדָמ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עֲבוּ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ָדָם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ֹסִ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ֹ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הַכּ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ַ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ַ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ָשִׂיתִי</w:t>
      </w:r>
      <w:r>
        <w:rPr>
          <w:b/>
          <w:bCs/>
          <w:sz w:val="24"/>
          <w:rtl w:val="true"/>
        </w:rPr>
        <w:t xml:space="preserve">.  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כ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</w:t>
      </w:r>
      <w:r>
        <w:rPr>
          <w:sz w:val="24"/>
          <w:rtl w:val="true"/>
        </w:rPr>
        <w:t>":</w:t>
      </w:r>
    </w:p>
    <w:p>
      <w:pPr>
        <w:pStyle w:val="Normal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דם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רך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מ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אד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ו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מר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ויק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ט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פק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</w:t>
      </w:r>
      <w:r>
        <w:rPr>
          <w:b/>
          <w:bCs/>
          <w:sz w:val="24"/>
          <w:rtl w:val="true"/>
        </w:rPr>
        <w:t>.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המופ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ב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ש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ר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ו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כ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שי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ו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ב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אי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נ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ו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נ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בת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י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מי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זק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ס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ולת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ב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ט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תלו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חט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יצ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רע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מתגב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יות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ימ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נערות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זק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פק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ס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עו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ד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וצ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ולא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ח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וב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יֵצ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ֵ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ָד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ַ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נְּעֻרָיו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ס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צט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ג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טו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ג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גיחוה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עו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בח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או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בח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ד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ננ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ע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רי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חינ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ג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ב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טבי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גי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צטדי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ע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כר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נ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תל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המ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מאו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כי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בח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ו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ע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עור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כע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פל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רש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מו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עורי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ס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כ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מנעו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בח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או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בח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ד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כרי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ד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ס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כ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או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כי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בח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ו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ני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rFonts w:eastAsia="Tahoma" w:cs="Tahoma"/>
          <w:rtl w:val="true"/>
        </w:rPr>
        <w:t xml:space="preserve"> 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צח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א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ול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sz w:val="24"/>
          <w:rtl w:val="true"/>
        </w:rPr>
        <w:t>"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ה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ס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ח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ורענ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עור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השחי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צ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רע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שננע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בט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מ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נ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ני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ו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טבע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נצ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תה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</w:t>
      </w:r>
      <w:r>
        <w:rPr>
          <w:b/>
          <w:bCs/>
          <w:sz w:val="24"/>
          <w:rtl w:val="true"/>
        </w:rPr>
        <w:t>)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לל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מת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י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כו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גמט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בנאל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סכמ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ס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ב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מו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ח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תקל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ירות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ר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צ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עורי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חי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את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מר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ק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ב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קד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צטרך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הבי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נ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חדש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חדש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בו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שחת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ג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שח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ע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גי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ער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מ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פ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י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ק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ונות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מע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מע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ר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עונ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חיי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בול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כ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צי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צ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וע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חר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ם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ניג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תמ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פר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ב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יֵצ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ֵ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ָד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ַ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ִּנְּעֻרָיו</w:t>
      </w:r>
      <w:r>
        <w:rPr>
          <w:b/>
          <w:bCs/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תפר</w:t>
      </w:r>
      <w:r>
        <w:rPr>
          <w:b/>
          <w:bCs/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ע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נ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ווי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פלאה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ב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פו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היפך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עור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ולד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מ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ת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סי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ר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תו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על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גד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קידוש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>)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ג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ענ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מא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סיתי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גרוע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מעש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נער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מאס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ג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ג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דל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עוריו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קוה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ג</w:t>
      </w:r>
      <w:r>
        <w:rPr>
          <w:b/>
          <w:bCs/>
          <w:sz w:val="24"/>
          <w:rtl w:val="true"/>
        </w:rPr>
        <w:t>)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ק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ס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ז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לד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פ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ל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ר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קנ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ס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ף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ז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מחנך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אמ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עורים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כח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מ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י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ביל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צ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צי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היצ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די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מ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ורים</w:t>
      </w:r>
      <w:r>
        <w:rPr>
          <w:b/>
          <w:bCs/>
          <w:sz w:val="24"/>
          <w:rtl w:val="true"/>
        </w:rPr>
        <w:t xml:space="preserve">? </w:t>
      </w:r>
      <w:r>
        <w:rPr>
          <w:b/>
          <w:b/>
          <w:bCs/>
          <w:sz w:val="24"/>
          <w:sz w:val="24"/>
          <w:rtl w:val="true"/>
        </w:rPr>
        <w:t>ההו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ור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ענ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של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י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שון</w:t>
      </w:r>
      <w:r>
        <w:rPr>
          <w:b/>
          <w:bCs/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אִנָעֵר</w:t>
      </w:r>
      <w:r>
        <w:rPr>
          <w:b/>
          <w:bCs/>
          <w:sz w:val="24"/>
          <w:rtl w:val="true"/>
        </w:rPr>
        <w:t>" (</w:t>
      </w:r>
      <w:r>
        <w:rPr>
          <w:sz w:val="24"/>
          <w:sz w:val="24"/>
          <w:rtl w:val="true"/>
        </w:rPr>
        <w:t>שופט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ז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</w:t>
      </w:r>
      <w:r>
        <w:rPr>
          <w:b/>
          <w:bCs/>
          <w:sz w:val="24"/>
          <w:rtl w:val="true"/>
        </w:rPr>
        <w:t>), "</w:t>
      </w:r>
      <w:r>
        <w:rPr>
          <w:b/>
          <w:b/>
          <w:bCs/>
          <w:sz w:val="24"/>
          <w:sz w:val="24"/>
          <w:rtl w:val="true"/>
        </w:rPr>
        <w:t>נו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מ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וחד</w:t>
      </w:r>
      <w:r>
        <w:rPr>
          <w:b/>
          <w:bCs/>
          <w:sz w:val="24"/>
          <w:rtl w:val="true"/>
        </w:rPr>
        <w:t>" (</w:t>
      </w:r>
      <w:r>
        <w:rPr>
          <w:sz w:val="24"/>
          <w:sz w:val="24"/>
          <w:rtl w:val="true"/>
        </w:rPr>
        <w:t>ישע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טו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וכדומ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ו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שת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מ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ורים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צעי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צ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פת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ם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ר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ל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בע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ט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כונ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ורי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ט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עט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ל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נופ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וד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ַעֵ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ע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צעי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ע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ס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ל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מוצ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רושע</w:t>
      </w:r>
      <w:r>
        <w:rPr>
          <w:b/>
          <w:bCs/>
          <w:sz w:val="24"/>
          <w:rtl w:val="true"/>
        </w:rPr>
        <w:t xml:space="preserve">!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לד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ודה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נו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שח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צ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עור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עו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בזמ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גיל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בוג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אפ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עיר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מ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צעי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ו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רג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כנ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ות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שלי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מ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עו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שאיפ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צמ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נע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יה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כ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ק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ג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צון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חו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ג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כל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קשנות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ש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סר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עתיד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שו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ק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ס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ות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עיונ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קל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טו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נ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גון</w:t>
      </w:r>
      <w:r>
        <w:rPr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ַיָּרַ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ֵיחַ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נִּיחֹחַ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ֹאמ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בּוֹ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ה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חל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יח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כ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ח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בחי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כל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י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ר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ב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ע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ב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תה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ר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ב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צ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ר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כ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די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רי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ות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ב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מ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תה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מ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מעשי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ֵפ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בול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תעצ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ור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ז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ה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כו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ק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רא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רבנ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ק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בל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חוח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בנ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ולח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יחו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ב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לא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ל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יח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וחס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מ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ש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פע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ב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כ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בנ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כ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ה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כ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ח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ּ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ּ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כל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ריח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ב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ר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לח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ב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קבל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.</w:t>
      </w:r>
    </w:p>
    <w:p>
      <w:pPr>
        <w:pStyle w:val="Normal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ב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ע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ת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ו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דומ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ור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צג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אי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ֵצ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ֵ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ָד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ַ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ִּנְּעֻרָ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זג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פחותי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אש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קוד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מבו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כ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עור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ראשו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אופ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תקו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תא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תג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עורי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פירוש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</w:t>
      </w:r>
      <w:r>
        <w:rPr>
          <w:rFonts w:eastAsia="Tahoma" w:cs="Tahoma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אד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עוריו</w:t>
      </w:r>
      <w:r>
        <w:rPr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תקו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תא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תג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ע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כ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עור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ראשונה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ב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ג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7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1:19:00Z</dcterms:created>
  <dc:creator>*</dc:creator>
  <dc:description/>
  <cp:keywords/>
  <dc:language>en-US</dc:language>
  <cp:lastModifiedBy>ry</cp:lastModifiedBy>
  <cp:lastPrinted>2011-12-17T23:45:00Z</cp:lastPrinted>
  <dcterms:modified xsi:type="dcterms:W3CDTF">2012-10-17T11:19:00Z</dcterms:modified>
  <cp:revision>2</cp:revision>
  <dc:subject/>
  <dc:title>ויגש</dc:title>
</cp:coreProperties>
</file>