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טא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ו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בול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ב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ו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ראשי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ַרְ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ַב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ָע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ָד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אָ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כ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ֵצ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ַחְשְׁב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בּ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ַק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יּוֹ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ִנָּח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שׂ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ָד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אָ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ִתְעַצֵּ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בּוֹ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ֶמְח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ָד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רָאת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ֲדָמ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אָד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הֵמ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ֶמֶשׂ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עַ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וֹ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שָּׁמָ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ִחַמְת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שִׂיתִ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ַב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ע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אָרֶ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קד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ל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ל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תִּשָּׁחֵ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פ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ֱלֹק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תִּמָּלֵ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ָמָס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ַרְ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ֱלֹק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ִנֵּ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ִשְׁחָת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ִשְׁחִי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שׂ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דַּרְכּ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ָרֶץ</w:t>
      </w:r>
      <w:r>
        <w:rPr>
          <w:rFonts w:cs="Guttman Stam"/>
          <w:rtl w:val="true"/>
        </w:rPr>
        <w:t>.</w:t>
      </w:r>
      <w:r>
        <w:rPr>
          <w:rFonts w:cs="Guttman Stam"/>
          <w:rtl w:val="true"/>
        </w:rPr>
        <w:t xml:space="preserve"> 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/>
      </w:pPr>
      <w:r>
        <w:rPr>
          <w:rFonts w:eastAsia="Tahoma" w:cs="Tahoma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בהע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פ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נֹ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ֵ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שׂ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ָנ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לְא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מָ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פְּנֵ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נְ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שְׁחִי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שחתה</w:t>
      </w:r>
      <w:r>
        <w:rPr>
          <w:sz w:val="24"/>
          <w:rtl w:val="true"/>
        </w:rPr>
        <w:t>" (</w:t>
      </w:r>
      <w:r>
        <w:rPr>
          <w:b/>
          <w:b/>
          <w:bCs/>
          <w:sz w:val="24"/>
          <w:sz w:val="24"/>
          <w:rtl w:val="true"/>
        </w:rPr>
        <w:t>הִנְ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שְׁחִיתָ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שמע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ִנְנ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שְׁחִית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ָ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ִנְנ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שְׁחִית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ָרֶ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יש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ו</w:t>
      </w:r>
      <w:r>
        <w:rPr>
          <w:sz w:val="24"/>
          <w:rtl w:val="true"/>
        </w:rPr>
        <w:t>.]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שחת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מס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ְמ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שג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ג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ק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תש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ת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חית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ל</w:t>
      </w:r>
      <w:r>
        <w:rPr>
          <w:b/>
          <w:bCs/>
          <w:sz w:val="24"/>
          <w:rtl w:val="true"/>
        </w:rPr>
        <w:t>... 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לק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נ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תש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ו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ב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מס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ט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אופ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ס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ס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חֲמָס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שְׁאֵר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בֶ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שמע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דר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מס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לְא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מָ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ב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פר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לְא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שמע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בי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ל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ו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הוכ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מ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י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אֵר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מז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ות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א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שָׂר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קְרְב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גַלּ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ֶרְוָה</w:t>
      </w:r>
      <w:r>
        <w:rPr>
          <w:rFonts w:eastAsia="Tahoma" w:cs="Tahoma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.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שמע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צע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ו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גי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פי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ל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ינ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ט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ט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פ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מו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ט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יו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הֲ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סּ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תְר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וּת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חָכְ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ִבֹּק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עֶר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ֻכַּת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בְּ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שׂ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נֶצ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אבֵד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 xml:space="preserve">)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כומ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חמס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נ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ור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פ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תש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ז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י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י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ש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ס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סְמָ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לק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עוני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ה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י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שְׁ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י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קֻמ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שָׁע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ִשְׁפָּ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 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עי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ְשָׁע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מֹּ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דְּפֶנ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ּחַ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ית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ר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ז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פ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י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מ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ק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ט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חַטָּא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עֲד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ַדִּי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י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דֵ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ֶר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ַדִּי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דֶר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שָׁע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ֹאבֵ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חָמָ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ור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י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פי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ט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שמעו</w:t>
      </w:r>
      <w:r>
        <w:rPr>
          <w:sz w:val="24"/>
          <w:rtl w:val="true"/>
        </w:rPr>
        <w:t xml:space="preserve">?)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רגו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נקל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ג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אתמל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ע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ופין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ב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ְאִיתְמְלִיא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רְעָ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ֹמְס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גוֹזָלִין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תש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חית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ת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ל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נדרלמוס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ר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ע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ח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שמ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אחרו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נדרלמוס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ר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אחרו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ושק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חמס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דו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מפורס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כ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רי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ק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)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נו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ה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מ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י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גז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צמ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דד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ח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ית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ק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חת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ב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י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ר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ע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שָׂ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י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וש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דרלמוס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ר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ע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ִ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ז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ִ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י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פרו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אח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ז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נדרלמוס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ר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ע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נות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נדרלמוס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ר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עי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י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ינם</w:t>
      </w:r>
      <w:r>
        <w:rPr>
          <w:sz w:val="24"/>
          <w:rtl w:val="true"/>
        </w:rPr>
        <w:t>)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י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רי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א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כנז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בפרו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תי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זר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וסיף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קשה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תי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נות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ר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ע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קש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ס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ו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ע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צ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דרלמוס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דמס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ֶב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נ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ב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ז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ע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סי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ז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ש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ז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אנדלמוס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ט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טבעית</w:t>
      </w:r>
      <w:r>
        <w:rPr>
          <w:sz w:val="24"/>
          <w:rtl w:val="true"/>
        </w:rPr>
        <w:t>")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דרלמוס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ע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ז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וב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ז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דרלמוס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נ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ב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קצ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ד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זל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עי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ש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ז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ח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sz w:val="24"/>
          <w:sz w:val="24"/>
          <w:rtl w:val="true"/>
        </w:rPr>
        <w:t>יחזק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הֶחָמָ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ַט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ֶשׁ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הֲמוֹנ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ֶהֱמֵ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ֹהּ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הֶ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ק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ק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רב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ת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ק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ַטֵּ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ַט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הֶ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ונ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זק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ק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ק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מ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ן</w:t>
      </w:r>
      <w:r>
        <w:rPr>
          <w:b/>
          <w:bCs/>
          <w:sz w:val="24"/>
          <w:rtl w:val="true"/>
        </w:rPr>
        <w:t>)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רש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מ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ה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י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ה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י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י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יְמַלֵּ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ק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ִמְלַ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ב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פֶּיךָ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נית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נק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תי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פ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ז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ונק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די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ח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ל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צ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ש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ס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מ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תי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ז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ו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מ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זל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b/>
          <w:bCs/>
          <w:sz w:val="24"/>
          <w:rtl w:val="true"/>
        </w:rPr>
        <w:t>?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וג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ש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וג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וחנ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פ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פו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ב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ל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ח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יר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ג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פא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ב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פ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כי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רז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ב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ה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נ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ז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וס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תו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כ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פ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וז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תעור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נ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פוא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שו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ור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הפ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תעור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שו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שו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צו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תעור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שו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שפ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חו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ח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ז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רוצ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חל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ש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נ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פ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כ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אמ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נ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ור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עורר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מ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א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פל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ו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ב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ב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הרת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ורע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ש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יח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ד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ד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וכי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רע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י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תק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נ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ס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י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תח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ענש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ק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ס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כ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שוב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טה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ט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צ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ת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ר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ת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נת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לוק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ק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ת</w:t>
      </w:r>
      <w:r>
        <w:rPr>
          <w:sz w:val="24"/>
          <w:rtl w:val="true"/>
        </w:rPr>
        <w:t xml:space="preserve">!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31:00Z</dcterms:created>
  <dc:creator>*</dc:creator>
  <dc:description/>
  <cp:keywords/>
  <dc:language>en-US</dc:language>
  <cp:lastModifiedBy>ry</cp:lastModifiedBy>
  <cp:lastPrinted>2011-12-17T23:45:00Z</cp:lastPrinted>
  <dcterms:modified xsi:type="dcterms:W3CDTF">2013-09-29T17:32:00Z</dcterms:modified>
  <cp:revision>3</cp:revision>
  <dc:subject/>
  <dc:title>ויגש</dc:title>
</cp:coreProperties>
</file>