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ו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מנ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בו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ַבּ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ִ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ק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ְיְ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ה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רֻב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פְתָּח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כ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ֵנ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ְשִׁבְ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ֹדֶ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עט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ח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ד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רות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ת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ות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ות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ק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רו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ג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ג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ֵ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ֵנִ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ס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י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טע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ת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ר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נ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ִשְׁנ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ַי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ַרְח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נְיָי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ְחֶשְׁו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ו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ְמַנ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רְחַי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ָ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ִשׁ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ַהֲ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ת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ִכְל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ְ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ֶבְס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ַרְח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וֹ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ְבְּזָ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בּוּע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הוֹ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ָּ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מ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ֳדָשׁ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ב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חש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שב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תיק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ד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לב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שׁ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ְס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ָנ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רָ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מ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ַח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ֵ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שִׁבְע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חֹדֶ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בִיע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שִׁבְע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חֹדֶשׁ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ד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ְעַבְּ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ח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ד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ח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דחוק</w:t>
      </w:r>
      <w:r>
        <w:rPr>
          <w:sz w:val="24"/>
          <w:rtl w:val="true"/>
        </w:rPr>
        <w:t xml:space="preserve">...)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עיר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יו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ת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ח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של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ע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ק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ְ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ע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של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ענ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גמ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גמ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של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י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פ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 xml:space="preserve">) 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מִפֶּת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ֵ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ֻּא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ַלּ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ד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ַר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מֶ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ָ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ע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ק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ע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נ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פחיד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ק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רח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ב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מ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בּוּ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ִ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ק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ְיְ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ה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רֻב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פְתָּח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עֶ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י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שטו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ְּעֶצ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ח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ֵ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שִׁבְע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חֹדֶ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בְקְע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עְיְנ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ה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ב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רֻב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פְתָּחוּ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בּ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חק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בּוּ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בּוּ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ֶצ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ְעֶצ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חשו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ו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סג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חשו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תמיה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נ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כ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ע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ֵב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ַעַ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כ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ש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ֶשׁ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בּ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ב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גְ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ב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גְ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ע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גְבּ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כ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מעל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ֲרֻבּ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פְתָּח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למט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נִבְק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ְיְנ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ה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ּ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גבור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מט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בד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10-29T18:59:00Z</dcterms:modified>
  <cp:revision>2</cp:revision>
  <dc:subject/>
  <dc:title>ויגש</dc:title>
</cp:coreProperties>
</file>