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רב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לא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ב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צ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מתבר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ל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מוֹרַא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חִת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רְמֹ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ג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ֶד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ָ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ֶמ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כ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יֶרֶ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שׂ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שׂ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ַפְשׁ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כֵל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מ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ַפְשׁ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דְר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דְרְשׁ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דְר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פ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שֹׁפ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מ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ָּׁפ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ֶל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ד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רְצ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צ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ס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ְּר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ּרְבוּ</w:t>
      </w:r>
      <w:r>
        <w:rPr>
          <w:rtl w:val="true"/>
        </w:rPr>
        <w:t xml:space="preserve">, </w:t>
      </w:r>
      <w:r>
        <w:rPr>
          <w:rtl w:val="true"/>
        </w:rPr>
        <w:t>מל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כהקד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ן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ְ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ַרְעֲ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וא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סוק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פר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ר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ט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ק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ב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ִיכַז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תְנֶחָ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ששו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 xml:space="preserve">". </w:t>
      </w:r>
      <w:r>
        <w:rPr>
          <w:rtl w:val="true"/>
        </w:rPr>
        <w:t>עש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ת</w:t>
      </w:r>
      <w:r>
        <w:rPr>
          <w:rtl w:val="true"/>
        </w:rPr>
        <w:t xml:space="preserve">) </w:t>
      </w:r>
      <w:r>
        <w:rPr>
          <w:rtl w:val="true"/>
        </w:rPr>
        <w:t>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עיר</w:t>
      </w:r>
      <w:r>
        <w:rPr>
          <w:rtl w:val="true"/>
        </w:rPr>
        <w:t>" (</w:t>
      </w:r>
      <w:r>
        <w:rPr/>
        <w:t>65-105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וֹל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פ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ט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ש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ַע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וּ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ת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עיס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ז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בָרֶ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ב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זק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ֶ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וֹל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פֶ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/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ל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ַ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נְ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קִ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חמ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ַיֹּא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ֹח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ָ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דעי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רק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ש</w:t>
      </w:r>
      <w:r>
        <w:rPr>
          <w:rtl w:val="true"/>
        </w:rPr>
        <w:t xml:space="preserve">, </w:t>
      </w:r>
      <w:r>
        <w:rPr>
          <w:rtl w:val="true"/>
        </w:rPr>
        <w:t>הדי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תי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בזה</w:t>
      </w:r>
      <w:r>
        <w:rPr>
          <w:rtl w:val="true"/>
        </w:rPr>
        <w:t xml:space="preserve">"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ו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חמיה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מנ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בז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ח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ֲד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טּ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ר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שְׁתּ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ַי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שְׁכּ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ְ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הֳלֹ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חמ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י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ות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"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דני</w:t>
      </w:r>
      <w:r>
        <w:rPr>
          <w:rtl w:val="true"/>
        </w:rPr>
        <w:t xml:space="preserve">" </w:t>
      </w:r>
      <w:r>
        <w:rPr>
          <w:rtl w:val="true"/>
        </w:rPr>
        <w:t>למחלוק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ליג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לה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י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שְׁתְּ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ז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ר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י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א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ת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ב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הב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פ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ב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ג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גע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שלי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ב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</w:t>
      </w:r>
      <w:r>
        <w:rPr>
          <w:b/>
          <w:b/>
          <w:bCs/>
          <w:rtl w:val="true"/>
        </w:rPr>
        <w:t>רבי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צ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דו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א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ה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ח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תם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ו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לְ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ה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צ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ע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ח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וֹרַא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חִת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ָיִ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אנושי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לט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ֶד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תָּ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שלי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ֶמֶ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כְל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ונ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יֶרֶ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שֶׂ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ַ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ֹ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שו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ביע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ִמ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נַפְשֹׁת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דְרֹשׁ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דיע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רי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צ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ַי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דְרְשֶׁנּ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צ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ֹפ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ָּמ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ָּׁפֵךְ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יל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ֶל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דָ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ַת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רְצ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ב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ות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נ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ל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זדוו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ותיכ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ט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רי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רְצ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וע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כ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ב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נחיות</w:t>
      </w:r>
      <w:r>
        <w:rPr>
          <w:rtl w:val="true"/>
        </w:rPr>
        <w:t xml:space="preserve">" </w:t>
      </w: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זונותיו</w:t>
      </w:r>
      <w:r>
        <w:rPr>
          <w:rtl w:val="true"/>
        </w:rPr>
        <w:t xml:space="preserve">.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הברכ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לאד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rtl w:val="true"/>
              </w:rPr>
              <w:t>(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פסוקים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כח</w:t>
            </w:r>
            <w:r>
              <w:rPr>
                <w:rFonts w:eastAsia="Calibri"/>
                <w:b/>
                <w:bCs/>
                <w:sz w:val="24"/>
                <w:rtl w:val="true"/>
              </w:rPr>
              <w:t>-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ל</w:t>
            </w:r>
            <w:r>
              <w:rPr>
                <w:rFonts w:eastAsia="Calibri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ַיְבָרֶ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ֹת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ֱלֹה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ַיֹּאמ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ָה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ֱלֹ</w:t>
            </w:r>
            <w:r>
              <w:rPr>
                <w:rFonts w:eastAsia="Calibri"/>
                <w:sz w:val="24"/>
                <w:sz w:val="24"/>
                <w:rtl w:val="true"/>
              </w:rPr>
              <w:t>ק</w:t>
            </w:r>
            <w:r>
              <w:rPr>
                <w:rFonts w:eastAsia="Calibri"/>
                <w:sz w:val="24"/>
                <w:sz w:val="24"/>
                <w:rtl w:val="true"/>
              </w:rPr>
              <w:t>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פְּר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רְב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מִלְא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כִבְשֻׁהָ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ּרְד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ִדְג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יּ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בְעוֹ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שָּׁמַי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בְכ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חַיּ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רֹמֶשׂ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ַ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ַיֹּאמ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ֱלֹ</w:t>
            </w:r>
            <w:r>
              <w:rPr>
                <w:rFonts w:eastAsia="Calibri"/>
                <w:sz w:val="24"/>
                <w:sz w:val="24"/>
                <w:rtl w:val="true"/>
              </w:rPr>
              <w:t>ק</w:t>
            </w:r>
            <w:r>
              <w:rPr>
                <w:rFonts w:eastAsia="Calibri"/>
                <w:sz w:val="24"/>
                <w:sz w:val="24"/>
                <w:rtl w:val="true"/>
              </w:rPr>
              <w:t>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ִנֵּ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נָתַת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ָ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ֵשֶׂ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זֹרֵעַ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זֶר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ַ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פְּנ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 </w:t>
            </w:r>
            <w:r>
              <w:rPr>
                <w:rFonts w:eastAsia="Calibri"/>
                <w:sz w:val="24"/>
                <w:sz w:val="24"/>
                <w:rtl w:val="true"/>
              </w:rPr>
              <w:t>הָעֵ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וֹ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פְר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ֵ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זֹרֵעַ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זָרַע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ָ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ִהְיֶ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אָכְלָה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הברכה</w:t>
            </w:r>
            <w:r>
              <w:rPr>
                <w:rFonts w:eastAsia="Tahoma" w:cs="Tahoma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sz w:val="24"/>
                <w:sz w:val="24"/>
                <w:rtl w:val="true"/>
              </w:rPr>
              <w:t>לנח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ַיְבָרֶךְ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ֱלֹ</w:t>
            </w:r>
            <w:r>
              <w:rPr>
                <w:rFonts w:eastAsia="Calibri"/>
                <w:sz w:val="24"/>
                <w:sz w:val="24"/>
                <w:rtl w:val="true"/>
              </w:rPr>
              <w:t>ק</w:t>
            </w:r>
            <w:r>
              <w:rPr>
                <w:rFonts w:eastAsia="Calibri"/>
                <w:sz w:val="24"/>
                <w:sz w:val="24"/>
                <w:rtl w:val="true"/>
              </w:rPr>
              <w:t>ִי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נֹחַ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ָנָיו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ַיֹּאמ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ָה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פְּר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רְב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מִלְא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ּמוֹרַאֲ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חִתְּ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ִהְיֶ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ַ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חַיַּ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ְעַ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וֹף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שָּׁמָיִ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ְכֹ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תִּרְמֹשׂ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ָאֲדָמ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בְכ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דְּגֵ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ַיָּ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ְּיֶדְ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נִתָּנוּ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כָּל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רֶמֶשׂ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ֲשֶׁר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הוּא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חַ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ָ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יִהְיֶ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ְאָכְלָה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ְיֶרֶק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עֵשֶׂב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נָתַתִּי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לָכ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אֶת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כֹּל</w:t>
            </w:r>
            <w:r>
              <w:rPr>
                <w:rFonts w:eastAsia="Calibri"/>
                <w:sz w:val="24"/>
                <w:rtl w:val="true"/>
              </w:rPr>
              <w:t>..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sz w:val="24"/>
                <w:rtl w:val="true"/>
              </w:rPr>
              <w:t>וְאַתֶּם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פְּר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רְב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שִׁרְצ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ָאָרֶץ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וּרְבוּ</w:t>
            </w:r>
            <w:r>
              <w:rPr>
                <w:rFonts w:eastAsia="Tahoma" w:cs="Tahoma"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/>
                <w:sz w:val="24"/>
                <w:sz w:val="24"/>
                <w:rtl w:val="true"/>
              </w:rPr>
              <w:t>בָהּ</w:t>
            </w:r>
            <w:r>
              <w:rPr>
                <w:rFonts w:eastAsia="Calibri"/>
                <w:sz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לאדם ניתנה ברכת</w:t>
      </w:r>
      <w:r>
        <w:rPr>
          <w:rtl w:val="true"/>
        </w:rPr>
        <w:t xml:space="preserve"> פְּרוּ וּרְבוּ</w:t>
      </w:r>
      <w:r>
        <w:rPr>
          <w:rtl w:val="true"/>
        </w:rPr>
        <w:t xml:space="preserve"> פעם אחת</w:t>
      </w:r>
      <w:r>
        <w:rPr>
          <w:rtl w:val="true"/>
        </w:rPr>
        <w:t xml:space="preserve">, </w:t>
      </w:r>
      <w:r>
        <w:rPr>
          <w:rtl w:val="true"/>
        </w:rPr>
        <w:t>ולנח פעמיים</w:t>
      </w:r>
      <w:r>
        <w:rPr>
          <w:rtl w:val="true"/>
        </w:rPr>
        <w:t xml:space="preserve">. </w:t>
      </w:r>
      <w:r>
        <w:rPr>
          <w:rtl w:val="true"/>
        </w:rPr>
        <w:t>לפי דברינו לעיל</w:t>
      </w:r>
      <w:r>
        <w:rPr>
          <w:rtl w:val="true"/>
        </w:rPr>
        <w:t xml:space="preserve">, </w:t>
      </w:r>
      <w:r>
        <w:rPr>
          <w:rtl w:val="true"/>
        </w:rPr>
        <w:t>נח אכן היה זקוק לחיזוק בתחום זה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היחס לחיות אצל אדם מוגדר בלשון רד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רְדוּ בִּדְגַת הַיָּם</w:t>
      </w:r>
      <w:r>
        <w:rPr>
          <w:rtl w:val="true"/>
        </w:rPr>
        <w:t xml:space="preserve"> וכו</w:t>
      </w:r>
      <w:r>
        <w:rPr>
          <w:rtl w:val="true"/>
        </w:rPr>
        <w:t xml:space="preserve">'. </w:t>
      </w:r>
      <w:r>
        <w:rPr>
          <w:rtl w:val="true"/>
        </w:rPr>
        <w:t>אצל נח היחס הוא של ירא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ּמוֹרַאֲכֶם וְחִתְּכֶם</w:t>
      </w:r>
      <w:r>
        <w:rPr>
          <w:rtl w:val="true"/>
        </w:rPr>
        <w:t xml:space="preserve"> יִהְיֶה עַל כָּל חַיַּת הָאָרֶץ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360" w:right="0" w:hanging="360"/>
        <w:contextualSpacing/>
        <w:jc w:val="both"/>
        <w:rPr/>
      </w:pPr>
      <w:r>
        <w:rPr>
          <w:rtl w:val="true"/>
        </w:rPr>
        <w:t>לאדם הותר לאכול רק מהצומח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ִנֵּה נָתַתִּי לָכֶם אֶת כָּל עֵשֶׂב זֹרֵעַ זֶרַע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ָכְלָה</w:t>
      </w:r>
      <w:r>
        <w:rPr>
          <w:rtl w:val="true"/>
        </w:rPr>
        <w:t xml:space="preserve">, </w:t>
      </w:r>
      <w:r>
        <w:rPr>
          <w:rtl w:val="true"/>
        </w:rPr>
        <w:t>ואילו לנח הותר גם לאכול בש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ָל רֶמֶשׂ אֲשֶׁר הוּא חַי לָכֶם יִהְיֶה לְאָכְלָה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אינו רואה הבדל בין הברכה לאדם לברכה לנח</w:t>
      </w:r>
      <w:r>
        <w:rPr>
          <w:rtl w:val="true"/>
        </w:rPr>
        <w:t xml:space="preserve">. </w:t>
      </w:r>
      <w:r>
        <w:rPr>
          <w:rtl w:val="true"/>
        </w:rPr>
        <w:t>זה לשונו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מוֹרַאֲ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בְשֻׁ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דוּ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די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 xml:space="preserve">מענינת בהקשר זה הדרשה במדרש </w:t>
      </w:r>
      <w:r>
        <w:rPr>
          <w:rtl w:val="true"/>
        </w:rPr>
        <w:t xml:space="preserve">בראשית רבה </w:t>
      </w:r>
      <w:r>
        <w:rPr>
          <w:rtl w:val="true"/>
        </w:rPr>
        <w:t>(</w:t>
      </w:r>
      <w:r>
        <w:rPr>
          <w:rtl w:val="true"/>
        </w:rPr>
        <w:t>לד</w:t>
      </w:r>
      <w:r>
        <w:rPr>
          <w:rtl w:val="true"/>
        </w:rPr>
        <w:t>/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ורא וחתית חזרו ורדיה לא חז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מתי חזר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 של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שנאמר </w:t>
      </w:r>
      <w:r>
        <w:rPr>
          <w:b/>
          <w:bCs/>
          <w:rtl w:val="true"/>
        </w:rPr>
        <w:t>(</w:t>
      </w:r>
      <w:r>
        <w:rPr>
          <w:rtl w:val="true"/>
        </w:rPr>
        <w:t>מלכים 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 הוּא רֹדֶה בְּכָל עֵבֶר הַנָּהָר מִתִּפְסַח וְעַד עַזָּה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מדברי הדרשן עולה שגם אצל אדם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b/>
          <w:b/>
          <w:bCs/>
          <w:rtl w:val="true"/>
        </w:rPr>
        <w:t xml:space="preserve"> מורא וחתית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 שהדבר אינו נזכר בפסוק</w:t>
      </w:r>
      <w:r>
        <w:rPr>
          <w:rtl w:val="true"/>
        </w:rPr>
        <w:t xml:space="preserve">), </w:t>
      </w:r>
      <w:r>
        <w:rPr>
          <w:rtl w:val="true"/>
        </w:rPr>
        <w:t>והם חזרו אצל נח</w:t>
      </w:r>
      <w:r>
        <w:rPr>
          <w:rtl w:val="true"/>
        </w:rPr>
        <w:t xml:space="preserve">, </w:t>
      </w:r>
      <w:r>
        <w:rPr>
          <w:rtl w:val="true"/>
        </w:rPr>
        <w:t>בניגוד לרדיה שלא חזרה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 xml:space="preserve">גם מדברי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צדוק הכהן מלובלין </w:t>
      </w:r>
      <w:r>
        <w:rPr>
          <w:rtl w:val="true"/>
        </w:rPr>
        <w:t>(</w:t>
      </w:r>
      <w:r>
        <w:rPr>
          <w:rtl w:val="true"/>
        </w:rPr>
        <w:t>מחשבות חרוץ אות יח</w:t>
      </w:r>
      <w:r>
        <w:rPr>
          <w:rtl w:val="true"/>
        </w:rPr>
        <w:t xml:space="preserve">) </w:t>
      </w:r>
      <w:r>
        <w:rPr>
          <w:rtl w:val="true"/>
        </w:rPr>
        <w:t>עולה שהמורא היה כבר אצל אדם הראשון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ך רצה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 דיהיה הכל בידי שמים חוץ מיראת ש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 ברא האדם בצלמו היינו שכמו שהאדם צריך להיות ירא 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ך כל הברואים מתיראים מהאדם כמו 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וֹרַאֲכֶם וְחִתְּכֶם יִהְיֶה עַל כָּל חַיַּת הָאָרֶ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זהו קודם החט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חש הסיתו דבאמת יש לו כח ל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פרד מ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 ושלא יהיה תחת הנהגתו ולהסיר מוראו מ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ת בהסרת מורא שמים בא עליו מוראי עולם הזה מכל מיני מזי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דאדרבא על ידי זה הוסר צלם האלקים מעליו ואז מלא פחדים כדרך שאמר קין </w:t>
      </w:r>
      <w:r>
        <w:rPr>
          <w:b/>
          <w:bCs/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 כָל  מֹצְאִי יַהַרְגֵנִי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צדוק מצטט את הפסוק שנאמר לנח </w:t>
      </w:r>
      <w:r>
        <w:rPr>
          <w:rtl w:val="true"/>
        </w:rPr>
        <w:t>(</w:t>
      </w:r>
      <w:r>
        <w:rPr>
          <w:b/>
          <w:b/>
          <w:bCs/>
          <w:rtl w:val="true"/>
        </w:rPr>
        <w:t>וּמוֹרַאֲכֶם וְחִתְּכֶם</w:t>
      </w:r>
      <w:r>
        <w:rPr>
          <w:rtl w:val="true"/>
        </w:rPr>
        <w:t xml:space="preserve">) </w:t>
      </w:r>
      <w:r>
        <w:rPr>
          <w:rtl w:val="true"/>
        </w:rPr>
        <w:t>ולומד ממנו על אדם הראשון</w:t>
      </w:r>
      <w:r>
        <w:rPr>
          <w:rtl w:val="true"/>
        </w:rPr>
        <w:t xml:space="preserve">!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 xml:space="preserve">גישה שונה בדברי </w:t>
      </w:r>
      <w:r>
        <w:rPr>
          <w:rtl w:val="true"/>
        </w:rPr>
        <w:t>"</w:t>
      </w:r>
      <w:r>
        <w:rPr>
          <w:rtl w:val="true"/>
        </w:rPr>
        <w:t>כלי יקר</w:t>
      </w:r>
      <w:r>
        <w:rPr>
          <w:rtl w:val="true"/>
        </w:rPr>
        <w:t>"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וסיף כאן המורא והחתת לפי שהתיר להורגם ולאכול מ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 ילך השור לטבח ולא ימחה בבעליו אם לא כי יד 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שתה זאת כי הטיל מוראו של האדם על כל הבעלי חיים אל כל אשר יחפוץ יטה אותם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לדבריו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 כאן המורא והחתת</w:t>
      </w:r>
      <w:r>
        <w:rPr>
          <w:rtl w:val="true"/>
        </w:rPr>
        <w:t xml:space="preserve">! </w:t>
      </w:r>
      <w:r>
        <w:rPr>
          <w:rtl w:val="true"/>
        </w:rPr>
        <w:t>ההסבר לכך הוא שדווקא בגלל שהותר לנח לאכול בשר בעלי חיים</w:t>
      </w:r>
      <w:r>
        <w:rPr>
          <w:rtl w:val="true"/>
        </w:rPr>
        <w:t xml:space="preserve">, </w:t>
      </w:r>
      <w:r>
        <w:rPr>
          <w:rtl w:val="true"/>
        </w:rPr>
        <w:t>מתעוררת כלפיו איבת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ה ילך השור לטבח ולא ימחה בבעליו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כמה וכמה טעמים נתנו לכך שלנח הותרה אכילת בשר</w:t>
      </w:r>
      <w:r>
        <w:rPr>
          <w:rtl w:val="true"/>
        </w:rPr>
        <w:t xml:space="preserve">, </w:t>
      </w:r>
      <w:r>
        <w:rPr>
          <w:rtl w:val="true"/>
        </w:rPr>
        <w:t>בנוסף להסבר אברבנאל שהובא לעיל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כנגד המחשבה ה</w:t>
      </w:r>
      <w:r>
        <w:rPr>
          <w:b/>
          <w:b/>
          <w:bCs/>
          <w:rtl w:val="true"/>
        </w:rPr>
        <w:t>שלישית</w:t>
      </w:r>
      <w:r>
        <w:rPr>
          <w:b/>
          <w:b/>
          <w:bCs/>
          <w:rtl w:val="true"/>
        </w:rPr>
        <w:t xml:space="preserve"> מהעדר המזו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 כָּל רֶמֶשׂ אֲשֶׁר הוּא חַי לָכֶם יִהְיֶה לְאָכְלָ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 אם אין לכם פרי לאכול קחו מהב</w:t>
      </w:r>
      <w:r>
        <w:rPr>
          <w:b/>
          <w:b/>
          <w:bCs/>
          <w:rtl w:val="true"/>
        </w:rPr>
        <w:t xml:space="preserve">עלי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b/>
          <w:b/>
          <w:bCs/>
          <w:rtl w:val="true"/>
        </w:rPr>
        <w:t xml:space="preserve"> למזונותיכ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 xml:space="preserve">יוסף בכור שור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ְיֶרֶק עֵשֶׂב נָתַתִּי לָכֶם אֶת כֹּ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אחר שניצולו בתיבה שעשי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 ידכם באה תשו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 הם של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שות בהם כטוב בעיני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ל</w:t>
      </w:r>
      <w:r>
        <w:rPr>
          <w:rtl w:val="true"/>
        </w:rPr>
        <w:t xml:space="preserve">אבן עזרא </w:t>
      </w:r>
      <w:r>
        <w:rPr>
          <w:rtl w:val="true"/>
        </w:rPr>
        <w:t>(</w:t>
      </w:r>
      <w:r>
        <w:rPr>
          <w:rtl w:val="true"/>
        </w:rPr>
        <w:t>שיטה אחר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סבר שונה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חר שהעלה נח העולות התיר השם לאכול הבשר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 ב</w:t>
      </w:r>
      <w:r>
        <w:rPr>
          <w:rtl w:val="true"/>
        </w:rPr>
        <w:t>"</w:t>
      </w:r>
      <w:r>
        <w:rPr>
          <w:rtl w:val="true"/>
        </w:rPr>
        <w:t>העמק דב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יר הקדוש ברוך הוא אכילת 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 נשתנה בריאות האנש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 כן הותר אכילת בשר המוסיף בריאות</w:t>
      </w:r>
      <w:r>
        <w:rPr>
          <w:b/>
          <w:bCs/>
          <w:rtl w:val="true"/>
        </w:rPr>
        <w:t>."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 xml:space="preserve">הורחבו הדברים על ידי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 הירש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נשתנו חיי 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 זוכה במזון ח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סת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 זה תלוי בקיצור חיי ה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 שנעשה עד כה במשך שבע מאות עד שמונה מאות 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יעשה מעתה במשך שבעים עד שמונים ש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פתחות המהירה דורשת מזון מן ה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את וע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בדלי הח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לוף עונות השנה והאקלימים</w:t>
      </w:r>
      <w:r>
        <w:rPr>
          <w:b/>
          <w:bCs/>
          <w:rtl w:val="true"/>
        </w:rPr>
        <w:t xml:space="preserve">, - </w:t>
      </w:r>
      <w:r>
        <w:rPr>
          <w:b/>
          <w:b/>
          <w:bCs/>
          <w:rtl w:val="true"/>
        </w:rPr>
        <w:t>כל אלה יש בהם טעם להתיר מזון מן ה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 ידי כך האדם תלוי פחות במזון מגידולי קרק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 פירשנו את דעת 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אימה לחקירות הגיאולוג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פני המבול היה החום יצי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מחיה היתה מרוב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על ידי כך היה שפע של מזון מן הצומ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 היה צורך במזון מן הח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 התורה רוצה בצמח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 היא סולדת מפני אכילת בש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נהפוך ה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צוה לאכול בשר ביום טו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לו היינו במצבנו הפיסי המק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 היה מותר לנו לאכול בש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 עתה הבשר הוא צורך ל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David" w:hAnsi="David" w:eastAsia="Calibri" w:cs="David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9:20:00Z</dcterms:created>
  <dc:creator>*</dc:creator>
  <dc:description/>
  <cp:keywords/>
  <dc:language>en-US</dc:language>
  <cp:lastModifiedBy>עיר דוד</cp:lastModifiedBy>
  <cp:lastPrinted>2021-10-05T22:20:00Z</cp:lastPrinted>
  <dcterms:modified xsi:type="dcterms:W3CDTF">2021-10-05T19:21:00Z</dcterms:modified>
  <cp:revision>3</cp:revision>
  <dc:subject/>
  <dc:title>ויגש</dc:title>
</cp:coreProperties>
</file>