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ק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כ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רב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צ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לי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תינו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י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נ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והוס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>.)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וותנ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כ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עד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ך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ותו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ל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ה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ל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ש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צ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רנ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הרהר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ומר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גמ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פ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צ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פ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784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א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ו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קרו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ו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צע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יד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ׂ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ב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מָע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בּ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תְּשִׁי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ֻס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י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בְ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יע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ֻס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י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י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ב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מטר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sz w:val="24"/>
          <w:rtl w:val="true"/>
        </w:rPr>
        <w:t>" (</w:t>
      </w:r>
      <w:r>
        <w:rPr>
          <w:sz w:val="24"/>
        </w:rPr>
        <w:t>139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7784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7784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784" w:leader="none"/>
        </w:tabs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ֵכ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784" w:leader="none"/>
        </w:tabs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ָס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ָשׁ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ח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מֻּ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ד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784" w:leader="none"/>
        </w:tabs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7784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ק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י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קפ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י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פי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ו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נ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ש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ש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</w:t>
      </w:r>
      <w:r>
        <w:rPr>
          <w:sz w:val="24"/>
          <w:sz w:val="24"/>
          <w:rtl w:val="true"/>
        </w:rPr>
        <w:t>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ל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כ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ש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י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84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י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ד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תֵּכ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ֹד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כּ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עֵ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וּ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ד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צע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י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ע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ד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ר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ו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הֲ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רָכ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דָבְ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ש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ר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ב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ת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ול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ט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מו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פ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ט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מו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2:00Z</dcterms:created>
  <dc:creator>*</dc:creator>
  <dc:description/>
  <dc:language>en-US</dc:language>
  <cp:lastModifiedBy>ראובן</cp:lastModifiedBy>
  <cp:lastPrinted>2003-01-04T18:51:00Z</cp:lastPrinted>
  <dcterms:modified xsi:type="dcterms:W3CDTF">2008-02-25T09:22:00Z</dcterms:modified>
  <cp:revision>2</cp:revision>
  <dc:subject/>
  <dc:title>ויגש</dc:title>
</cp:coreProperties>
</file>