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נ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צרור</w:t>
      </w:r>
      <w:r>
        <w:rPr>
          <w:rFonts w:eastAsia="Tahoma" w:cs="Tahoma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את</w:t>
      </w:r>
      <w:r>
        <w:rPr>
          <w:rFonts w:eastAsia="Tahoma" w:cs="Tahoma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מדינים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פ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"</w:t>
      </w:r>
      <w:r>
        <w:rPr>
          <w:sz w:val="24"/>
          <w:sz w:val="24"/>
          <w:rtl w:val="true"/>
        </w:rPr>
        <w:t>בלק</w:t>
      </w:r>
      <w:r>
        <w:rPr>
          <w:sz w:val="24"/>
          <w:rtl w:val="true"/>
        </w:rPr>
        <w:t xml:space="preserve">") </w:t>
      </w:r>
      <w:r>
        <w:rPr>
          <w:sz w:val="24"/>
          <w:sz w:val="24"/>
          <w:rtl w:val="true"/>
        </w:rPr>
        <w:t>מסתיי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ר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איר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ת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ַיָּח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זְנ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ֹאָב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ר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ן</w:t>
      </w:r>
      <w:r>
        <w:rPr>
          <w:sz w:val="24"/>
          <w:rtl w:val="true"/>
        </w:rPr>
        <w:t>; "</w:t>
      </w:r>
      <w:r>
        <w:rPr>
          <w:b/>
          <w:b/>
          <w:bCs/>
          <w:sz w:val="24"/>
          <w:sz w:val="24"/>
          <w:rtl w:val="true"/>
        </w:rPr>
        <w:t>וְהִנּ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ב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ַקְרֵ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ח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ִדְיָנִ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עֵי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לְעֵי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ד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ֵמ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ֹכ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ֶתַ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ה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ֹעֵד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זה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גל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נו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וְשֵׁ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ִשּׁ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ֻכ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ִדְיָנִ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זְב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ּ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ֹא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ֻמּ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ֵ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מִדְיָ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ּא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ס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פ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וכ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מ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ס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חו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ור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ד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סא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להודיע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פק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חט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/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מ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ין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פק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שי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תרג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נ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חו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יל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יינ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ז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תקרי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נ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ו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ב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דע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ז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נ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בלק</w:t>
      </w:r>
      <w:r>
        <w:rPr>
          <w:spacing w:val="24"/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נהדר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ז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ילנ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ז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ז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בי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מע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ל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ו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מ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ס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לונא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מאיד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ס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פו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צ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קדוק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פר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גירס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שוונל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ק</w:t>
      </w:r>
      <w:r>
        <w:rPr>
          <w:sz w:val="24"/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סי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יחו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ירושל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נהדר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שע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פ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פ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רב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נ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מ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ת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י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לט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מי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ן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מו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נ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ל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ע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דב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ִתּוֹ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ז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ה</w:t>
      </w:r>
      <w:r>
        <w:rPr>
          <w:sz w:val="24"/>
          <w:rtl w:val="true"/>
        </w:rPr>
        <w:t xml:space="preserve">! </w:t>
      </w:r>
    </w:p>
    <w:p>
      <w:pPr>
        <w:pStyle w:val="Normal"/>
        <w:ind w:left="0" w:right="0" w:hanging="0"/>
        <w:jc w:val="both"/>
        <w:rPr/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ב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מדי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דיע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י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ופק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לת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הזכי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י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ינ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דיע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י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ופקר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ק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ִ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/>
          <w:bCs/>
          <w:sz w:val="24"/>
          <w:sz w:val="24"/>
          <w:rtl w:val="true"/>
        </w:rPr>
        <w:t>ְ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ָ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תיה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ינ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ופקר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רג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נ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וא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פק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אב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ק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ת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ו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אביות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צ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ק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פק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קירו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א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מד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סח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ד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תב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נהדרין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ר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י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פק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ריד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דו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דבר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י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ת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י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יצ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לז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בוד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עם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פק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ת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פק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ב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כ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די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י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חי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א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תיכ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ר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ק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ת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ול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ה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וצ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ח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ג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רים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וַיִּשְׁבּ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ְשׁ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דְיָ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ַפּ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ֵ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הֶמְתּ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קְנֵה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ֵיל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זָזוּ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צ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טז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קְצֹ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קוּד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ֶחָיִ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ָ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ֲלָפ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ָׂ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ֵא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ָא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ְּב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לְחָמ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ל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חִיִּית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ְקֵב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ה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נ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י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דְב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לְ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מְס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ְב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עו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ַגֵּפ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עֲד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ֵנ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י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ב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ִדְב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ִלְעָ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חיד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כז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לק</w:t>
      </w:r>
      <w:r>
        <w:rPr>
          <w:sz w:val="24"/>
          <w:rtl w:val="true"/>
        </w:rPr>
        <w:t>)!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ב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א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ן</w:t>
      </w:r>
      <w:r>
        <w:rPr>
          <w:sz w:val="24"/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ש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ש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מדין</w:t>
      </w:r>
      <w:r>
        <w:rPr>
          <w:spacing w:val="24"/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ו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פק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ת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פק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</w:t>
      </w:r>
      <w:r>
        <w:rPr>
          <w:b/>
          <w:bCs/>
          <w:sz w:val="24"/>
          <w:rtl w:val="true"/>
        </w:rPr>
        <w:t>"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מוא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מדין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מע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לבו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א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ד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לק</w:t>
      </w:r>
      <w:r>
        <w:rPr>
          <w:sz w:val="24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מ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ס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דג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בָלָ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ִפּו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ֶלֶ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מוֹאָ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עֵ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הִ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חש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אבים</w:t>
      </w:r>
      <w:r>
        <w:rPr>
          <w:sz w:val="24"/>
          <w:rtl w:val="true"/>
        </w:rPr>
        <w:t>;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ָגָ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ֹאָ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פ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אֹ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ַ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ּ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ָקָ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ֹאָ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פ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נס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מ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ק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ן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ֹאמ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ֹאָ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ִק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דְיָ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ת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לַחֲכ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קָּה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ְבִיבֹתֵי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לְחֹ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שּׁו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ֶרֶ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שָּׂדֶ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עק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ֵלְכ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ִק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ֹאָ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זִק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דְיָ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קְסָמ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יָד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ָבֹא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ִלְעָם</w:t>
      </w:r>
      <w:r>
        <w:rPr>
          <w:sz w:val="24"/>
          <w:rtl w:val="true"/>
        </w:rPr>
        <w:t xml:space="preserve">... 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ד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ינ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מדיני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ה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בר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לח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י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טז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ְד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ֵּאמֹ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צָרו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דְיָ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כִּית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ת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ֹרֲ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ִכְל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כְּ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ְב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עו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ְב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זְב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ְשִׂי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דְי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ח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ֻכ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י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ַגֵּפ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ְב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עוֹ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צָרו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ִדְיָנ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דג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אמרי</w:t>
      </w:r>
      <w:r>
        <w:rPr>
          <w:b/>
          <w:b/>
          <w:bCs/>
          <w:sz w:val="24"/>
          <w:sz w:val="24"/>
          <w:rtl w:val="true"/>
        </w:rPr>
        <w:t>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מא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רב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א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דין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ָרוֹ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א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):</w:t>
      </w:r>
      <w:r>
        <w:rPr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ָצ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ֹאָ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תְגָּ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לְחָמ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ּ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אַרְצ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רֻשָּׁה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מק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תג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שות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ח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ז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אב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יתם</w:t>
      </w:r>
      <w:r>
        <w:rPr>
          <w:b/>
          <w:bCs/>
          <w:sz w:val="24"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א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ן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על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י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אב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ע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מוני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י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פ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ר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ה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</w:t>
      </w:r>
      <w:r>
        <w:rPr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ָרו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ִדְיָנִ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ס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זור</w:t>
      </w:r>
      <w:r>
        <w:rPr>
          <w:sz w:val="24"/>
          <w:rtl w:val="true"/>
        </w:rPr>
        <w:t>"?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שובתו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ָצ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ֹאָ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ינים</w:t>
      </w:r>
      <w:r>
        <w:rPr>
          <w:b/>
          <w:bCs/>
          <w:sz w:val="24"/>
          <w:rtl w:val="true"/>
        </w:rPr>
        <w:t>!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ָרו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ִדְיָנִים</w:t>
      </w:r>
      <w:r>
        <w:rPr>
          <w:b/>
          <w:bCs/>
          <w:sz w:val="24"/>
          <w:rtl w:val="true"/>
        </w:rPr>
        <w:t xml:space="preserve">".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ק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פו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א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לק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ָצַ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זו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שו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צ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א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ר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י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אב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ע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מונ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רור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ל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ית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כ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ק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ש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ק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יע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זנ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צמ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די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ל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ה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ז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עצ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ר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ר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י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ל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ק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שחתו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ק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עצ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כ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ע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א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ג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כ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נכ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ויי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ת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ר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גררים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ק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ש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עמ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אב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ו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ו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חט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</w:t>
      </w:r>
      <w:r>
        <w:rPr>
          <w:b/>
          <w:b/>
          <w:bCs/>
          <w:sz w:val="24"/>
          <w:sz w:val="24"/>
          <w:rtl w:val="true"/>
        </w:rPr>
        <w:t>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ח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תחו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היה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תג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נ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ר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ג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שרא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י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ט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ש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</w:t>
      </w:r>
      <w:r>
        <w:rPr>
          <w:b/>
          <w:b/>
          <w:bCs/>
          <w:sz w:val="24"/>
          <w:sz w:val="24"/>
          <w:rtl w:val="true"/>
        </w:rPr>
        <w:t>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ש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ח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חט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כ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פ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</w:t>
      </w:r>
      <w:r>
        <w:rPr>
          <w:b/>
          <w:b/>
          <w:bCs/>
          <w:sz w:val="24"/>
          <w:sz w:val="24"/>
          <w:rtl w:val="true"/>
        </w:rPr>
        <w:t>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ו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וא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כש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א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תג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ג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י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ט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כ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ש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פ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ח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ת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עני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וה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ו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ָרו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ִדְיָנ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ִכִּית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ֹתָם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ְב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ְעו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ְב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זְב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ְשִׂ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דְיָ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סי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זְב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ְשִׂ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דְיָ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נות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ו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שא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כ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רירה</w:t>
      </w:r>
      <w:r>
        <w:rPr>
          <w:sz w:val="24"/>
          <w:rtl w:val="true"/>
        </w:rPr>
        <w:t>? (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מוד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מרו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כש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פר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ג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ו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</w:t>
      </w:r>
      <w:r>
        <w:rPr>
          <w:b/>
          <w:b/>
          <w:bCs/>
          <w:sz w:val="24"/>
          <w:sz w:val="24"/>
          <w:rtl w:val="true"/>
        </w:rPr>
        <w:t>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י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ן</w:t>
      </w:r>
      <w:r>
        <w:rPr>
          <w:sz w:val="24"/>
          <w:rtl w:val="true"/>
        </w:rPr>
        <w:t>.)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ע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ג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ח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א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מ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ב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לקו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ני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רמ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עג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צ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צ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ח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לנותיה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ו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ואב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י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ח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סתמ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ח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ז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כ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ד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טוב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ל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ב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ינים</w:t>
      </w:r>
      <w:r>
        <w:rPr>
          <w:b/>
          <w:bCs/>
          <w:sz w:val="24"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וב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א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צ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ב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ד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טובת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ר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ז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מ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בתי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ד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טובת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י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ד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ד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יו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ג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צ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ק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כ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ו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צ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ותיה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ה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ל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ל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ן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ד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מ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ינ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ב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ינים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ָרו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ִדְיָנִים</w:t>
      </w:r>
      <w:r>
        <w:rPr>
          <w:b/>
          <w:bCs/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מ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מ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מואב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ִדְר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לֹמ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טֹבָת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מ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עוֹל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וְנָק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ֹ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עֵי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נָתַ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ֹאָ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יֶדְ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ִכִּית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ִ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בְצָ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כ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ִ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בְחו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כ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ֵ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ֹ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ַפִּיל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כ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עְי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סְתֹּמ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כֹ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חֶלְק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טּוֹב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ַכְאִב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אֲבָנ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ל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ט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ב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sz w:val="24"/>
          <w:rtl w:val="true"/>
        </w:rPr>
        <w:t>?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רצ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ש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אלות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מיהותי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בח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רונ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נידונ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א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ד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ד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בח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נ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נטר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ות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ח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חי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בר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צ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ת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לק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צור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מועצ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ת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זק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א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ק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ן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ברא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ע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ע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כ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דע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ריות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עצ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ת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מ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ות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בו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עצ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ק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ר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צא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עב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חו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פר</w:t>
      </w:r>
      <w:r>
        <w:rPr>
          <w:sz w:val="24"/>
          <w:sz w:val="24"/>
          <w:rtl w:val="true"/>
        </w:rPr>
        <w:t>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יס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ט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רג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הור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</w:t>
      </w:r>
      <w:r>
        <w:rPr>
          <w:b/>
          <w:b/>
          <w:bCs/>
          <w:sz w:val="24"/>
          <w:sz w:val="24"/>
          <w:rtl w:val="true"/>
        </w:rPr>
        <w:t>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</w:t>
      </w:r>
      <w:r>
        <w:rPr>
          <w:b/>
          <w:b/>
          <w:bCs/>
          <w:sz w:val="24"/>
          <w:sz w:val="24"/>
          <w:rtl w:val="true"/>
        </w:rPr>
        <w:t>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חט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ר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</w:t>
      </w:r>
      <w:r>
        <w:rPr>
          <w:b/>
          <w:b/>
          <w:bCs/>
          <w:sz w:val="24"/>
          <w:sz w:val="24"/>
          <w:rtl w:val="true"/>
        </w:rPr>
        <w:t>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ע</w:t>
      </w:r>
      <w:r>
        <w:rPr>
          <w:b/>
          <w:b/>
          <w:bCs/>
          <w:sz w:val="24"/>
          <w:sz w:val="24"/>
          <w:rtl w:val="true"/>
        </w:rPr>
        <w:t>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יר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דו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רב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א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מונ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ד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תע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תע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ד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חט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א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יר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ע</w:t>
      </w:r>
      <w:r>
        <w:rPr>
          <w:b/>
          <w:b/>
          <w:bCs/>
          <w:sz w:val="24"/>
          <w:sz w:val="24"/>
          <w:rtl w:val="true"/>
        </w:rPr>
        <w:t>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ה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</w:t>
      </w:r>
      <w:r>
        <w:rPr>
          <w:b/>
          <w:b/>
          <w:bCs/>
          <w:sz w:val="24"/>
          <w:sz w:val="24"/>
          <w:rtl w:val="true"/>
        </w:rPr>
        <w:t>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ינ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ש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א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חב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ט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נ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נש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עונ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א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עמ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פרי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טו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ן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אב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ע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מונ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ג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סתדר</w:t>
      </w:r>
      <w:r>
        <w:rPr>
          <w:sz w:val="24"/>
          <w:rtl w:val="true"/>
        </w:rPr>
        <w:t xml:space="preserve">" -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ִדְר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לֹמ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טֹבָת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מ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עוֹלָם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ח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א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ְב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ִדְּמ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ְ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לֶּח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בַמּ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דֶּרֶ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צֵאתְ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מִּצְרָיִ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>"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שו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י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ת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ח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מ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מ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מ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כר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ב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שת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רגי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רו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ג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ו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שת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ת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ונ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כשי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בי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ור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חטי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הורגו</w:t>
      </w:r>
      <w:r>
        <w:rPr>
          <w:sz w:val="24"/>
          <w:rtl w:val="true"/>
        </w:rPr>
        <w:t>!</w:t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tabs>
          <w:tab w:val="clear" w:pos="720"/>
          <w:tab w:val="left" w:pos="4191" w:leader="none"/>
        </w:tabs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  <w:tab/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6685</wp:posOffset>
                </wp:positionH>
                <wp:positionV relativeFrom="paragraph">
                  <wp:posOffset>125730</wp:posOffset>
                </wp:positionV>
                <wp:extent cx="3314700" cy="53086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31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55pt;margin-top:9.9pt;width:260.95pt;height:41.7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וקדש על ידי ר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נחם פוגל</w: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עילוי נשמת הרב יוסף יעקב והרבנית יהודית פוגל ז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ס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20:16:00Z</dcterms:created>
  <dc:creator>*</dc:creator>
  <dc:description/>
  <dc:language>en-US</dc:language>
  <cp:lastModifiedBy>ר.י.</cp:lastModifiedBy>
  <cp:lastPrinted>2003-01-04T18:51:00Z</cp:lastPrinted>
  <dcterms:modified xsi:type="dcterms:W3CDTF">2007-06-24T20:16:00Z</dcterms:modified>
  <cp:revision>3</cp:revision>
  <dc:subject/>
  <dc:title>ויגש</dc:title>
</cp:coreProperties>
</file>