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נ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אלה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חלק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ארץ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צ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עור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ק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יש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ו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קודי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יב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חלוקת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ג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נו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לָ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ֵחָל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ַחֲ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ִסְפ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מוֹ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לָר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רְב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ַמְעַ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מְעִי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ְקֻד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ֻתּ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ָת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גוֹר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חָל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ט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נְחָל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וֹר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ֵחָל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מְעָט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מע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ו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רבות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ור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וג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ר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בע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ס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ש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במ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ח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י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אֵל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ֵחָלֵ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ּ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איד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אֵל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ֵחָלֵ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שְׁמ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טּ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ֹ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נְחָל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חלו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sz w:val="24"/>
          <w:rtl w:val="true"/>
        </w:rPr>
        <w:t xml:space="preserve">.  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סוג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כמ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אש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צ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חל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חל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פל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ח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חל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ול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ש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זי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ז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ל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צד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צ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א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לונ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תיהן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ַּנָ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תח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אֵל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ֵחָלֵ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שְׁמ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טּ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ֹ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נְחָלוּ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נ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אש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ע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ם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י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</w:t>
      </w:r>
      <w:r>
        <w:rPr>
          <w:b/>
          <w:b/>
          <w:bCs/>
          <w:sz w:val="24"/>
          <w:sz w:val="24"/>
          <w:rtl w:val="true"/>
        </w:rPr>
        <w:t>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ח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ט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נ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חו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נ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לב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ב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כב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חלק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אש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ליוצ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מטות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ס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ח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ב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טו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מר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ש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צ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ח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ב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ר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ט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pacing w:val="24"/>
          <w:sz w:val="24"/>
          <w:sz w:val="24"/>
          <w:rtl w:val="true"/>
        </w:rPr>
        <w:t>אב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חלו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ב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כ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ח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מ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ליוצ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י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טּ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לענ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ֹתָ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רא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אֵל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נת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אֵל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חו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ק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אֵל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מי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ק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ה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ק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ר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לו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נת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אֵלֶּ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ס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ש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צ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מית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נתן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נת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אֵל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דו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מיע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ח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ח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ליוצ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נר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לב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י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ט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יק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ס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נת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שְׁמ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טּ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ֹ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נְחָלוּ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ע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ל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ו</w:t>
      </w:r>
      <w:r>
        <w:rPr>
          <w:sz w:val="24"/>
          <w:rtl w:val="true"/>
        </w:rPr>
        <w:t xml:space="preserve">.   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ש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הנ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פורציונאל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צ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ס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כ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בע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פל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ק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פלוג</w:t>
      </w:r>
      <w:r>
        <w:rPr>
          <w:b/>
          <w:bCs/>
          <w:sz w:val="24"/>
          <w:rtl w:val="true"/>
        </w:rPr>
        <w:t>?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י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1440" w:right="0" w:hanging="0"/>
        <w:jc w:val="both"/>
        <w:rPr>
          <w:rFonts w:cs="Guttman Stam"/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פל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נתח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א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א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b/>
          <w:bCs/>
          <w:sz w:val="24"/>
          <w:rtl w:val="true"/>
        </w:rPr>
        <w:t>, (</w:t>
      </w:r>
      <w:r>
        <w:rPr>
          <w:sz w:val="24"/>
          <w:sz w:val="24"/>
          <w:rtl w:val="true"/>
        </w:rPr>
        <w:t>או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קרק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רא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צ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ש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וקה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Guttman Stam"/>
          <w:b/>
          <w:b/>
          <w:bCs/>
          <w:sz w:val="24"/>
        </w:rPr>
      </w:pPr>
      <w:r>
        <w:rPr>
          <w:rFonts w:cs="Guttman Stam"/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ל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פל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מ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ַ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מְעָ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כלוס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י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לָרַ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רְב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חֲלָ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ַמְעַ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מְעִ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חֲלָ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פ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ְקֻד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ֻתּ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חֲלָתוֹ</w:t>
      </w:r>
      <w:r>
        <w:rPr>
          <w:sz w:val="24"/>
          <w:rtl w:val="true"/>
        </w:rPr>
        <w:t>).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כלוס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חלק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ו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</w:t>
      </w:r>
      <w:r>
        <w:rPr>
          <w:b/>
          <w:b/>
          <w:bCs/>
          <w:spacing w:val="24"/>
          <w:sz w:val="24"/>
          <w:sz w:val="24"/>
          <w:rtl w:val="true"/>
        </w:rPr>
        <w:t>י</w:t>
      </w:r>
      <w:r>
        <w:rPr>
          <w:b/>
          <w:b/>
          <w:bCs/>
          <w:spacing w:val="24"/>
          <w:sz w:val="24"/>
          <w:sz w:val="24"/>
          <w:rtl w:val="true"/>
        </w:rPr>
        <w:t>ב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ק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ור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ש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לקרק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פלוג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ס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דַבּ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ֹשֻׁ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דּוּ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וֹר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חֶב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רְכַ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ֹשֻׁ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ַעְ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רֵא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פְּרִז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רְפָא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פְר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מָּ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ֶכ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רְז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ְנַע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שׁ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מֶ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ב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א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נוֹת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ֵמֶ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זְרְעֶא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ֹשֻׁ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ֶפ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ִמְנַשּ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ָד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וֹר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רֵא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ֹצְאֹת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וֹר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ְנַע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ֶכ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רְז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ז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כלוס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ַאֲ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ֹ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רְכַ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טע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מ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ח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קפ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לק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ר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צוח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אמרו</w:t>
      </w:r>
      <w:r>
        <w:rPr>
          <w:b/>
          <w:bCs/>
          <w:spacing w:val="24"/>
          <w:sz w:val="24"/>
          <w:rtl w:val="true"/>
        </w:rPr>
        <w:t>:</w:t>
      </w:r>
      <w:r>
        <w:rPr>
          <w:b/>
          <w:bCs/>
          <w:spacing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דו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ת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חל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ור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חב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ב</w:t>
      </w:r>
      <w:r>
        <w:rPr>
          <w:b/>
          <w:bCs/>
          <w:spacing w:val="24"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ע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ב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ב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ח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י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יי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תנ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קו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ח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לגל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גמר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בשת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ע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ריי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ובש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סוג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פ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ה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יית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נ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</w:rPr>
        <w:t>32,5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</w:rPr>
        <w:t>52,700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ל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</w:rPr>
        <w:t>76,500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</w:rPr>
        <w:t>64,300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בו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</w:rPr>
        <w:t>60,500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</w:rPr>
        <w:t>64,400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ר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תקו</w:t>
      </w:r>
      <w:r>
        <w:rPr>
          <w:b/>
          <w:bCs/>
          <w:sz w:val="24"/>
          <w:rtl w:val="true"/>
        </w:rPr>
        <w:t>?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עק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ע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פ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תר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מ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ף</w:t>
      </w:r>
      <w:r>
        <w:rPr>
          <w:sz w:val="24"/>
          <w:rtl w:val="true"/>
        </w:rPr>
        <w:t xml:space="preserve">, </w:t>
      </w:r>
      <w:r>
        <w:rPr>
          <w:spacing w:val="24"/>
          <w:sz w:val="24"/>
          <w:sz w:val="24"/>
          <w:rtl w:val="true"/>
        </w:rPr>
        <w:t>ואין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בכל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השבטים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שנתרבה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כל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חל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פ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ט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ע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מ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י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וד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ל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חל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פ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פ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י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לקו</w:t>
      </w:r>
      <w:r>
        <w:rPr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ש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שיק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ב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כ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ת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ת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ר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ר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מ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ר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צד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ו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ו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נ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ו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ו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ו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ט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צ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חל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ב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נות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ל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ש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רחב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ר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ר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ע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ב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ב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רל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ת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ר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גור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ל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ן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ע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ר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ר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ת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גר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רש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ייש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יע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מ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ו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ל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עילו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נשמ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צורי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מרים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רון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שנקטפה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דמ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מיה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לי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ג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שבט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תשס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 w:cs="Guttman Frank"/>
          <w:b/>
          <w:b/>
          <w:bCs/>
          <w:color w:val="000000"/>
          <w:sz w:val="24"/>
        </w:rPr>
      </w:pPr>
      <w:r>
        <w:rPr>
          <w:rFonts w:cs="Guttman Frank"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28:00Z</dcterms:created>
  <dc:creator>*</dc:creator>
  <dc:description/>
  <dc:language>en-US</dc:language>
  <cp:lastModifiedBy>ראובן</cp:lastModifiedBy>
  <cp:lastPrinted>2003-01-04T18:51:00Z</cp:lastPrinted>
  <dcterms:modified xsi:type="dcterms:W3CDTF">2009-06-30T13:28:00Z</dcterms:modified>
  <cp:revision>2</cp:revision>
  <dc:subject/>
  <dc:title>ויגש</dc:title>
</cp:coreProperties>
</file>