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Guttman-Toledo"/>
          <w:rtl w:val="true"/>
        </w:rPr>
        <w:t>גליון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לכבוד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נישואי</w:t>
      </w:r>
    </w:p>
    <w:p>
      <w:pPr>
        <w:pStyle w:val="Normal"/>
        <w:jc w:val="center"/>
        <w:rPr/>
      </w:pPr>
      <w:r>
        <w:rPr>
          <w:rFonts w:cs="Guttman-Toledo"/>
          <w:rtl w:val="true"/>
        </w:rPr>
        <w:t>בתנו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נסיה</w:t>
      </w:r>
    </w:p>
    <w:p>
      <w:pPr>
        <w:pStyle w:val="Normal"/>
        <w:jc w:val="center"/>
        <w:rPr>
          <w:rFonts w:cs="Guttman-Toledo"/>
          <w:sz w:val="24"/>
        </w:rPr>
      </w:pPr>
      <w:r>
        <w:rPr>
          <w:rFonts w:cs="Guttman-Toledo"/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חיא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סלומון</w:t>
      </w:r>
    </w:p>
    <w:p>
      <w:pPr>
        <w:pStyle w:val="Normal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קוד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ו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ת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קו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ליכ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צו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פ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ה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מנין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] </w:t>
      </w:r>
      <w:r>
        <w:rPr>
          <w:rtl w:val="true"/>
        </w:rPr>
        <w:t>מת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קוּד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אָ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ב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לשִׁ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ֵאמֹ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ָ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ֵחָלֵ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ַחֲ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ִסְפּ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מוֹ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ק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בול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תל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חמ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)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צע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חָל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ג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ע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לא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שבט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וי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ִשְׁ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חָל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ח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ח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חָלוּ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ח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קוני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לי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ק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שע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המפקד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הנוכח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spacing w:val="24"/>
          <w:rtl w:val="true"/>
        </w:rPr>
        <w:t>שבזמן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יציא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מצרי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!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'..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) </w:t>
      </w:r>
      <w:r>
        <w:rPr>
          <w:rtl w:val="true"/>
        </w:rPr>
        <w:t>ה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כ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לוננ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ע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: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!    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ח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ל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כֹּהֲ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בֶ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ו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ֵלֶ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ַחֲ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שּ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ְנַחֲלָ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ֹאכֵלוּ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נַחֲ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ֶר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חֲלָ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ַרְצ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נְח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חֵלֶ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כ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לְק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ַחֲלָת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>.</w:t>
      </w:r>
      <w:r>
        <w:rPr>
          <w:rFonts w:cs="Guttman Stam"/>
          <w:rtl w:val="true"/>
        </w:rPr>
        <w:t xml:space="preserve"> 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בט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ה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ה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ב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ט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ביר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 xml:space="preserve">") </w:t>
      </w:r>
      <w:r>
        <w:rPr>
          <w:rtl w:val="true"/>
        </w:rPr>
        <w:t>מדי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>"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נְח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ֵל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ט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ב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ש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ֵל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ּוֹרָ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לְק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שק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פְ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ַק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ִי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ָת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ֶז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ז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ר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דור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ֹהֲ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ְוִיּ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ל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ֵלוּ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רחב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ערב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ע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וני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ס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ת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וצר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מ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ט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ה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ֹהֲ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ְוִיּ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ל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ֵלוּן</w:t>
      </w:r>
      <w:r>
        <w:rPr>
          <w:rtl w:val="true"/>
        </w:rPr>
        <w:t xml:space="preserve">)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אכל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ל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חֲל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רְצ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נְח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ֵל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ב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ח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עב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קיד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אַס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מְאָס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ַ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שְׁכ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כ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ֵׁבֶ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וִי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ֵלוּ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;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ני</w:t>
      </w:r>
      <w:r>
        <w:rPr>
          <w:rtl w:val="true"/>
        </w:rPr>
        <w:t xml:space="preserve">, </w:t>
      </w:r>
      <w:r>
        <w:rPr>
          <w:rtl w:val="true"/>
        </w:rPr>
        <w:t>קנ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דמ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ו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ז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סק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עב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שחי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ז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חל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הְ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ְקֻד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ָכ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מָע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תְפָּקְד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תּ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חֲ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תְפָּק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תְפָּקְ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ת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ס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גפה</w:t>
      </w:r>
      <w:r>
        <w:rPr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סון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ו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י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ה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ער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ה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כ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ל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ֹת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וָּל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ד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ד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קֻד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>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צו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ש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spacing w:val="24"/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spacing w:val="24"/>
          <w:rtl w:val="true"/>
        </w:rPr>
        <w:t>ייחוס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ה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ירע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>-</w:t>
      </w:r>
      <w:r>
        <w:rPr>
          <w:rtl w:val="true"/>
        </w:rPr>
        <w:t>סה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קוּד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לְעָז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ָקְד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עַרְב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רְד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ֵח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פְּקוּד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ָקְד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ִדְבּ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ִינָ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ֻת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ִדְבּ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וֹת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פֻנ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יהוֹשֻׁ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וּן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 xml:space="preserve">"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ר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ג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חִלַּקְתּ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ִבְט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פִּ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ת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ַחֲ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הַגֵּ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כ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לִד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כ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אֶזְרָ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פְּ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נַחֲ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בְט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ַשֵּׁבֶ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תּ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חֲלָ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אֻ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ק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מהצפ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ְבוּ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הוּ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פְּא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ד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א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תְּרוּ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ָרִימ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ֹח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ֹ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אַח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ֲלָ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פְּא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דִי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א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קְדָּ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כ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הַתְּרוּ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ָרִימ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ֹ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ֹח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לְ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ְרוּמ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כֹּהֲ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ָפוֹ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ָ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ֹח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קָדִי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ֹח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ֶגְב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קְדַּ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ְתוֹכ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ַכֹּהֲ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ְקֻדָּ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ָדוֹ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מַר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ָ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תְע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ָ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ָי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ְרוּמִי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תְּרוּמ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דָ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ְבוּ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עֻמ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ְבוּ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ֲ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ֹח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ֹח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חֲמֵשׁ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וֹת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רֹח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וֹשׁ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מִגְרָ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כוֹ</w:t>
      </w:r>
      <w:r>
        <w:rPr>
          <w:rFonts w:cs="Guttman Stam"/>
          <w:rtl w:val="true"/>
        </w:rPr>
        <w:t>..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ביטוי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וֹשׁ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b/>
          <w:b/>
          <w:bCs/>
          <w:rtl w:val="true"/>
        </w:rPr>
        <w:t>מִגְרָ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</w:t>
      </w:r>
      <w:r>
        <w:rPr>
          <w:rtl w:val="true"/>
        </w:rPr>
        <w:t>" (</w:t>
      </w:r>
      <w:r>
        <w:rPr>
          <w:rtl w:val="true"/>
        </w:rPr>
        <w:t>פר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צַ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ָת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נַּחֲל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חֻזָּ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שָׁב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ִגְרָ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ֶע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ְבִיבֹת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תּ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לְוִיּ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ָ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ֶע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שָׁב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ִגְרְשׁ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הֶמְת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ִרְכֻשׁ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ָּ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מִגְרְ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ֶע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תּ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קּ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חוּצ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ָבִיב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ָב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גְר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בִיבֹתֵ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ִקְד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וֹ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ס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נ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ש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למ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נ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ו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שַׁעֲ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בְט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ע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וֹ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ָפוֹ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ַע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אוּב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ַע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הוּ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ַע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ו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נד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ציי</w:t>
      </w:r>
      <w:r>
        <w:rPr>
          <w:rtl w:val="true"/>
        </w:rPr>
        <w:t xml:space="preserve">". </w:t>
      </w:r>
      <w:r>
        <w:rPr>
          <w:rtl w:val="true"/>
        </w:rPr>
        <w:t>מ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נעות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לד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לו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צ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צי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ל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</w:t>
      </w:r>
      <w:r>
        <w:rPr>
          <w:b/>
          <w:b/>
          <w:bCs/>
          <w:rtl w:val="true"/>
        </w:rPr>
        <w:t>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ִידַעְתּ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לַּח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צְו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הְי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ִי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ו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צְבָ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אוֹת</w:t>
      </w:r>
      <w:r>
        <w:rPr>
          <w:rFonts w:cs="Guttman Stam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בְּרִי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י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ַי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שָּׁל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אֶתְּנ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ירָאֵ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ִפ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תּוֹר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מ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י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פִי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ַו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מְצ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ִשְׂפָת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שָׁל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מִישׁ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לַ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ַב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שִׁי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ָוֹ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rFonts w:ascii="David" w:hAnsi="David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ascii="David" w:hAnsi="David"/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10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8:00Z</dcterms:created>
  <dc:creator>*</dc:creator>
  <dc:description/>
  <cp:keywords/>
  <dc:language>en-US</dc:language>
  <cp:lastModifiedBy> </cp:lastModifiedBy>
  <cp:lastPrinted>2003-01-04T18:51:00Z</cp:lastPrinted>
  <dcterms:modified xsi:type="dcterms:W3CDTF">2011-07-01T08:48:00Z</dcterms:modified>
  <cp:revision>2</cp:revision>
  <dc:subject/>
  <dc:title>ויגש</dc:title>
</cp:coreProperties>
</file>