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נ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7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ינח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יהו</w:t>
      </w:r>
    </w:p>
    <w:p>
      <w:pPr>
        <w:pStyle w:val="Style7"/>
        <w:bidi w:val="1"/>
        <w:ind w:left="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ש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לק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א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קנאוּת</w:t>
      </w:r>
      <w:r>
        <w:rPr>
          <w:sz w:val="24"/>
          <w:szCs w:val="24"/>
          <w:rtl w:val="true"/>
        </w:rPr>
        <w:t>: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7"/>
        <w:bidi w:val="1"/>
        <w:ind w:left="720" w:right="0" w:hanging="0"/>
        <w:jc w:val="both"/>
        <w:rPr/>
      </w:pPr>
      <w:r>
        <w:rPr>
          <w:rFonts w:cs="Guttman Stam"/>
          <w:rtl w:val="true"/>
        </w:rPr>
        <w:t>פִּינְחָס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אֶלְעָזָר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אַהֲרֹן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הַכֹּהֵן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הֵשִׁיב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חֲמָתִי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מֵעַל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בְּקַנְאוֹ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קִנְאָתִי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בְּתוֹכָ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כִלִּיתִי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בְּקִנְאָתִי</w:t>
      </w:r>
      <w:r>
        <w:rPr>
          <w:rFonts w:cs="Guttman Stam"/>
          <w:rtl w:val="true"/>
        </w:rPr>
        <w:t>.</w:t>
      </w:r>
    </w:p>
    <w:p>
      <w:pPr>
        <w:pStyle w:val="Style7"/>
        <w:bidi w:val="1"/>
        <w:ind w:left="0" w:right="0" w:hanging="0"/>
        <w:jc w:val="both"/>
        <w:rPr>
          <w:rFonts w:cs="Guttman Stam"/>
          <w:sz w:val="24"/>
          <w:szCs w:val="24"/>
        </w:rPr>
      </w:pPr>
      <w:r>
        <w:rPr>
          <w:rFonts w:cs="Guttman Stam"/>
          <w:sz w:val="24"/>
          <w:szCs w:val="24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נא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:</w:t>
      </w:r>
      <w:r>
        <w:rPr>
          <w:sz w:val="24"/>
          <w:szCs w:val="24"/>
          <w:rtl w:val="true"/>
        </w:rPr>
        <w:t xml:space="preserve"> 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7"/>
        <w:bidi w:val="1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יָּבֹא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שָׁ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הַמְּעָרָה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ַיָּלֶן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שָׁ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ְהִנֵּה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דְבַר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לְּךָ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פֹה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אֵלִיָּהוּ</w:t>
      </w:r>
      <w:r>
        <w:rPr>
          <w:rFonts w:cs="Guttman Stam"/>
          <w:rtl w:val="true"/>
        </w:rPr>
        <w:t>.</w:t>
      </w:r>
    </w:p>
    <w:p>
      <w:pPr>
        <w:pStyle w:val="Style7"/>
        <w:bidi w:val="1"/>
        <w:ind w:left="720" w:right="0" w:hanging="0"/>
        <w:jc w:val="both"/>
        <w:rPr/>
      </w:pPr>
      <w:r>
        <w:rPr>
          <w:rFonts w:cs="Guttman Sta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קַנֹּא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קִנֵּאתִי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לַ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אֱלֹקֵי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צְבָ</w:t>
      </w:r>
      <w:r>
        <w:rPr>
          <w:rFonts w:cs="Guttman Stam"/>
          <w:rtl w:val="true"/>
        </w:rPr>
        <w:t>-</w:t>
      </w:r>
      <w:r>
        <w:rPr>
          <w:rFonts w:cs="Guttman Stam"/>
          <w:rtl w:val="true"/>
        </w:rPr>
        <w:t>אוֹת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עָזְבוּ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בְרִיתְךָ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מִזְבְּחֹתֶיךָ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הָרָסוּ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נְבִיאֶיךָ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הָרְגוּ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בֶחָרֶב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ָאִוָּתֵר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לְבַדִּי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ַיְבַקְשׁוּ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נַפְשִׁי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לְקַחְתָּהּ</w:t>
      </w:r>
      <w:r>
        <w:rPr>
          <w:rFonts w:cs="Guttman Stam"/>
          <w:rtl w:val="true"/>
        </w:rPr>
        <w:t>.</w:t>
      </w:r>
    </w:p>
    <w:p>
      <w:pPr>
        <w:pStyle w:val="Style7"/>
        <w:bidi w:val="1"/>
        <w:ind w:left="0" w:right="0" w:hanging="0"/>
        <w:jc w:val="both"/>
        <w:rPr>
          <w:rFonts w:cs="Guttman Stam"/>
          <w:sz w:val="24"/>
          <w:szCs w:val="24"/>
        </w:rPr>
      </w:pPr>
      <w:r>
        <w:rPr>
          <w:rFonts w:cs="Guttman Stam"/>
          <w:sz w:val="24"/>
          <w:szCs w:val="24"/>
          <w:rtl w:val="true"/>
        </w:rPr>
      </w:r>
    </w:p>
    <w:p>
      <w:pPr>
        <w:pStyle w:val="Style7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ט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ר</w:t>
      </w:r>
      <w:r>
        <w:rPr>
          <w:sz w:val="24"/>
          <w:szCs w:val="24"/>
          <w:rtl w:val="true"/>
        </w:rPr>
        <w:t>: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מ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נח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הו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א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ז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נ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נא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ת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פרשתנו</w:t>
      </w:r>
      <w:r>
        <w:rPr>
          <w:b/>
          <w:bCs/>
          <w:sz w:val="24"/>
          <w:szCs w:val="24"/>
          <w:rtl w:val="true"/>
        </w:rPr>
        <w:t>)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קנ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נאתי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ת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לכים</w:t>
      </w:r>
      <w:r>
        <w:rPr>
          <w:b/>
          <w:bCs/>
          <w:sz w:val="24"/>
          <w:szCs w:val="24"/>
          <w:rtl w:val="true"/>
        </w:rPr>
        <w:t>)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נאתי</w:t>
      </w:r>
      <w:r>
        <w:rPr>
          <w:b/>
          <w:bCs/>
          <w:sz w:val="24"/>
          <w:szCs w:val="24"/>
          <w:rtl w:val="true"/>
        </w:rPr>
        <w:t>.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י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>":</w:t>
      </w:r>
      <w:r>
        <w:rPr>
          <w:sz w:val="24"/>
          <w:szCs w:val="24"/>
          <w:rtl w:val="true"/>
        </w:rPr>
        <w:t xml:space="preserve"> 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קנ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נא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פ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קנ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רמו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נ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ק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קנ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ק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א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ומרו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נא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</w:t>
      </w:r>
      <w:r>
        <w:rPr>
          <w:b/>
          <w:bCs/>
          <w:sz w:val="24"/>
          <w:szCs w:val="24"/>
          <w:rtl w:val="true"/>
        </w:rPr>
        <w:t xml:space="preserve">',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פ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נא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רמו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קנאות</w:t>
      </w:r>
      <w:r>
        <w:rPr>
          <w:b/>
          <w:bCs/>
          <w:sz w:val="24"/>
          <w:szCs w:val="24"/>
          <w:rtl w:val="true"/>
        </w:rPr>
        <w:t>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אב</w:t>
      </w:r>
      <w:r>
        <w:rPr>
          <w:b/>
          <w:bCs/>
          <w:sz w:val="24"/>
          <w:szCs w:val="24"/>
          <w:rtl w:val="true"/>
        </w:rPr>
        <w:t>."</w:t>
      </w:r>
    </w:p>
    <w:p>
      <w:pPr>
        <w:pStyle w:val="Style7"/>
        <w:bidi w:val="1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ט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צ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רח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לק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ני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עא</w:t>
      </w:r>
      <w:r>
        <w:rPr>
          <w:sz w:val="24"/>
          <w:szCs w:val="24"/>
          <w:rtl w:val="true"/>
        </w:rPr>
        <w:t>):</w:t>
      </w:r>
      <w:r>
        <w:rPr>
          <w:sz w:val="24"/>
          <w:szCs w:val="24"/>
          <w:rtl w:val="true"/>
        </w:rPr>
        <w:t xml:space="preserve"> 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ע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יש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נח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הו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ד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ת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י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ה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ת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עת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אמר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ל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ב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הגד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נו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ש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ם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עז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מר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ס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ד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נח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כ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ט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וש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לעד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מ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שו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לעד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אמר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ת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רי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שלום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נ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חי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נ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י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זרע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הו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לם</w:t>
      </w:r>
      <w:r>
        <w:rPr>
          <w:b/>
          <w:bCs/>
          <w:sz w:val="24"/>
          <w:szCs w:val="24"/>
          <w:rtl w:val="true"/>
        </w:rPr>
        <w:t>.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7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ש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ט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לק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נ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ט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נ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>קנ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לק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>שלום</w:t>
      </w:r>
      <w:r>
        <w:rPr>
          <w:sz w:val="24"/>
          <w:szCs w:val="24"/>
          <w:rtl w:val="true"/>
        </w:rPr>
        <w:t>!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נ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ני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ק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ולי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נו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רא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תד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כי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צ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ות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נח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צ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נ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תייחסות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זכ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תב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ום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ב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לא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)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שלום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ידמה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שכבר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נתן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השם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לפנחס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אורך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ימים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נפלא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לג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גבעה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י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תוב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פנח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עז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ג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עמו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ר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פט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א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שנ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דע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פת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ש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א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צ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ליהו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לא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b/>
          <w:bCs/>
          <w:sz w:val="24"/>
          <w:szCs w:val="24"/>
          <w:rtl w:val="true"/>
        </w:rPr>
        <w:t>)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בקש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פי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א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צב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ז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י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עמו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לי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תברך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פ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בותי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מ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ולם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ָמוּ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רץ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בותיו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צ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ק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ש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כת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הור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הו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זכ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מים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תב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ליש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ב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וק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יתו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מרו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שע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ש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י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הו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ומ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ד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נ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הו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שא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ת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ו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כת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ור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כל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ב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ני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ת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אמר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ב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ו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תם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ו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עש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קש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פשי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מ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אכי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ל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ב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דיעה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צ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ו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פ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ליהו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אנו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נח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זכרנו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צ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נ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שי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א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צ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נח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זכרנו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א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נח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ונ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יונח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רויות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וש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ל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תייש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ם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נח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ע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אנ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זכר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פטים</w:t>
      </w:r>
      <w:r>
        <w:rPr>
          <w:b/>
          <w:bCs/>
          <w:sz w:val="24"/>
          <w:szCs w:val="24"/>
          <w:rtl w:val="true"/>
        </w:rPr>
        <w:t>.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ת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ֵשִׁ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ֲמָ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שְׂרָאֵל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ש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מ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רש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צ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פרשים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הניח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לש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ש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ו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נח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קנא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י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י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י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ענין</w:t>
      </w:r>
      <w:r>
        <w:rPr>
          <w:b/>
          <w:bCs/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ד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ניחו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ך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י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ֵשִׁ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שהחי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ו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ל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פינח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י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גמ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כה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קד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וא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כ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מ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ב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ש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ף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ול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ב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עו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פק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בט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ז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ז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או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הש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מ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בט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זהו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י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קנאת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לי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שראל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נמצ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ש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י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ר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יו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אלמ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ין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פנחס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גרם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לישראל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אורך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ימים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ושנות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חיים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מאותו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זמן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סוף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העול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או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תכלי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ל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זכה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לחיות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לאין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תכלי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י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נג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ד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נח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ה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ענ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ביא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ברי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שלו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נ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ן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ום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7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אר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ל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זכה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לחיות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לאין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תכלי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מרא</w:t>
      </w:r>
      <w:r>
        <w:rPr>
          <w:sz w:val="24"/>
          <w:szCs w:val="24"/>
          <w:rtl w:val="true"/>
        </w:rPr>
        <w:t>: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ד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ות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נח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ד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מ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ב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יע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שכח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לי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ה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ב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כו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ם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ה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זה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טומ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ה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כו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טמ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ה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נ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ד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ה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כת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חזק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א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עי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ל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שתט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רפ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יה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כ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נחס</w:t>
      </w:r>
      <w:r>
        <w:rPr>
          <w:sz w:val="24"/>
          <w:szCs w:val="24"/>
          <w:rtl w:val="true"/>
        </w:rPr>
        <w:t>.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לק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ני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ס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חלק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ל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פ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מ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כ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ט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ק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נ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דולה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אמר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נאתי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ד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נא</w:t>
      </w:r>
      <w:r>
        <w:rPr>
          <w:b/>
          <w:bCs/>
          <w:sz w:val="24"/>
          <w:szCs w:val="24"/>
          <w:rtl w:val="true"/>
        </w:rPr>
        <w:t>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נ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יט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ל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ר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קנ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ן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ש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ניך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כא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ק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כ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ש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ש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ב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לי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ק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א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רית</w:t>
      </w:r>
      <w:r>
        <w:rPr>
          <w:b/>
          <w:bCs/>
          <w:sz w:val="24"/>
          <w:szCs w:val="24"/>
          <w:rtl w:val="true"/>
        </w:rPr>
        <w:t>.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7"/>
        <w:bidi w:val="1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קנ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יט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ל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ר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חס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קנ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>.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ד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ע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ל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רש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ב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צ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מ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כ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עש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ות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תומ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פי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ת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גנ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שע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ג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מע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תנ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שמע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פר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ב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ל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דיק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ג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לפחד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ג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נח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מ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ק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ב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מתי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קב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הו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מ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נ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נאתי</w:t>
      </w:r>
      <w:r>
        <w:rPr>
          <w:b/>
          <w:bCs/>
          <w:sz w:val="24"/>
          <w:szCs w:val="24"/>
          <w:rtl w:val="true"/>
        </w:rPr>
        <w:t>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נ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אב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ת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ש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גו</w:t>
      </w:r>
      <w:r>
        <w:rPr>
          <w:b/>
          <w:bCs/>
          <w:sz w:val="24"/>
          <w:szCs w:val="24"/>
          <w:rtl w:val="true"/>
        </w:rPr>
        <w:t xml:space="preserve">', </w:t>
      </w:r>
      <w:r>
        <w:rPr>
          <w:b/>
          <w:b/>
          <w:bCs/>
          <w:sz w:val="24"/>
          <w:sz w:val="24"/>
          <w:szCs w:val="24"/>
          <w:rtl w:val="true"/>
        </w:rPr>
        <w:t>רמ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ר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ו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חז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שמ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ע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ת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ת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טיעא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מ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ש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טיע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ז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צחיי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א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ב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נ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ד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פינח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עולה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ויורד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והיה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נראה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לחסיד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מ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ל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ו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שכח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לו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לי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ה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בר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ב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טמאי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כ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ק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פיקותיהם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וקב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ד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א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רא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בז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אב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ע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ג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ג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סר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ו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ש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וונות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ך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ז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ע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זדר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ב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ב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ת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פ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ש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דו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ק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ש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פ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ד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מ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נ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ק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נ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ר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צב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כת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רמיהו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פנ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ת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ניה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כתיב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תת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זל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נח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נ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מ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וזכ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רשה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ש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פר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יס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ד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ז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מ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גא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צ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תור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ה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מ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ו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רוה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נ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ר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לומ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כ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תוב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ע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ו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אמרי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דרש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ע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נש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ג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ע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ת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שים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עי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ת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ו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ר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ו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ומ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ס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תוב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נח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ע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ת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שמ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ע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נו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עולה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ויורד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והיה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נראה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לחסידים</w:t>
      </w:r>
      <w:r>
        <w:rPr>
          <w:sz w:val="24"/>
          <w:szCs w:val="24"/>
          <w:rtl w:val="true"/>
        </w:rPr>
        <w:t xml:space="preserve">. 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ד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ד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סיא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תש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ה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>":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ק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ס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ש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ה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דכת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נא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נח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נא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פנח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אמ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מ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לקו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נח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ו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ם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נח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הו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ד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ת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י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ת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עת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אמר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ל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ב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ו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והש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ו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ו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ש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וספ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ה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ה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יחוס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לוגת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מצ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ד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פר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שת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א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וט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בנוס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חלק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ות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ב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מ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ד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א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מ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מין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מ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ניהם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ם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ות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חל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ח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י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שה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נח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הו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נ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ר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א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ר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ך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ביא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נ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החכ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חלק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ד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י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לי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א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ה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מנשמתו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אליהו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פע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יל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לבש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פ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לב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ג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ו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דאית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ה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ויקה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צז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ח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מ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לב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פ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ישת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מ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ה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פ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חז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תא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יל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גופ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ד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יל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נ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פ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ג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י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פ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י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ת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ג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ינות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שיב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י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תג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ינותיו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וז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וס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ש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ב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יעא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דאיכ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א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אלי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נחס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כ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נ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חש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כ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ס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ש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כת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נאתי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ש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לב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נח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י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נ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צבא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יל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ג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לי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דב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הר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ז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כ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אלי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נ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יי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לי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הן</w:t>
      </w:r>
      <w:r>
        <w:rPr>
          <w:b/>
          <w:bCs/>
          <w:sz w:val="24"/>
          <w:szCs w:val="24"/>
          <w:rtl w:val="true"/>
        </w:rPr>
        <w:t>.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7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לשיט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נשמתו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אליהו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פע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יל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לבשות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יל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נ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פ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ג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י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פ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י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>.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נ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י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ופע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זכ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ני</w:t>
      </w:r>
      <w:r>
        <w:rPr>
          <w:sz w:val="24"/>
          <w:szCs w:val="24"/>
          <w:rtl w:val="true"/>
        </w:rPr>
        <w:t>.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נ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נ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נ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ת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ל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לק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נ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ו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>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כ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ט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ק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נ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דולה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אמר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נאתי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ד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נא</w:t>
      </w:r>
      <w:r>
        <w:rPr>
          <w:b/>
          <w:bCs/>
          <w:sz w:val="24"/>
          <w:szCs w:val="24"/>
          <w:rtl w:val="true"/>
        </w:rPr>
        <w:t>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נ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יט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ל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ר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קנ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קו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>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ש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נ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ונש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א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י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ה</w:t>
      </w:r>
      <w:r>
        <w:rPr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ז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ח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כ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):</w:t>
      </w:r>
      <w:r>
        <w:rPr>
          <w:sz w:val="24"/>
          <w:szCs w:val="24"/>
          <w:rtl w:val="true"/>
        </w:rPr>
        <w:t xml:space="preserve"> 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7"/>
        <w:bidi w:val="1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הִנֵּה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שֹׁלֵחַ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אֵלִיָּה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הַנָּבִיא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בּוֹא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יוֹ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הַגָּדוֹל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ְהַנּוֹרָא</w:t>
      </w:r>
      <w:r>
        <w:rPr>
          <w:rFonts w:cs="Guttman Stam"/>
          <w:rtl w:val="true"/>
        </w:rPr>
        <w:t>.</w:t>
      </w:r>
    </w:p>
    <w:p>
      <w:pPr>
        <w:pStyle w:val="Style7"/>
        <w:bidi w:val="1"/>
        <w:ind w:left="720" w:right="0" w:hanging="0"/>
        <w:jc w:val="both"/>
        <w:rPr/>
      </w:pPr>
      <w:r>
        <w:rPr>
          <w:rFonts w:cs="Guttman Stam"/>
          <w:rtl w:val="true"/>
        </w:rPr>
        <w:t>וְהֵשִׁיב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לֵב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אָבוֹת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בָּנִי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ְלֵב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בָּנִי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אֲבוֹתָ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פֶּן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אָבוֹא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ְהִכֵּיתִי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חֵרֶם</w:t>
      </w:r>
      <w:r>
        <w:rPr>
          <w:rFonts w:cs="Guttman Stam"/>
          <w:rtl w:val="true"/>
        </w:rPr>
        <w:t>.</w:t>
      </w:r>
    </w:p>
    <w:p>
      <w:pPr>
        <w:pStyle w:val="Style7"/>
        <w:bidi w:val="1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</w:r>
    </w:p>
    <w:p>
      <w:pPr>
        <w:pStyle w:val="Style7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 w:val="24"/>
          <w:szCs w:val="24"/>
          <w:rtl w:val="true"/>
        </w:rPr>
        <w:t>הי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רות הקוד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לק ג עמוד שסה</w:t>
      </w:r>
      <w:r>
        <w:rPr>
          <w:rFonts w:cs="Times New Roman" w:ascii="Times New Roman" w:hAnsi="Times New Roman"/>
          <w:sz w:val="24"/>
          <w:szCs w:val="24"/>
          <w:rtl w:val="true"/>
        </w:rPr>
        <w:t>)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</w:p>
    <w:p>
      <w:pPr>
        <w:pStyle w:val="Style7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7"/>
        <w:bidi w:val="1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יה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פני שהוא כולל את הקדושה של עולם הע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י הוא סופג ברוחו את כל הנטיות הנדרשות לשכלולו של עולם 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ד כדי הכשרתו אל ההרמוניה השל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 העולמות שלמע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שם שבת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 לפני התבסמותו הכיר יותר מכל את עומק הכיעור והזיהום שעולם שפל זה שקוע בתוכ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פני כך 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א באש שלהבת לבער את רוח הטומאה והמחזיקים ב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ן יכיר אחרי ביסומו את כל ניצוץ קודש שבעולם 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עלותו ברוח של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שיב לב אבות על בנ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ב בנים על אבות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</w:p>
    <w:p>
      <w:pPr>
        <w:pStyle w:val="Style7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נ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בער את רוח הטומאה והמחזיקים בו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כ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אג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את כל ניצוץ קודש שבעולם 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עלותו ברוח שלום</w:t>
      </w:r>
      <w:r>
        <w:rPr>
          <w:sz w:val="24"/>
          <w:szCs w:val="24"/>
          <w:rtl w:val="true"/>
        </w:rPr>
        <w:t>.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ח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נ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בט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הד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:</w:t>
      </w:r>
      <w:r>
        <w:rPr>
          <w:sz w:val="24"/>
          <w:szCs w:val="24"/>
          <w:rtl w:val="true"/>
        </w:rPr>
        <w:t xml:space="preserve"> 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תח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ט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ז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ו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ראי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וט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פיט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ג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ב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ר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הר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ש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שראל</w:t>
      </w:r>
      <w:r>
        <w:rPr>
          <w:b/>
          <w:bCs/>
          <w:sz w:val="24"/>
          <w:szCs w:val="24"/>
          <w:rtl w:val="true"/>
        </w:rPr>
        <w:t xml:space="preserve">! </w:t>
      </w:r>
      <w:r>
        <w:rPr>
          <w:b/>
          <w:b/>
          <w:bCs/>
          <w:sz w:val="24"/>
          <w:sz w:val="24"/>
          <w:szCs w:val="24"/>
          <w:rtl w:val="true"/>
        </w:rPr>
        <w:t>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ת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חסו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פנח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עז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הר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הן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ד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שה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הק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ו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נאמר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ו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ראו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פ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תה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כפ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ול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ולם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7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 יחס השבטים ותגובת 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פרש הרב קוק 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ולת ראיה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לק א עמוד שצד</w:t>
      </w:r>
      <w:r>
        <w:rPr>
          <w:rFonts w:cs="Times New Roman" w:ascii="Times New Roman" w:hAnsi="Times New Roman"/>
          <w:sz w:val="24"/>
          <w:szCs w:val="24"/>
          <w:rtl w:val="true"/>
        </w:rPr>
        <w:t>):</w:t>
      </w:r>
    </w:p>
    <w:p>
      <w:pPr>
        <w:pStyle w:val="Style7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 שקנאים פוגעים בו הוא דוקא קנאים המכוונים בטהר הכ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ה לשם ש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ם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אמרו שזה שפיטם אבי אמו עגלים ל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וד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ך אפשר שתה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קבועה בנפשו קנאה אמ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ית בענין 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וד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ובת אל נכ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א שודאי תכונות רעות שמצד גזע אמו גרמו לו שיה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נהנה ממעש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ציח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פילו אם מכ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ן גם לשם ש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ל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יחסו והודיע לכ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טבעו של פנחס הוא כטבע זקנו אהרן הכה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טוב ואהוב לכ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ודף השל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ודאי רחוק מרציח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מעשהו זה נגד טבעו ורק לשם ש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י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יד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פ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יסק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לכא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ת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ה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לח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ש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ט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י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ת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טיי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צ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עול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עש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נח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פעול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נאות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רי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נ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ום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והנ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ו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ס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ודם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נח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עז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הר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מ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י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קנאת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ו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הי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כ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עש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ר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ש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מתי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ית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זהו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מעשה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דשלום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כ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עול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ו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הש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מעל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כ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ל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דמ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בר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ו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ז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ן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שלום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מיש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ר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ו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הי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מ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ר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שלום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ש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מיש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תי</w:t>
      </w:r>
      <w:r>
        <w:rPr>
          <w:b/>
          <w:bCs/>
          <w:sz w:val="24"/>
          <w:szCs w:val="24"/>
          <w:rtl w:val="true"/>
        </w:rPr>
        <w:t>.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נ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צ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ת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פנ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sz w:val="24"/>
          <w:szCs w:val="24"/>
          <w:rtl w:val="true"/>
        </w:rPr>
        <w:t xml:space="preserve">!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ללא מרווח"/>
    <w:qFormat/>
    <w:pPr>
      <w:widowControl/>
      <w:bidi w:val="0"/>
      <w:jc w:val="right"/>
    </w:pPr>
    <w:rPr>
      <w:rFonts w:ascii="Calibri" w:hAnsi="Calibri" w:eastAsia="Calibri" w:cs="David"/>
      <w:color w:val="auto"/>
      <w:sz w:val="20"/>
      <w:szCs w:val="20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55:00Z</dcterms:created>
  <dc:creator>*</dc:creator>
  <dc:description/>
  <cp:keywords/>
  <dc:language>en-US</dc:language>
  <cp:lastModifiedBy>ry</cp:lastModifiedBy>
  <cp:lastPrinted>2012-07-06T11:22:00Z</cp:lastPrinted>
  <dcterms:modified xsi:type="dcterms:W3CDTF">2012-07-06T08:27:00Z</dcterms:modified>
  <cp:revision>4</cp:revision>
  <dc:subject/>
  <dc:title>ויגש</dc:title>
</cp:coreProperties>
</file>