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פינ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פקד</w:t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ו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וד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פקד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נינ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צ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ק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ש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שא</w:t>
      </w:r>
      <w:r>
        <w:rPr>
          <w:sz w:val="24"/>
          <w:rtl w:val="true"/>
        </w:rPr>
        <w:t xml:space="preserve">"; </w:t>
      </w:r>
      <w:r>
        <w:rPr>
          <w:sz w:val="24"/>
          <w:sz w:val="24"/>
          <w:rtl w:val="true"/>
        </w:rPr>
        <w:t>ת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ח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ו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פ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6"/>
          <w:sz w:val="16"/>
          <w:szCs w:val="20"/>
          <w:rtl w:val="true"/>
        </w:rPr>
        <w:t>שְׂאוּ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רֹאשׁ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ָ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ֲדַ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נֵ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ִשְׂרָאֵ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ִבֶּ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ֶשְׂרִי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שָׁנ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ָמַעְל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ְבֵי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ֲבֹתָ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ָ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ֹצֵא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צָבָא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יִשְׂרָאֵל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ל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סתי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יָּח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זְנ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אָב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ַיִּצָּמֶ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ַ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ְע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ח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יִשְׂרָאֵל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ש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ח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זמרי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ּ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קְר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ח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ִדְיָנ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עֵי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עֵי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ד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ֵמ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ֹכ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ֶת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ה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עֵ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נ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ם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ַיָּב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קֻּב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דְק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נֵ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ֳבָת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תֵּעָצ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גֵּפ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ת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ַיִּהְי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ֵת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ַגֵּפ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בָּע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ֶשְׂ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לֶ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!). </w:t>
      </w:r>
      <w:r>
        <w:rPr>
          <w:sz w:val="24"/>
          <w:sz w:val="24"/>
          <w:rtl w:val="true"/>
        </w:rPr>
        <w:t>ל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מ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עֵינֵי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רֹא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שׂ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בְּבַ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ְעו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ִי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לַ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חֲר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ַ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ְעו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ִשְׁמִיד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ֱלֹקֶי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קִּרְבֶּךָ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פ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ְה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חֲר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מַּגֵּפ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[</w:t>
      </w:r>
      <w:r>
        <w:rPr>
          <w:sz w:val="24"/>
          <w:sz w:val="24"/>
          <w:rtl w:val="true"/>
        </w:rPr>
        <w:t>הפס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cs="Guttman Stam"/>
          <w:rtl w:val="true"/>
        </w:rPr>
        <w:t>]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ְעָז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הֲר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כֹּה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ֵאמֹר</w:t>
      </w:r>
      <w:r>
        <w:rPr>
          <w:rFonts w:cs="Guttman Stam"/>
          <w:rtl w:val="true"/>
        </w:rPr>
        <w:t>: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שְׂא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ֹאשׁ</w:t>
      </w:r>
      <w:r>
        <w:rPr>
          <w:rFonts w:cs="Guttman Stam"/>
          <w:rtl w:val="true"/>
        </w:rPr>
        <w:t>...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י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פ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תרו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מ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נ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ח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חז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ני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כ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תי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ש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פ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למ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צ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ה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טא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קלק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ע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א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ת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ק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עו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פח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עו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כ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בה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ט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ק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כ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י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יג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יב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מפק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חתי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ֵ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ֹתָ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ל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י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יג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פ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ב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וס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ני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וס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מ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ב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ה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י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גד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ה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ימ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ף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צא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רא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ל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פ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שנפ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מ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וס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ברכ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הר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ו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א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זו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פשרו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אכ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רח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פועל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בע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קמ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די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בתש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ח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הי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ר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ש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יב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הודים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כ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כת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עול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איה</w:t>
      </w:r>
      <w:r>
        <w:rPr>
          <w:color w:val="000000"/>
          <w:sz w:val="24"/>
          <w:rtl w:val="true"/>
        </w:rPr>
        <w:t>" (</w:t>
      </w:r>
      <w:r>
        <w:rPr>
          <w:color w:val="000000"/>
          <w:sz w:val="24"/>
          <w:sz w:val="24"/>
          <w:rtl w:val="true"/>
        </w:rPr>
        <w:t>חל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מ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שפז</w:t>
      </w:r>
      <w:r>
        <w:rPr>
          <w:color w:val="000000"/>
          <w:sz w:val="24"/>
          <w:rtl w:val="true"/>
        </w:rPr>
        <w:t>)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שש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ב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ספ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הכרחי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כונ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, </w:t>
      </w:r>
      <w:r>
        <w:rPr>
          <w:b/>
          <w:b/>
          <w:bCs/>
          <w:color w:val="000000"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ספ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יכו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עמד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תחיל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ות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צאת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מצרים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ולהור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ית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תחלפ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נא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לאומי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אומ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ע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רוצ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ז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וטף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ס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ומיות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לו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דבו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rtl w:val="true"/>
        </w:rPr>
        <w:t>ק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נקר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נ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דבר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י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ד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ע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ספר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כל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קרב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כ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דיע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פלג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ערכי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פרטי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רא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קד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מספי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ז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עמי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צבי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ללי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עיז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חיד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דעת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פרט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עמיד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ד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ומי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הי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ו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צ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לח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ילעג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הרס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יצוני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פנימיים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והאוכלוסא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שתהי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הגלות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כ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א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ישראל</w:t>
      </w:r>
      <w:r>
        <w:rPr>
          <w:b/>
          <w:bCs/>
          <w:color w:val="000000"/>
          <w:spacing w:val="24"/>
          <w:sz w:val="24"/>
          <w:rtl w:val="true"/>
        </w:rPr>
        <w:t xml:space="preserve">,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ובמספר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הראוי</w:t>
      </w:r>
      <w:r>
        <w:rPr>
          <w:b/>
          <w:bCs/>
          <w:color w:val="000000"/>
          <w:spacing w:val="24"/>
          <w:sz w:val="24"/>
          <w:rtl w:val="true"/>
        </w:rPr>
        <w:t xml:space="preserve">,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ששים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ר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י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בוא</w:t>
      </w:r>
      <w:r>
        <w:rPr>
          <w:b/>
          <w:bCs/>
          <w:color w:val="000000"/>
          <w:spacing w:val="24"/>
          <w:sz w:val="24"/>
          <w:rtl w:val="true"/>
        </w:rPr>
        <w:t xml:space="preserve">,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תהי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תחילת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צמיחת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קרן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יעקב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נ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טוח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תהי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אמ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נ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להק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ד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עקב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ת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ש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שראל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, </w:t>
      </w:r>
      <w:r>
        <w:rPr>
          <w:b/>
          <w:b/>
          <w:bCs/>
          <w:color w:val="000000"/>
          <w:sz w:val="24"/>
          <w:sz w:val="24"/>
          <w:rtl w:val="true"/>
        </w:rPr>
        <w:t>והקדיש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עקב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rtl w:val="true"/>
        </w:rPr>
        <w:t>ק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עריצו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פקד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ט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מנ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ג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מנ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ק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ק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ג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ג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ו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מפ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ק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גף</w:t>
      </w:r>
      <w:r>
        <w:rPr>
          <w:sz w:val="24"/>
          <w:rtl w:val="true"/>
        </w:rPr>
        <w:t xml:space="preserve">!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ת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פקד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כב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ת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י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ג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יפ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ג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שעיק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נה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וקדם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ח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חז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נ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קוב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אר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כ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ד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פסוק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וא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ר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ומכ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תוב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ה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ֲ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גֵּפ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הפס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ת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ז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מז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ני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ן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זקונ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ה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ֲ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גֵּפָ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פסק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ס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אַרְבָּע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ֶשְׂ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לֶ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ג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ור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ב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ית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תבסס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sz w:val="24"/>
          <w:rtl w:val="true"/>
        </w:rPr>
        <w:t>. [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ג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צ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sz w:val="24"/>
          <w:rtl w:val="true"/>
        </w:rPr>
        <w:t>!]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ני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בהקד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נ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לי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ס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קוד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נר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ק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וח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ל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ה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א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ל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ת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א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א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הפר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יכ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ש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פק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צ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ר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רכ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כי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ק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נ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בע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ק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ר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ק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נ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תי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קוד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ת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ְׂא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ֹא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ד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ִשְׁפְּחֹ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ֵ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ֹת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מִסְפַּ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ֵמ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ָכ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גֻלְגְּלֹתָ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שְׂא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ֹא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ד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בּ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ֶשְׂר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ָנ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ָמַעְל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ֵ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ֹתָ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ְמִשְׁפְּחֹ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ֵ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ֹתָ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ֹא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ד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פח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חס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י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ב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י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נ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שְׂ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ֹא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ד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ב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ֶשְׂ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מַעְ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ֵ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ֹתָ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י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ל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ד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מש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פ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ני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ומ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זכ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יט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כ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או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ָרַ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ַרְבּ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ַחֲלָת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לַמְעַ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ַמְעִ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ַחֲלָתוֹ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ע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ה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ת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הע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ב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ֶ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ֶצְרו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חָמוּל</w:t>
      </w:r>
      <w:r>
        <w:rPr>
          <w:rFonts w:cs="Guttman Stam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ּב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ֶצְרו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וֹלַ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ְרַחְמְ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ְלוּבָ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(</w:t>
      </w:r>
      <w:r>
        <w:rPr>
          <w:rFonts w:cs="Guttman Stam"/>
          <w:rtl w:val="true"/>
        </w:rPr>
        <w:t>כלב</w:t>
      </w:r>
      <w:r>
        <w:rPr>
          <w:rFonts w:cs="Guttman Stam"/>
          <w:rtl w:val="true"/>
        </w:rPr>
        <w:t>)..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ִקַּח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ָלֵ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פְרָ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תֵּלֶ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וּר</w:t>
      </w:r>
      <w:r>
        <w:rPr>
          <w:rFonts w:cs="Guttman Stam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ְחוּ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וֹלִי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וּר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וּר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וֹלִי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צַלְאֵל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ְאַח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ֶצְרו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ָכִי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ב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גִלְעָ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וּ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קָחָה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וּ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ִשּׁ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ָנ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תֵּלֶ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ְׂגוּב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ּשְׂגוּ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וֹלִי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ָאִי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ְה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ֶשְׂר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שָׁלוֹ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ר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אֶ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גִּלְעָד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פ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צ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ג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ע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זי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עד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ק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רח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ק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ז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צ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צ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עד</w:t>
      </w:r>
      <w:r>
        <w:rPr>
          <w:b/>
          <w:bCs/>
          <w:sz w:val="24"/>
          <w:rtl w:val="true"/>
        </w:rPr>
        <w:t>... 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ק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שה</w:t>
      </w:r>
      <w:r>
        <w:rPr>
          <w:sz w:val="24"/>
          <w:rtl w:val="true"/>
        </w:rPr>
        <w:t xml:space="preserve">.]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ו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קד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פ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חות</w:t>
      </w:r>
      <w:r>
        <w:rPr>
          <w:sz w:val="24"/>
          <w:rtl w:val="true"/>
        </w:rPr>
        <w:t>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ִהְי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ְאוּב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כ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וֹלְדֹת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מִשְׁפְּחֹת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בֵי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בֹת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מִסְפּ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ֵמ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גֻלְגְּלֹת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זָכ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בּ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ֶשְׂר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ָנ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ָמַעְל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ֹצֵ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צָבָא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פְּקֻדֵי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מַטֵּ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ְאוּב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ִשּׁ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ַרְבָּע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ֶ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חֲמֵ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אוֹת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לִב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ִמְעו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וֹלְדֹת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מִשְׁפְּחֹת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בֵי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בֹת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ְקֻדָ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מִסְפּ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ֵמ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גֻלְגְּלֹת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זָכ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בּ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ֶשְׂר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ָנ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ָמַעְל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ֹצֵ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צָבָא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פְּקֻדֵי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מַטֵּ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ִמְעו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ִשְׁע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חֲמִשּׁ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ֶ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שְׁלֹ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אוֹת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ח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רְאוּב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כו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ְאוּב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ֲנוֹ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שְׁפַּח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חֲנֹכ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פַלּוּ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שְׁפַּח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פַּלֻּאִי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לְחֶצְר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שְׁפַּח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חֶצְרוֹנ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כַרְמ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שְׁפַּח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כַּרְמִי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אֵל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שְׁפְּח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ראוּבֵנ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ִהְי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ְקֻדֵי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ְלֹשׁ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ַרְבָּע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ֶ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שְׁבַ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א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שְׁלֹשִׁים</w:t>
      </w:r>
      <w:r>
        <w:rPr>
          <w:rFonts w:cs="Guttman Stam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ִמְעו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מִשְׁפְּחֹת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נְמוּ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שְׁפַּח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נְּמוּאֵל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יָמִי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שְׁפַּח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יָּמִינ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יָכִי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שְׁפַּח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יָּכִינִי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לְזֶרַח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שְׁפַּח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זַּרְח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שָׁאוּ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שְׁפַּח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שָּׁאוּלִי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אֵל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שְׁפְּח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שִּׁמְעֹנ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ְנַ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עֶשְׂר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ֶ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מָאתָיִם</w:t>
      </w:r>
      <w:r>
        <w:rPr>
          <w:rFonts w:cs="Guttman Stam"/>
          <w:rtl w:val="true"/>
        </w:rPr>
        <w:t xml:space="preserve">. 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ו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ח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ח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פח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ט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ח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ט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רח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ח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כב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ל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ר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ל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נ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ו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צ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ר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לגל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ר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לגל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ב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קו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לגל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משפחות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ר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פח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ל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פח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פח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פ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ח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ל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ג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מי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חמולות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פ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ר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ת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פה</w:t>
      </w:r>
      <w:r>
        <w:rPr>
          <w:sz w:val="24"/>
          <w:rtl w:val="true"/>
        </w:rPr>
        <w:t>;</w:t>
      </w:r>
      <w:r>
        <w:rPr>
          <w:rFonts w:cs="Guttman Stam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ַ</w:t>
      </w:r>
      <w:r>
        <w:rPr>
          <w:rFonts w:ascii="Arial" w:hAnsi="Arial" w:cs="Arial"/>
          <w:sz w:val="24"/>
          <w:sz w:val="24"/>
          <w:rtl w:val="true"/>
        </w:rPr>
        <w:t>חֲנֹכִ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ַ</w:t>
      </w:r>
      <w:r>
        <w:rPr>
          <w:rFonts w:ascii="Arial" w:hAnsi="Arial" w:cs="Arial"/>
          <w:sz w:val="24"/>
          <w:sz w:val="24"/>
          <w:rtl w:val="true"/>
        </w:rPr>
        <w:t>פַּלֻּאִ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ַ</w:t>
      </w:r>
      <w:r>
        <w:rPr>
          <w:rFonts w:ascii="Arial" w:hAnsi="Arial" w:cs="Arial"/>
          <w:sz w:val="24"/>
          <w:sz w:val="24"/>
          <w:rtl w:val="true"/>
        </w:rPr>
        <w:t>חֶצְרוֹנִ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ַ</w:t>
      </w:r>
      <w:r>
        <w:rPr>
          <w:rFonts w:ascii="Arial" w:hAnsi="Arial" w:cs="Arial"/>
          <w:sz w:val="24"/>
          <w:sz w:val="24"/>
          <w:rtl w:val="true"/>
        </w:rPr>
        <w:t>כַּרְמִ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ז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חס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ותיה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פ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שותיהם</w:t>
      </w:r>
      <w:r>
        <w:rPr>
          <w:b/>
          <w:bCs/>
          <w:sz w:val="24"/>
          <w:rtl w:val="true"/>
        </w:rPr>
        <w:t>!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כ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ואי</w:t>
      </w:r>
      <w:r>
        <w:rPr>
          <w:b/>
          <w:bCs/>
          <w:sz w:val="24"/>
          <w:rtl w:val="true"/>
        </w:rPr>
        <w:t>... 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פקד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ל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נ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וא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ל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קד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פרס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נו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פח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ט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ות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ת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תי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ב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שמעו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זבולו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בו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לת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ה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ר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פ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ס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י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בו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כ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כתו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ע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דש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ר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ות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ש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גד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ו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קד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6"/>
          <w:szCs w:val="20"/>
        </w:rPr>
      </w:pPr>
      <w:r>
        <w:rPr>
          <w:rFonts w:cs="Guttman Stam"/>
          <w:sz w:val="16"/>
          <w:sz w:val="16"/>
          <w:szCs w:val="20"/>
          <w:rtl w:val="true"/>
        </w:rPr>
        <w:t>רְאוּבֵ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כוֹ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ִשְׂרָאֵ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נֵ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רְאוּבֵ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חֲנוֹךְ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ִשְׁפַּחַ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חֲנֹכ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ְפַלּוּא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ִשְׁפַּחַ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פַּלֻּאִי</w:t>
      </w:r>
      <w:r>
        <w:rPr>
          <w:rFonts w:cs="Guttman Stam"/>
          <w:sz w:val="16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 w:val="16"/>
          <w:szCs w:val="20"/>
        </w:rPr>
      </w:pPr>
      <w:r>
        <w:rPr>
          <w:rFonts w:cs="Guttman Stam"/>
          <w:sz w:val="16"/>
          <w:sz w:val="16"/>
          <w:szCs w:val="20"/>
          <w:rtl w:val="true"/>
        </w:rPr>
        <w:t>וּבְנֵ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פַלּוּא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ֱלִיאָב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6"/>
          <w:szCs w:val="20"/>
        </w:rPr>
      </w:pPr>
      <w:r>
        <w:rPr>
          <w:rFonts w:cs="Guttman Stam"/>
          <w:sz w:val="16"/>
          <w:sz w:val="16"/>
          <w:szCs w:val="20"/>
          <w:rtl w:val="true"/>
        </w:rPr>
        <w:t>וּבְנֵ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ֱלִיאָב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נְמוּאֵ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דָתָ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ַאֲבִירָ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וּא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דָתָ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ַאֲבִירָ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קְרִיאֵ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עֵד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ֲשׁ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ִצּוּ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ַ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שֶׁ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עַ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ַהֲרֹ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ַעֲדַ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קֹרַח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הַצֹּתָ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ַ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</w:t>
      </w:r>
      <w:r>
        <w:rPr>
          <w:rFonts w:cs="Guttman Stam"/>
          <w:sz w:val="16"/>
          <w:szCs w:val="20"/>
          <w:rtl w:val="true"/>
        </w:rPr>
        <w:t>'.</w:t>
      </w:r>
    </w:p>
    <w:p>
      <w:pPr>
        <w:pStyle w:val="Normal"/>
        <w:ind w:left="720" w:right="0" w:hanging="0"/>
        <w:jc w:val="both"/>
        <w:rPr>
          <w:rFonts w:cs="Guttman Stam"/>
          <w:sz w:val="16"/>
          <w:szCs w:val="20"/>
        </w:rPr>
      </w:pPr>
      <w:r>
        <w:rPr>
          <w:rFonts w:cs="Guttman Stam"/>
          <w:sz w:val="16"/>
          <w:sz w:val="16"/>
          <w:szCs w:val="20"/>
          <w:rtl w:val="true"/>
        </w:rPr>
        <w:t>וַתִּפְתַּח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אָרֶץ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פִּיהָ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ַתִּבְלַע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ֹתָ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קֹרַח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מוֹ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עֵד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ַאֲכֹ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אֵשׁ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ֵ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חֲמִשִּׁי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ּמָאתַיִ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ִישׁ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ַיִּהְיוּ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ְנֵס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6"/>
          <w:sz w:val="16"/>
          <w:szCs w:val="20"/>
          <w:rtl w:val="true"/>
        </w:rPr>
        <w:t>וּבְנֵ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קֹרַח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ֹא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ֵתוּ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ט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ביר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ו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י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ּ</w:t>
      </w:r>
      <w:r>
        <w:rPr>
          <w:b/>
          <w:b/>
          <w:bCs/>
          <w:sz w:val="24"/>
          <w:sz w:val="24"/>
          <w:rtl w:val="true"/>
        </w:rPr>
        <w:t>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ֹר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ת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צאצ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אצ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22215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21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-Toledo"/>
                                <w:rtl w:val="true"/>
                              </w:rPr>
                              <w:t>נתפלל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לרפוא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-Toledo"/>
                                <w:rtl w:val="true"/>
                              </w:rPr>
                              <w:t>תמרה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רוזה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שליו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אודיה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נועם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אליה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רוית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יגאל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יהודית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-Toledo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חולי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45pt;height:54.8pt;mso-wrap-distance-left:9.05pt;mso-wrap-distance-right:9.05pt;mso-wrap-distance-top:0pt;mso-wrap-distance-bottom:0pt;margin-top:-0.35pt;mso-position-vertical-relative:text;margin-left:43.2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-Toledo"/>
                          <w:rtl w:val="true"/>
                        </w:rPr>
                        <w:t>נתפלל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לרפוא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-Toledo"/>
                          <w:rtl w:val="true"/>
                        </w:rPr>
                        <w:t>תמרה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בת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רוזה</w:t>
                      </w:r>
                      <w:r>
                        <w:rPr>
                          <w:rFonts w:cs="Guttman-Toledo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-Toledo"/>
                          <w:rtl w:val="true"/>
                        </w:rPr>
                        <w:t>שליו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הכהן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בן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אודיה</w:t>
                      </w:r>
                      <w:r>
                        <w:rPr>
                          <w:rFonts w:cs="Guttman-Toledo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-Toledo"/>
                          <w:rtl w:val="true"/>
                        </w:rPr>
                        <w:t>נועם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אליה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בן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רוית</w:t>
                      </w:r>
                      <w:r>
                        <w:rPr>
                          <w:rFonts w:cs="Guttman-Toledo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-Toledo"/>
                          <w:rtl w:val="true"/>
                        </w:rPr>
                        <w:t>יגאל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בן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יהודית</w:t>
                      </w:r>
                      <w:r>
                        <w:rPr>
                          <w:rFonts w:cs="Guttman-Toledo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-Toledo"/>
                          <w:rtl w:val="true"/>
                        </w:rPr>
                        <w:t>בתוך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שאר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חולי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ישראל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"/>
          <w:lang w:val="en-US" w:eastAsia="en-US"/>
        </w:rPr>
      </w:pPr>
      <w:r>
        <w:rPr>
          <w:b w:val="false"/>
          <w:bCs w:val="false"/>
          <w:color w:val="000000"/>
          <w:sz w:val="24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7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7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35:00Z</dcterms:created>
  <dc:creator>*</dc:creator>
  <dc:description/>
  <cp:keywords/>
  <dc:language>en-US</dc:language>
  <cp:lastModifiedBy>ry</cp:lastModifiedBy>
  <cp:lastPrinted>2011-12-17T23:45:00Z</cp:lastPrinted>
  <dcterms:modified xsi:type="dcterms:W3CDTF">2013-06-26T06:15:00Z</dcterms:modified>
  <cp:revision>5</cp:revision>
  <dc:subject/>
  <dc:title>ויגש</dc:title>
</cp:coreProperties>
</file>