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פק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ח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פ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ה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חֲ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גֵּפ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eastAsia="Tahoma" w:cs="Tahoma"/>
          <w:sz w:val="18"/>
          <w:sz w:val="18"/>
          <w:szCs w:val="22"/>
          <w:rtl w:val="true"/>
        </w:rPr>
        <w:t xml:space="preserve">     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ְעָז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ֹה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שְׂ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ֹא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ד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ב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ֶשְׂ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מַעְ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בֵ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ב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ֹצ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ָב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ִשְׂרָאֵל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א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ַמִּדְיָנ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ֻב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דְק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נ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ִשּׁ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ֳבָתָה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ֵעָצ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גֵּפ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הְי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ֵת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מַּגֵּפ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רְבָּע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ֶשְׂ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לֶף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עָ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ֵת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גּ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ֶ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צָּמ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פ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הוֹק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שׁ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ִשְׂרָא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ל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ְׁמִי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ִרְב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ֵ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לּ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פ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ק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חז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ר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סתלק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רג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יק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  <w:szCs w:val="8"/>
        </w:rPr>
      </w:pPr>
      <w:r>
        <w:rPr>
          <w:sz w:val="24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94"/>
        <w:gridCol w:w="2513"/>
        <w:gridCol w:w="213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בט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ליש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ביע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ויי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אוב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ֲנוֹ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ֲנֹכ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פַלּ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ַלֻּאִ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חֶצְר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ֶצְרוֹ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כַרְמ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ַרְמִי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ּב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ַלּ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ִיאָב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ּב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ִיאָ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ְמוּ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דָתָ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אֲבִירָ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ְלֹש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ַרְבָּע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שְׁב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שְׁלֹשִׁ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עו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ִנְמוּ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ְמוּאֵל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ָמִי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ָמִינ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ָכִי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ָכִינ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זֶר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זַּרְח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שָׁאוּ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ָאוּל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ְנ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עֶשְׂר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מָאתָיִ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ִצְפו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צְּפוֹנ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חַג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ַגּ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שׁוּ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וּנ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אָז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ָזְנ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עֵר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ֵר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ַאֲרוֹ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ֲרוֹד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אַרְאֵל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ַרְאֵל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אַרְבָּע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חֲמ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הוד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ֵ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וֹנָן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שֵׁ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ֵלָנ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פֶ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ַרְצ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זֶר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זַּרְח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ahoma" w:cs="Tahoma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ֶרֶץ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חֶצְר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ֶצְרֹ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חָמוּ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ֶחָמוּל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שִׁבְע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חֲמ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ששכ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ּוֹלָ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תּוֹלָע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פֻו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וּנ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ָשׁוּ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ָשֻׁב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שִׁמְר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ִמְרֹנ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אַרְבָּע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שׁ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שְׁלֹ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בולו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סֶרֶ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סַּרְדּ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אֵלו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ֵלֹנ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יַחְלְ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ַחְלְאֵל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חֲמ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ש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מָכִי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ָכִירִ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ּמָכִי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ֹלִי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ִּלְעָ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גִלְעָ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גִּלְעָדִ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ֵלּ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ִלְעָד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ִיעֶז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ִיעֶזְר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חֵלֶק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ֶלְק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ְאַשְׂרִיאֵל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ִשְׁפַּחַ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אַשְׂרִאֵלִי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שֶׁ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ִכְמ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ּשְׁמִידָ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ְמִידָע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ְחֵפ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ֶפְר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ּצְלָפְחָ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ֵפ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י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נ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נ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שֵׁ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נ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ְלָפְחָ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ַחְ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נֹע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ָגְ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לְכ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תִרְצָ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ְנ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חֲמ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שְׁב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פר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שׁוּתֶל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ֻתַלְח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ahoma" w:cs="Tahoma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בֶכ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בַּכְר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תַחַ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תַּחֲנ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ּ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וּתָלַח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עֵרָ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ֵרָנ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ְנ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שְׁלֹש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חֲמ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נימי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בֶל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בַּלְע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אַשְׁבּ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ַשְׁבֵּל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ַאֲחִיר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ֲחִירָמ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ִשְׁפוּפ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וּפָמ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חוּפ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וּפָמ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ֶלַע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ַרְדּ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נַעֲמָן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ַרְדּ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נַעֲמָ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ַעֲמ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חֲמ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ַרְבָּע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שׁ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שׁוּח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וּחָמִ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אַרְבָּע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שׁ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ַרְבּ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ִמְנ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ִמְנָה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ִשְׁו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ִשְׁו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ִבְרִיע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בְּרִיע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ְשֵׁ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ָשֵׁ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ָׂרַח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ִב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ְרִיעָה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חֶב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ֶבְר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ְמַלְכִּיאֵל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ִשְׁפַּחַ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מַּלְכִּיאֵל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ְלֹש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חֲמ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ַרְבּ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פתל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ַחְצְ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ַחְצְאֵל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גוּ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גּוּנ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יֵצ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ִצְר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ְשִׁלֵּ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ִלֵּמ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חֲמ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ַרְבָּע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ַרְבּ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אוֹ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ו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ְגֵרְשׁו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גֵּרְשֻׁנִּי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לִקְהָ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קְּהָת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ִמְרָר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ְרָרִ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אֵלּ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ְח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ֵוִי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לִּב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חֶבְרֹ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ַחְל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וּשׁ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שְׁפ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קָּרְחִי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ּקְהָ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ֹלִ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ַמְרָ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ַתֵּלֶ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יוֹכֶבֶד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עַמְר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ַהֲר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מֹשׁ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ֵ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רְי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חֹתָ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וַיִּוָּלֵ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אַהֲר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ָדָ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בִיה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ְעָז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ִיתָמָר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שְׁלֹש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עֶשְׂר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ֶ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ָכ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ֹדֶ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ָמָעְלָה</w:t>
            </w:r>
            <w:r>
              <w:rPr>
                <w:sz w:val="24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פק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וּבֵ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ולו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תל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ִאשׁ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סָּעוּ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וּבֵ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אר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אֲנַח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ֵחָלֵ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ֻשׁ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ֲבִיאֹנֻ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קוֹמ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שַׁ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טַפּ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ָ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בְצ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פ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שְׁב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שׁוּ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תּ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תְנַח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חֲלָת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וּצ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ָעַ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לי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פרי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כניס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לי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ל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ספ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חות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פ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מ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ו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נ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</w:t>
      </w:r>
      <w:r>
        <w:rPr>
          <w:sz w:val="24"/>
          <w:sz w:val="24"/>
          <w:rtl w:val="true"/>
        </w:rPr>
        <w:t>חֲנֹכִ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</w:t>
      </w:r>
      <w:r>
        <w:rPr>
          <w:sz w:val="24"/>
          <w:sz w:val="24"/>
          <w:rtl w:val="true"/>
        </w:rPr>
        <w:t>פַּלֻּאִ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</w:t>
      </w:r>
      <w:r>
        <w:rPr>
          <w:sz w:val="24"/>
          <w:sz w:val="24"/>
          <w:rtl w:val="true"/>
        </w:rPr>
        <w:t>חֶצְרוֹנִ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</w:t>
      </w:r>
      <w:r>
        <w:rPr>
          <w:sz w:val="24"/>
          <w:sz w:val="24"/>
          <w:rtl w:val="true"/>
        </w:rPr>
        <w:t>כַּרְמִ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לְיִמְ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ִמְנ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רו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ן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בק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קדו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ע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עמי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ש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נ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ב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ת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ותיהם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ִׁבְט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ד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שְׂרָאֵ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ה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ביעות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מ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ס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וּשָׁלַ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נוּ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חֻבּ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ְדָּ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שּ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ד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שּ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חֻבּ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ְדָּ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ב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יק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ז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ז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ע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הדונ</w:t>
      </w:r>
      <w:r>
        <w:rPr>
          <w:b/>
          <w:b/>
          <w:bCs/>
          <w:spacing w:val="24"/>
          <w:sz w:val="24"/>
          <w:sz w:val="24"/>
          <w:rtl w:val="true"/>
        </w:rPr>
        <w:t>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לד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פ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ג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מ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פ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י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ש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ל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ס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ו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נ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קד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ע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נ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י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ר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משפחו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נקרא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ורד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ול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נ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ל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צא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סו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ש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ל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חצ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מו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ח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לכי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ג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ל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שְׁנַיִ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תול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חל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ל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חצ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ו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ל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שות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נכ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פו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מנה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בני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ב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רא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פכש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ב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ל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שב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ר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פ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עו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ור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ל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נ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רי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ב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ר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שב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לד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ה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ח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ו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צ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ז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שא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יח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ע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ו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ט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ת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כ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יח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י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פ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לע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פ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עז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ל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פ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כ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כב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לי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ל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י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חס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ר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ב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ל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כ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ור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ר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ּ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ַלּ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ִיא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ִיא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מוּ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דָת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בִיר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ע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בוע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ָת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בִיר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רִיא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צ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עֲד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רַח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ַיִּהְי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נֵ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ל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לפ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ה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8:00Z</dcterms:created>
  <dc:creator>*</dc:creator>
  <dc:description/>
  <cp:keywords/>
  <dc:language>en-US</dc:language>
  <cp:lastModifiedBy>ry</cp:lastModifiedBy>
  <cp:lastPrinted>2011-12-17T23:45:00Z</cp:lastPrinted>
  <dcterms:modified xsi:type="dcterms:W3CDTF">2015-07-07T11:31:00Z</dcterms:modified>
  <cp:revision>3</cp:revision>
  <dc:subject/>
  <dc:title>ויגש</dc:title>
</cp:coreProperties>
</file>