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לפח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ברות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ות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ר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סְפ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מוֹ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גּ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ח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נוּ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ָ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ב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ב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אֵ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לכה ייחודית לבנות צלפחד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לכה לדורות בסדרי היורשים והירושו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הָיְת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ֻקּ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מפרש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על 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שיהי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פט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ור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נ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ק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א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ון</w:t>
      </w:r>
      <w:r>
        <w:rPr>
          <w:sz w:val="24"/>
          <w:rtl w:val="true"/>
        </w:rPr>
        <w:t>" "</w:t>
      </w:r>
      <w:r>
        <w:rPr>
          <w:sz w:val="24"/>
          <w:sz w:val="24"/>
          <w:rtl w:val="true"/>
        </w:rPr>
        <w:t>מתנב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ג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ע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ל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שַׂ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נ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ָ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רו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ְׁאֵר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ָר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שְׁפַּחְתּ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ונ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יעד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רת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יוון</w:t>
      </w:r>
      <w:r>
        <w:rPr>
          <w:b/>
          <w:b/>
          <w:bCs/>
          <w:sz w:val="24"/>
          <w:sz w:val="24"/>
          <w:rtl w:val="true"/>
        </w:rPr>
        <w:t xml:space="preserve"> 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זכרת העובדה שהבן יורש את אביו כלולה גם ההלכה שהאב יורש את בנו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אחים החיים יורשים את אחיהם המ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 הא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בטרמינולוגיה ההלכתי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מוש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 לא הזכירה את האב המת</w:t>
      </w:r>
      <w:r>
        <w:rPr>
          <w:b/>
          <w:b/>
          <w:bCs/>
          <w:sz w:val="24"/>
          <w:sz w:val="24"/>
          <w:rtl w:val="true"/>
        </w:rPr>
        <w:t xml:space="preserve"> 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רתי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מעשה לה היתה בין באי הארץ מציאות</w:t>
      </w:r>
      <w:r>
        <w:rPr>
          <w:b/>
          <w:b/>
          <w:bCs/>
          <w:sz w:val="24"/>
          <w:sz w:val="24"/>
          <w:rtl w:val="true"/>
        </w:rPr>
        <w:t xml:space="preserve"> שינח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עדר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נ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י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כ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י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ור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ש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פ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כ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כ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פ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ת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כמ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רס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רס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ב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ת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ז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ג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רס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ד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רוש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קט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ור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חז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ר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א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פ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צווא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צ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וקי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נ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ו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ט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נצח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וק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ו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ז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דרישה לכפירה מוחלטת שיאמרו תירש הבת עם הבן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אשר כבר לחמו בזה החכמים עם הצדוק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תמה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ט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ב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>)"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גד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ו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ו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*</dc:creator>
  <dc:description/>
  <cp:keywords/>
  <dc:language>en-US</dc:language>
  <cp:lastModifiedBy>ry</cp:lastModifiedBy>
  <cp:lastPrinted>2011-12-17T23:45:00Z</cp:lastPrinted>
  <dcterms:modified xsi:type="dcterms:W3CDTF">2016-07-20T09:28:00Z</dcterms:modified>
  <cp:revision>2</cp:revision>
  <dc:subject/>
  <dc:title>ויגש</dc:title>
</cp:coreProperties>
</file>