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נ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פקוד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וק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וחו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לפ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ֲב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רְא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רָאִי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ֶאֱסַפ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אֱס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ר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דְב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מְרִי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קְדִּישׁ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מ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ֵי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רִי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ד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דְב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גיוני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יִפְק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וּח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צִיא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בִיא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ד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כַּצּ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ע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נה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ֹשֻׁ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וּ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סָמַכ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ַעֲמַד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ְעָז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צִוִּי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ֵינֵי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נָת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הוֹד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ד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ְעָז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מ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שְׁפַּ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וּ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צ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עַ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ֹשֻׁ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ֲמִד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ְעָז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סְמ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צַוּ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בְּ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זכ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ק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בע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גיונ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/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ע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אתב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צרכ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ֹצ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אֵ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רְיָהּ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ס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צלא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ֹשֻׁ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צ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אֵ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רְיָהּ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מ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כ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; </w:t>
      </w:r>
      <w:r>
        <w:rPr>
          <w:rtl w:val="true"/>
        </w:rPr>
        <w:t>עֲלֵ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ֲבָר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ֲב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ז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קי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יי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ק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גומ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רו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פשוט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ק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ת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ש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ת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לפ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,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ְלָפְ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ֹבְר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ֻז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עֲב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ה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הַעֲבַרְתּ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הַעֲב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בר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רש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ט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מ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ר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קד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יורש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רש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ל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ֲב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ר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ו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ב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תְע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ַנ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צַ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ֹשֻׁעַ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צ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ק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/</w:t>
      </w:r>
      <w:r>
        <w:rPr>
          <w:rtl w:val="true"/>
        </w:rPr>
        <w:t>הע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ז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ֲלֵ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ֲבָר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צ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פו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 (</w:t>
      </w:r>
      <w:r>
        <w:rPr>
          <w:rtl w:val="true"/>
        </w:rPr>
        <w:t>שחי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נ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ל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ז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מו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לפ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פ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ת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א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העב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צפ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בְ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לִיפ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b/>
          <w:bCs/>
          <w:i/>
          <w:iCs/>
          <w:rtl w:val="true"/>
        </w:rPr>
        <w:t>)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ר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לפ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ת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מ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, </w:t>
      </w:r>
      <w:r>
        <w:rPr>
          <w:rtl w:val="true"/>
        </w:rPr>
        <w:t>ו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"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ו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וּח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שָׂ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ֹשֻׁ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ּ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נהיג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ג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ֱלֹק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רוּח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כ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שָׂר</w:t>
      </w:r>
      <w:r>
        <w:rPr>
          <w:rtl w:val="true"/>
        </w:rPr>
        <w:t xml:space="preserve">, </w:t>
      </w:r>
      <w:r>
        <w:rPr>
          <w:rtl w:val="true"/>
        </w:rPr>
        <w:t>יאצ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וח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על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עצמו</w:t>
      </w:r>
      <w:r>
        <w:rPr>
          <w:rtl w:val="true"/>
        </w:rPr>
        <w:t xml:space="preserve">!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ֲבָרִ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ְנֶאֱסַפ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ֶי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י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ח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יח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ֵח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וּחֹ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ת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פ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ק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ר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פ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א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י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ז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ש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פ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וב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צמ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נה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"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הגה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ֹשֻׁ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ּ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צ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ק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ח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צ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ה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ל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דובר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י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יח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צו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ו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מ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ז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שיבוה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ת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וֹד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ת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וֹד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מְעוּ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ת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וֹד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נָת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וֹד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מלכ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וֹד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ך</w:t>
      </w:r>
      <w:r>
        <w:rPr>
          <w:rtl w:val="true"/>
        </w:rPr>
        <w:t xml:space="preserve">, </w:t>
      </w:r>
      <w:r>
        <w:rPr>
          <w:rtl w:val="true"/>
        </w:rPr>
        <w:t>ו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שמע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י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מנט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ל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מנטמ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כט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? </w:t>
      </w:r>
      <w:r>
        <w:rPr>
          <w:rtl w:val="true"/>
        </w:rPr>
        <w:t>ותשובתו</w:t>
      </w:r>
      <w:r>
        <w:rPr>
          <w:rtl w:val="true"/>
        </w:rPr>
        <w:t xml:space="preserve">: </w:t>
      </w:r>
      <w:r>
        <w:rPr>
          <w:rtl w:val="true"/>
        </w:rPr>
        <w:t>הצע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י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וב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היג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ונתו</w:t>
      </w:r>
      <w:r>
        <w:rPr>
          <w:rtl w:val="true"/>
        </w:rPr>
        <w:t xml:space="preserve">, </w:t>
      </w:r>
      <w:r>
        <w:rPr>
          <w:rtl w:val="true"/>
        </w:rPr>
        <w:t>ויד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ה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מה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ו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לשיך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קאנטי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נ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ג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, </w:t>
      </w:r>
      <w:r>
        <w:rPr>
          <w:rtl w:val="true"/>
        </w:rPr>
        <w:t>מ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ק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ב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ת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מד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עו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ז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הג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נ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הג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נ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ע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ר</w:t>
      </w:r>
      <w:r>
        <w:rPr>
          <w:rtl w:val="true"/>
        </w:rPr>
        <w:t xml:space="preserve">" </w:t>
      </w:r>
      <w:r>
        <w:rPr>
          <w:rtl w:val="true"/>
        </w:rPr>
        <w:t>מ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ָרוּחֹת</w:t>
      </w:r>
      <w:r>
        <w:rPr>
          <w:rtl w:val="true"/>
        </w:rPr>
        <w:t xml:space="preserve">, </w:t>
      </w:r>
      <w:r>
        <w:rPr>
          <w:rtl w:val="true"/>
        </w:rPr>
        <w:t>ש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פְקֹ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רוּחֹת</w:t>
      </w:r>
      <w:r>
        <w:rPr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ְק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וּח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שׂ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וּח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פש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צ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פ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וּחֹ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ּ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ֹשֻׁ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ּ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נ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ותנ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ְמ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דרש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לה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ו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הגה</w:t>
      </w:r>
      <w:r>
        <w:rPr>
          <w:rtl w:val="true"/>
        </w:rPr>
        <w:t xml:space="preserve">; </w:t>
      </w:r>
      <w:r>
        <w:rPr>
          <w:rtl w:val="true"/>
        </w:rPr>
        <w:t>כ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ונה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עַבְד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ל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ק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וּ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ֶ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מַלּ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הֲבִיאֹת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זַרְע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רִשֶׁנ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לכ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סתדר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13:00Z</dcterms:created>
  <dc:creator>*</dc:creator>
  <dc:description/>
  <cp:keywords/>
  <dc:language>en-US</dc:language>
  <cp:lastModifiedBy>ry</cp:lastModifiedBy>
  <cp:lastPrinted>2011-12-17T23:45:00Z</cp:lastPrinted>
  <dcterms:modified xsi:type="dcterms:W3CDTF">2017-07-11T05:13:00Z</dcterms:modified>
  <cp:revision>2</cp:revision>
  <dc:subject/>
  <dc:title>ויגש</dc:title>
</cp:coreProperties>
</file>