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נ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קח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ך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ת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הושע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ד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יר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פו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ק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מ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ר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כג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ְדַב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ֹ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לֵאמֹ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יִפְק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ֱלֹק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רוּח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שׂ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ֵד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ֵצ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פְנ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ב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פְנ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צִיא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בִיא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ִה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ד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כַּצֹּא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ֹעֶ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ֹ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הוֹשֻׁע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וּ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וּ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סָמַכ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ד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לָיו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הַעֲמַד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פ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ְעָז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ֹה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ִפ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ֵד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צִוִּית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עֵינֵיה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נָת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הוֹד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מַע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ְׁמְע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ד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לִפ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ְעָז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ֹה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מ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ָׁא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מִשְׁפַּט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וּ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פ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ִ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ֵצְ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ִ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בֹ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ת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ֵד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ַעַשׂ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ֹ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ַ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ִו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ֹ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קּ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הוֹשֻׁע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עֲמִדֵ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פ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ְעָז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ֹה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ִפ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 </w:t>
      </w:r>
      <w:r>
        <w:rPr>
          <w:rFonts w:cs="Guttman Stam"/>
          <w:szCs w:val="20"/>
          <w:rtl w:val="true"/>
        </w:rPr>
        <w:t>הָעֵד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ִסְמֹ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ד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ְצַוֵּ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ַ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ִבּ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בְּי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ֹשֶׁ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א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י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ת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חו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ִפְקֹ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ות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לפ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ה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ת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כיי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רש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י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ֹצֵ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ְאֵנ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ֹאכ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ִרְיָה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ש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ח</w:t>
      </w:r>
      <w:r>
        <w:rPr>
          <w:b/>
          <w:bCs/>
          <w:sz w:val="24"/>
          <w:rtl w:val="true"/>
        </w:rPr>
        <w:t>)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ס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ער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ו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ך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פס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ר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חצלא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מ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ר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חומא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יס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בתוספת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ש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אנ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לנות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ג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תמ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לקט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חד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תא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לקט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ט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מ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למ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תים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א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וש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פ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לקו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ני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הוש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ַיֹּאמ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הוֹשֻׁעַ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הוש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). </w:t>
      </w:r>
      <w:r>
        <w:rPr>
          <w:b/>
          <w:b/>
          <w:bCs/>
          <w:sz w:val="24"/>
          <w:sz w:val="24"/>
          <w:rtl w:val="true"/>
        </w:rPr>
        <w:t>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נֹצֵ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ְאֵנ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ֹאכ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ִרְיָהּ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ש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ינ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תמ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נֹצֵ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ְאֵנ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ֹאכ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ִרְיָהּ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ש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אנה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ולת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עי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נ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רצ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ימ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ליפ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כו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ול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ז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ָבָ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ֵ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ּ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כֶּם</w:t>
      </w:r>
      <w:r>
        <w:rPr>
          <w:b/>
          <w:bCs/>
          <w:sz w:val="24"/>
          <w:rtl w:val="true"/>
        </w:rPr>
        <w:t>.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כיו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לקו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ני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נֹצֵ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ְאֵנ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ת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דר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דמ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ו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תייחס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ושע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וו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זכר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ש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נה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ֹצֵ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ְאֵנ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ֹאכ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ִרְיָהּ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ג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ֹצֵ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ש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ק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ימ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ה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חומ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ג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ְאֵנ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סגולות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התא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לקט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ט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מ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ה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ונ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ש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ילקו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יפ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אנה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ו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כ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יצ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ש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י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ז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אמ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מיו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יו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לפ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ותי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ת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כי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י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ת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חש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ד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ט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ה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ה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נֹצֵ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ְאֵנ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ֹאכ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ִרְיָהּ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לי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רח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נגו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א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ק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וב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הב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שיי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סד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ש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לפ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א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ֲלֵ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עֲבָרִ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ב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פ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ד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לאחר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ש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לך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ר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בות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אמר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חו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ֲלֵ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ֲבָר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מו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יו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זר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י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תיי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צמ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מ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ק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גומר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ירוש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pacing w:val="24"/>
          <w:sz w:val="24"/>
          <w:sz w:val="24"/>
          <w:rtl w:val="true"/>
        </w:rPr>
        <w:t>מאח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קרוב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פשוט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קר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ר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מי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ש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ו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ד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וד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ת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ד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י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ייש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שי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רוצ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פְקֹ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ֱלֹק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רוּח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מר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ש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ק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פְקֹד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דבר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ב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לפ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פְקֹ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ֱלֹק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רוּחֹ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ו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ק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וד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פ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ת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צ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כשוו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ק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ק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ורש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קַ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הוֹשֻׁעַ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ִ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ּ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ד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פרי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יס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לט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שמ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כא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שע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ִי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ֵד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תה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ח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לֶח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בִּיר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כ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ישׁ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ט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לו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ק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ש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ת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פו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ט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לו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רוב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ו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פ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ורש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לונ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תו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ורח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מ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ֶח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בִּיר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כ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י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ירד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ישׁ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ַ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הוֹשֻׁעַ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ִ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ּ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י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ּחַ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וֹ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י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וְהָאִי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ֹשׁ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ָנָ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ְאֹד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י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ִי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י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ְהָאִישׁ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ביט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ושע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מ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ולי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ש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ו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ג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ַיָּק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ֹשׁ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ִיהוֹשֻׁעַ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ְשָׁרְת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ַ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ֹשׁ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ֱלֹקִ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ת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ז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ִשְׁמַ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הוֹשֻׁעַ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ֹ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רֵעֹ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ד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ה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עומ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ה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דו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ג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חני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ח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נס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ְלַלְּבָנ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מ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ֶתִּתְחַדֵּ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ֲטֶר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ִפְאֶר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עֲמוּס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ָטֶ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ֶהֵ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ֲתִיד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הִתְחַדֵּ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ְמוֹתָה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ת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ד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ה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מי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י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ּחַ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וֹ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ח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ר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הוש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וח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ת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מת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הוש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פ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ח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מתנה</w:t>
      </w:r>
      <w:r>
        <w:rPr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ר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מ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וח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ש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יו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ה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חיב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וש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בגמ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וב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ית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ר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גב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ו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ד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מ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גביש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תנא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א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מ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ר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עמ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ָאִי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ֹשׁ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ָנָ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ְאֹ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וַיַּחְדְּל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קֹּל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ַבָּרָ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מָטָ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ִתַּ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רְצָה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יר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ַ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הוֹשֻׁעַ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ִ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ּ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י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ּחַ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וֹ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sz w:val="24"/>
          <w:sz w:val="24"/>
          <w:rtl w:val="true"/>
        </w:rPr>
        <w:t>יהוש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וַיְה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נֻס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פּ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ֵ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מוֹרַ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ֵ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ֹרֹ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הִשְׁלִי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ֲלֵיה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בָנ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ְּדֹלוֹ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הכוו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מ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בנים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בר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ע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יו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ויר</w:t>
      </w:r>
      <w:r>
        <w:rPr>
          <w:sz w:val="24"/>
          <w:rtl w:val="true"/>
        </w:rPr>
        <w:t>.]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ן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וב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ש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פ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וצ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רי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תק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צד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מ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שי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עט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פיל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דיע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כנס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ַיְדַבֵּ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ֹשׁ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ֵאמֹ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ִפְקֹ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ֱלֹק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רוּח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כ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שָׂ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י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ֵד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ֵצֵ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פְנֵיה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ב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פְנֵיהֶ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מֹשׁ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ַ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הוֹשֻׁעַ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נחומ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נ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ר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ונת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שע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נ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י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נהג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שע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ג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א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ז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עת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חו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יב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מדו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מד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שע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ס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ח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ה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חומ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ב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וְ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ִסֹּ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ַחֲל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מַּטּ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מַטּ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חֵ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ת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ע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מוד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ְלִפ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ְעָזָ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כֹּה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ַעֲמֹ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ל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א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לעזר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ורח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פרי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צ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ס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עצ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ני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עצ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ך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ניך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ע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עז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מ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מ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כ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הב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ושע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ע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ְלִפ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ְעָזָ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כֹּה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ַעֲמֹד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ב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ג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ז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וַיִּקְר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ֹשׁ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יהוֹשֻׁעַ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ֹאמ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לָ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עֵי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ֲזַ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ֶאֱמָץ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זדקק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ש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לעז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א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שיצט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חמה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הורח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ב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ְלִפ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ְעָזָ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כֹּה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ַעֲמֹ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צי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מ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צ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ד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ט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א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ע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ע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צט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ע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יק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ִ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ֵצְא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עז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צ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ח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חמות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נהיג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בצע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ועל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הגמ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רו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למ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נו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חנן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כי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ש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זעי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נינא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טא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ע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מורי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דול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ח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ח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ן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ֹאמ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ְעָזָ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כֹּה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נְשׁ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צָּב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בָּא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מִּלְחָמ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ֹ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ֻקּ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תּוֹר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ִו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ֹשֶׁ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לא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וו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ו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וו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ענש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לִפ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ְעָזָ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כֹּה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ַעֲמֹ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pacing w:val="24"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שכח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דאיצטריך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י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הושע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א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לעז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כח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יצט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לע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א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ספ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נהדר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יל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לפי</w:t>
      </w:r>
      <w:r>
        <w:rPr>
          <w:sz w:val="24"/>
          <w:rtl w:val="true"/>
        </w:rPr>
        <w:t xml:space="preserve">")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רו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כח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יצט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לע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א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ו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לו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אמ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גזי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רי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א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ו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בוא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נס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ואל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ש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נוג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נקו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וננו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מ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ה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קַ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הוֹשֻׁעַ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סָמַכְתּ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ד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ָלָ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וַיִּסְמֹ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דָ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ָלָ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ְצַוֵּהוּ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מש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ט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ֹ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יִ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ּ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בֹרָךְ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בו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נ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מי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יו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לִפ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ְעָזָ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כֹּה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ַעֲמֹ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שָׁא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מִשְׁפַּ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וּר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פ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וב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ל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א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לעזר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ז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ק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ו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ו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גדו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ע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צריכ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א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ו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ו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b/>
          <w:bCs/>
          <w:sz w:val="24"/>
          <w:rtl w:val="true"/>
        </w:rPr>
        <w:t>..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ד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כ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נס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י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ס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כיב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יל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פיו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נסים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עז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מס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בלת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כב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מ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מי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סנהדר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רב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יב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תב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תייח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ח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נע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כ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לי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ס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ייח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ר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מִימִינ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ָ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מוֹ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יו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ח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ו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ו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ו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ב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תייח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ח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ס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תייח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עז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י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ו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יו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ת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ס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תייח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מ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ו</w:t>
      </w:r>
      <w:r>
        <w:rPr>
          <w:b/>
          <w:bCs/>
          <w:sz w:val="24"/>
          <w:rtl w:val="true"/>
        </w:rPr>
        <w:t>.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בס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נהג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נ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י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ב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יל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ל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ג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ר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מי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ח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ח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ש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;Arial"/>
          <w:szCs w:val="10"/>
          <w:lang w:eastAsia="en-US"/>
        </w:rPr>
      </w:pPr>
      <w:r>
        <w:rPr>
          <w:rFonts w:cs="Vilna;Arial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ח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;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;Arial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;Arial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;Arial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9:40:00Z</dcterms:created>
  <dc:creator>*</dc:creator>
  <dc:description/>
  <cp:keywords/>
  <dc:language>en-US</dc:language>
  <cp:lastModifiedBy>reuven</cp:lastModifiedBy>
  <cp:lastPrinted>2011-12-17T23:45:00Z</cp:lastPrinted>
  <dcterms:modified xsi:type="dcterms:W3CDTF">2019-07-16T19:40:00Z</dcterms:modified>
  <cp:revision>2</cp:revision>
  <dc:subject/>
  <dc:title>ויגש</dc:title>
</cp:coreProperties>
</file>