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י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ידחת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ס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פ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ב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נ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</w:t>
      </w:r>
      <w:r>
        <w:rPr>
          <w:b/>
          <w:b/>
          <w:bCs/>
          <w:spacing w:val="24"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</w:t>
      </w:r>
      <w:r>
        <w:rPr>
          <w:b/>
          <w:b/>
          <w:bCs/>
          <w:spacing w:val="24"/>
          <w:sz w:val="24"/>
          <w:sz w:val="24"/>
          <w:rtl w:val="true"/>
        </w:rPr>
        <w:t>ילו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מ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מ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ידיאולוגי</w:t>
      </w:r>
      <w:r>
        <w:rPr>
          <w:spacing w:val="24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בר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סִי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סֵּ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ַּסֵּתֶ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ומב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גור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עצ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סִי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מ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יק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ַפ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בד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ו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לִ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דִּי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ַב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עְתּ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דָרַשׁ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ק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א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ט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כ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עֶשׂ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ע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לִי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ִרְב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דִּי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כ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ד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חי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ק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רש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יק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ִרְב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ד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ת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ָרַשׁ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ָק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א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יטֵ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ָרַשׁ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ָק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א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יט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י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נ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י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פת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ק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יש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יק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יחס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מ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סתברות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pacing w:val="24"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א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כ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רר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י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י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מ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שׁ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ְב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ֵ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חַ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רְב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ֹתֶיךָ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ח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ר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>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ל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כזר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מע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כ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צ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ב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פנ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657600" cy="7702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7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05pt;width:287.95pt;height:60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133985</wp:posOffset>
                </wp:positionV>
                <wp:extent cx="4735195" cy="34226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34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10.55pt;width:372.8pt;height:26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 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04:00Z</dcterms:created>
  <dc:creator>*</dc:creator>
  <dc:description/>
  <cp:keywords/>
  <dc:language>en-US</dc:language>
  <cp:lastModifiedBy>ir</cp:lastModifiedBy>
  <cp:lastPrinted>2003-01-04T18:51:00Z</cp:lastPrinted>
  <dcterms:modified xsi:type="dcterms:W3CDTF">2009-08-02T20:04:00Z</dcterms:modified>
  <cp:revision>2</cp:revision>
  <dc:subject/>
  <dc:title>ויגש</dc:title>
</cp:coreProperties>
</file>