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קו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ש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בח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...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נוח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חלה</w:t>
      </w:r>
    </w:p>
    <w:p>
      <w:pPr>
        <w:pStyle w:val="Normal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חו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בְטֵיכ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וב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ג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א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ת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וּ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ַחֲל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התמ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ח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כ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א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"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הסתי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ל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ד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כ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רמז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מי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בחי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כ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ב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ו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ש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סיד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חית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שליש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ש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ט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לוק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נ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מ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כ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קטואל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ע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מ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ח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ס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שחי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ת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תם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ת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ק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שכ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בוס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דרי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ו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ס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תד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ידר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ו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ע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רומ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הכ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או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ע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ת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ַעֲשׂוּ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ֵי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תי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הק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צ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ות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ז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ק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כ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ִ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מָּק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בְח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כּ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ִבְט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ָשׂוּ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ְמו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ְשִׁכְנו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ִדְרְשׁ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ָאת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מָּה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וַהֲבֵאת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מּ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ֹלֹת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זִבְח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אֵ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ַעְשְׂרֹת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אֵ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ְרוּמ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ֶדְ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נִדְר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נִדְבֹת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ְכֹרֹ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קַרְ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צֹאנְכֶם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וַאֲכַלְתּ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ִפְנֵ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שְׂמַחְתּ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כ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שְׁלַח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ֶדְ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ַתּ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ָתּ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ֵרַכ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וְהָי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מָּק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בְח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ו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ְשַׁכֵּ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ְמו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מּ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ָבִיא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ֵ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ָנֹכ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ְצַוֶּ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תְ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וֹלֹת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זִבְח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ַעְשְׂרֹת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תְרֻמ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ֶדְ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כ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בְח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ִדְרֵיכ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ִדְּר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ַה</w:t>
            </w:r>
            <w:r>
              <w:rPr>
                <w:rFonts w:cs="Guttman Stam"/>
                <w:rtl w:val="true"/>
              </w:rPr>
              <w:t>'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הִשָּׁמ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פֶּ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ַעֲלֶ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ֹלֹת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כ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ָק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ִרְאֶה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כ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ִ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ַמָּק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בְח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אַחַ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ְבָט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ַעֲלֶ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ֹלֹת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שָׁ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ַעֲשֶׂ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ָנֹכ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ְצַוֶּךָּ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לֹ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וּכַ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ֶאֱכ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ִשְׁעָר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ַעְשׂ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דְּגָנ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תִירֹשׁ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יִצְהָרֶ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ְכֹרֹ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קָר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צֹאנֶ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כ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ְדָר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ִדֹּ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נִדְבֹת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תְרוּמ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ָדֶךָ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כ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ִ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ִפְנֵ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ֹאכְלֶנּ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ַמָּק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בְח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ו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ַתּ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ִנ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ִתֶּ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עַבְדּ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ַאֲמָתֶ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הַלֵּו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ִשְׁעָר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שָׂמַחְתּ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ִפְנֵ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כ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שְׁלַח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ָדֶךָ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רַ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קָדָשׁ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הְי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נְדָר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ִשָּׂ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בָאת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מָּק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בְח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.</w:t>
            </w:r>
          </w:p>
          <w:p>
            <w:pPr>
              <w:pStyle w:val="Normal"/>
              <w:jc w:val="both"/>
              <w:rPr/>
            </w:pPr>
            <w:r>
              <w:rPr>
                <w:rFonts w:cs="Guttman Stam"/>
                <w:rtl w:val="true"/>
              </w:rPr>
              <w:t>וְעָשִׂית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ֹלֹת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בָּשָׂ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הַדָּ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ַ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זְבַּח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דַ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זְבָח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שָּׁפֵך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ַ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זְבַּח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הַבָּשָׂ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ֹאכֵל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  <w:sz w:val="24"/>
              </w:rPr>
            </w:pPr>
            <w:r>
              <w:rPr>
                <w:rFonts w:cs="Guttman Stam"/>
                <w:sz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  <w:sz w:val="24"/>
              </w:rPr>
            </w:pPr>
            <w:r>
              <w:rPr>
                <w:rFonts w:cs="Guttman Stam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לֹ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ַעֲשׂוּ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ְכ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נַחְנ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ֹשִׂי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פֹּ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יּ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ִיש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יָּשָׁ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עֵינָיו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כ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ֹ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ָאתֶ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ַד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עָתּ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מְּנוּח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אֶ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נַּחֲל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ֹתֵ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ָךְ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רַ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כ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ַוּ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ַפְשׁ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ִזְבַּח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אָכַלְתּ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ָשָׂ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ְבִרְכּ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ָתַ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כ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ְעָר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טָּמֵא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הַטָּהוֹ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ֹאכְלֶנּוּ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ַצְּב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כָאַיָּל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כ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ַרְחִיב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ֶ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גְּבֻל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ַ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דִּבּ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ָךְ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אָמַרְתּ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ֹכְלָ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ָשָׂ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ְאַוֶּה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ַפְשׁ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ֶאֱכ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ָשָׂ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כָ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ַוּ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ַפְשׁ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תֹּאכַ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ָשָׂר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</w:rPr>
            </w:pPr>
            <w:r>
              <w:rPr>
                <w:rFonts w:cs="Guttman Stam"/>
                <w:rtl w:val="true"/>
              </w:rPr>
              <w:t>כִּי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רְחַ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מּ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ַמָּקוֹ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יִבְחַ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ֱלֹק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ָשׂוּ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ְמו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שָׁם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זָבַחְתּ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מִבְּקָר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ּמִצֹּאנ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ָתַן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ה</w:t>
            </w:r>
            <w:r>
              <w:rPr>
                <w:rFonts w:cs="Guttman Stam"/>
                <w:rtl w:val="true"/>
              </w:rPr>
              <w:t>'</w:t>
            </w:r>
            <w:r>
              <w:rPr>
                <w:rFonts w:cs="Guttman Stam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לְ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כַּאֲשֶׁר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צִוִּיתִ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וְאָכַלְתּ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ִשְׁעָרֶיךָ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בְּכֹל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אַוַּ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Guttman Stam"/>
                <w:rtl w:val="true"/>
              </w:rPr>
              <w:t>נַפְשֶׁךָ</w:t>
            </w:r>
            <w:r>
              <w:rPr>
                <w:rFonts w:cs="Guttman Sta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Guttman Stam"/>
                <w:sz w:val="24"/>
              </w:rPr>
            </w:pPr>
            <w:r>
              <w:rPr>
                <w:rFonts w:cs="Guttman Stam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נ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ה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ע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ו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ר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י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ו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יקרא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בֵּי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חַ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וֹ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כֶשׂ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ֵז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ַמַּחֲנ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ְׁחַט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חוּץ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מַּחֲנֶה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cs="Guttman Stam"/>
          <w:rtl w:val="true"/>
        </w:rPr>
        <w:t>וְ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ת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ֱבִיאוֹ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ְהַקְרִי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קָרְבָּ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לִפ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שְׁכּ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ד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ֵחָשֵׁ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ָ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דָּ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ָפָךְ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נִכְרַ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ָאִישׁ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הוּא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ִקֶּרֶב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מּוֹ</w:t>
      </w:r>
      <w:r>
        <w:rPr>
          <w:rFonts w:cs="Guttman Stam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rtl w:val="true"/>
        </w:rPr>
        <w:t>לְמַעַ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ָבִיא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ב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יִשְׂרָאֵ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ִבְחֵיהֶ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ֵ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ֹבְח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ְנ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שָּׂדֶה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ֶהֱבִיאֻ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פֶּתַח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ֹה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מוֹעֵד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אֶל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הַכֹּהֵן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וְזָבְחוּ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זִבְחֵי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שְׁלָמִים</w:t>
      </w:r>
      <w:r>
        <w:rPr>
          <w:rFonts w:eastAsia="Tahoma" w:cs="Tahoma"/>
          <w:rtl w:val="true"/>
        </w:rPr>
        <w:t xml:space="preserve"> </w:t>
      </w:r>
      <w:r>
        <w:rPr>
          <w:rFonts w:cs="Guttman Stam"/>
          <w:rtl w:val="true"/>
        </w:rPr>
        <w:t>לַה</w:t>
      </w:r>
      <w:r>
        <w:rPr>
          <w:rFonts w:cs="Guttman Stam"/>
          <w:rtl w:val="true"/>
        </w:rPr>
        <w:t>'</w:t>
      </w:r>
      <w:r>
        <w:rPr>
          <w:rFonts w:cs="Guttman Stam"/>
          <w:rtl w:val="true"/>
        </w:rPr>
        <w:t xml:space="preserve"> </w:t>
      </w:r>
      <w:r>
        <w:rPr>
          <w:rFonts w:cs="Guttman Stam"/>
          <w:rtl w:val="true"/>
        </w:rPr>
        <w:t>אוֹתָם</w:t>
      </w:r>
      <w:r>
        <w:rPr>
          <w:rFonts w:cs="Guttman Stam"/>
          <w:rtl w:val="true"/>
        </w:rPr>
        <w:t>.</w:t>
      </w:r>
    </w:p>
    <w:p>
      <w:pPr>
        <w:pStyle w:val="Normal"/>
        <w:jc w:val="both"/>
        <w:rPr>
          <w:rFonts w:cs="Guttman Stam"/>
          <w:sz w:val="10"/>
          <w:szCs w:val="10"/>
        </w:rPr>
      </w:pPr>
      <w:r>
        <w:rPr>
          <w:rFonts w:cs="Guttman Stam"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זָב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בְח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ת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כן</w:t>
      </w:r>
      <w:r>
        <w:rPr>
          <w:sz w:val="24"/>
          <w:rtl w:val="true"/>
        </w:rPr>
        <w:t xml:space="preserve">); </w:t>
      </w:r>
      <w:r>
        <w:rPr>
          <w:b/>
          <w:b/>
          <w:bCs/>
          <w:sz w:val="24"/>
          <w:sz w:val="24"/>
          <w:rtl w:val="true"/>
        </w:rPr>
        <w:t>מַחֲנ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ֹה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עֵ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ס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י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ג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פ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ד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ר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זב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גלגל</w:t>
      </w:r>
      <w:r>
        <w:rPr>
          <w:sz w:val="24"/>
          <w:rtl w:val="true"/>
        </w:rPr>
        <w:t>)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ע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וה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</w:rPr>
        <w:t>3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מצט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בי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ט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די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ג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לק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ב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ש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ש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ח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b/>
          <w:bCs/>
          <w:sz w:val="24"/>
          <w:rtl w:val="true"/>
        </w:rPr>
        <w:t>: 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ז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גו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י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גול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גל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י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pacing w:val="24"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רא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בנ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דים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ר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מ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b/>
          <w:bCs/>
          <w:sz w:val="24"/>
          <w:rtl w:val="true"/>
        </w:rPr>
        <w:t xml:space="preserve">)..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pacing w:val="24"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עָזַב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ָטַשׁ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ִ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חֲלָת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אַרְי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יָּעַר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המשנ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ה</w:t>
      </w:r>
      <w:r>
        <w:rPr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ש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ר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sz w:val="24"/>
          <w:rtl w:val="true"/>
        </w:rPr>
        <w:t>"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ד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ע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כ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מ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ש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ח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ש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ימין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רע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אי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וד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ר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ע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פ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וק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דב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ש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דוג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ש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יח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ל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ת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וק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ט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ל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שוק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לע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מ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מא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מים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ול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כא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פ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ב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פ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ג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רג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וק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יב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כ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לל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חיצ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כ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ט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חד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ד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ק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ו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ז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פ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מ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ע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ט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ג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</w:t>
      </w:r>
      <w:r>
        <w:rPr>
          <w:sz w:val="24"/>
          <w:rtl w:val="true"/>
        </w:rPr>
        <w:t>): 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דכתי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sz w:val="24"/>
          <w:rtl w:val="true"/>
        </w:rPr>
        <w:t>".]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ביע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ד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כ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ו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חד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י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נ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דפ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מו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ד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וס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ת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מ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..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כ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ל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שיה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צ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כתוב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י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גו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צומ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ע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ס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חית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רושלים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ָאת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ָת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וּ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ַחֲל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ֹתֵ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ךְ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ל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בח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הע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ת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צ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עאל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י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ט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יט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ט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ְנוּח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ַחֲל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א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לה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ירושל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יב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רוש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ויש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ב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בי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ד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ָקוֹ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בְחַ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כּ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בְטֵי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שׂוּ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מ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שִׁכְנ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דְרְשׁ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ָאת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ָמּ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נ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ל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צ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ֵי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ַכ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ָבִי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נֹכ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צַו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ְכֶם</w:t>
      </w:r>
      <w:r>
        <w:rPr>
          <w:sz w:val="24"/>
          <w:rtl w:val="true"/>
        </w:rPr>
        <w:t>..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pacing w:val="24"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ל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ד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ז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שָּׁ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ל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ֹת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כ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ק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רְאֶ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ז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ודי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ק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ה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ב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י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ְשִׁכ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שִׁכְנ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בְחַ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8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41:00Z</dcterms:created>
  <dc:creator>*</dc:creator>
  <dc:description/>
  <cp:keywords/>
  <dc:language>en-US</dc:language>
  <cp:lastModifiedBy>ry</cp:lastModifiedBy>
  <cp:lastPrinted>2011-12-17T23:45:00Z</cp:lastPrinted>
  <dcterms:modified xsi:type="dcterms:W3CDTF">2012-08-13T09:49:00Z</dcterms:modified>
  <cp:revision>3</cp:revision>
  <dc:subject/>
  <dc:title>ויגש</dc:title>
</cp:coreProperties>
</file>