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ascii="Calibri" w:hAnsi="Calibri" w:cs="Calibri"/>
          <w:lang w:eastAsia="en-US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זו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ו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ְקֹמ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בְד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וֹ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ֹרְשׁ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הֵי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ַּמָּק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בְח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ק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בְט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שׂוּ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ִבְח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ְשְׂ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רֻ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ד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ְ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ד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ּשְׂמַח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בְד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מְה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לּ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ַעֲ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ל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ֵו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שַׁעֲר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י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ֵלֶ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ַחֲ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תְּכֶ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ֱ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ְ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גָ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ִירֹ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צְהָ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ֹ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ָ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ֹאנ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ד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ד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דְ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ְל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ת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מ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לּ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מ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ֵו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שְׁעָר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שָּׁ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ז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דְמָת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רְח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ֻ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כ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א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ֱ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ו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ח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ָב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קָ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צֹּא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ִיתִ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ו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א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ז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ֵו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רְח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ֻלְך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יל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ש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ב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מַתּ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רְח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דֹ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נְחֶנּוּ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א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שמ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ז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ֵו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ַרְח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ֻלְך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ְחָנוּ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זֹא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ַהֲרִיק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ָ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א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וזה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ה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ז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ֶךָ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חב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 xml:space="preserve">"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ק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מ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קט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ז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ק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י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ב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פ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ב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ִשָּׁ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ֶן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ֶ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מ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ע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ק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ק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ס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נג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ל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ג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ַלּ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עָר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ַזְבֶנּ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עָר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ק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ענ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ג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ס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ז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ה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ט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ח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שמ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ז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הַלּ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עָר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מי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א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הֲבִיא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כִנֹת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טרכ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ח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ז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ֵו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י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הנת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ח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כ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יז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ו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ו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ל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ה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יז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א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ז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ֶ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רְח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ֻלְך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פירוש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נ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מ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ז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נ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מ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ת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י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דאוג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לו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כ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ר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כ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יו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צ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כלוס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קל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גי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ע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מ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ס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ז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ֶך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תח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סר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ֶך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ֶךָ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ּ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עָרֶי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ד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ים</w:t>
      </w:r>
      <w:r>
        <w:rPr>
          <w:b/>
          <w:bCs/>
          <w:sz w:val="24"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ּ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עָר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ְשׂ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גָ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ִירֹ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צְהָרֶ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ה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כ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כ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ּ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עָרֶי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נ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תּ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בְד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מָת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עָר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ו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ז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ֶך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ז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ז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ּשְׂמַח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ק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נ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נֹת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ַבְד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מְהֹתֵיכֶ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הַלּ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ַעֲרֵיכ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ל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ְכ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ָמַח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ז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זה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ח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יר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חצ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ו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ַ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לָּו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מ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ז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ז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ֶ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26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8-13T19:26:00Z</dcterms:modified>
  <cp:revision>3</cp:revision>
  <dc:subject/>
  <dc:title>ויגש</dc:title>
</cp:coreProperties>
</file>