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אַבְּ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קֹ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רְ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בָע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ֲנ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ִתַּצ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ּ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ֵ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רְפ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סִי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גַדֵּ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ב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כ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דְ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ַבּ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b/>
          <w:b/>
          <w:bCs/>
          <w:rtl w:val="true"/>
        </w:rPr>
        <w:t>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תַּצ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בּ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ֵ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ת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ש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ַשׁ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נָּק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ְ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ר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ֹתֵ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רָ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קְלָלָ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צ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ְאֵ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ז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ַבּ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בס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מש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ְנִתַּצְתּ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ִבַּרְתּ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ִשְׂרְפ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ְגַדֵּעוּ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ִבַּדְתֶּ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ל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שָּׁמְ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הִשָּׁ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פ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דְר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שָּׁמְ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ידו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י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יד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זֹב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חֳרָ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בַ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קול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כ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אל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לח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</w:t>
      </w:r>
      <w:r>
        <w:rPr>
          <w:spacing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וֹעֲ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נ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ֹת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ְפ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ה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מרונ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נִּי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מ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ֻ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ְג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ִימ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עַו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ח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תּ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סְפַרְו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רְ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דְר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פַרְו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ָפ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ו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מוֹ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סוּס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סוּסֶיךָ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סֹ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ל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בְ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ְל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ְת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צ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ֹמָ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צ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ס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ע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י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צ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שו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צ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ְפ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צ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ִׂ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צ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>/</w:t>
      </w:r>
      <w:r>
        <w:rPr>
          <w:rtl w:val="true"/>
        </w:rPr>
        <w:t>פולי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צ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רְס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ע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צַּל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ְ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ָבֻ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כ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קַט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ָע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ו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ִיּ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ְׂר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ָ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פ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ֵ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עֲב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ֹ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ע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ט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ַבּ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וֹק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זְ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ֵׁ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פּ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צַב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ֶחֱנ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ְל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ית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שְׁ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0:00Z</dcterms:created>
  <dc:creator>*</dc:creator>
  <dc:description/>
  <cp:keywords/>
  <dc:language>en-US</dc:language>
  <cp:lastModifiedBy>reuven</cp:lastModifiedBy>
  <cp:lastPrinted>2011-12-17T23:45:00Z</cp:lastPrinted>
  <dcterms:modified xsi:type="dcterms:W3CDTF">2022-08-23T05:20:00Z</dcterms:modified>
  <cp:revision>3</cp:revision>
  <dc:subject/>
  <dc:title>ויגש</dc:title>
</cp:coreProperties>
</file>