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lang w:eastAsia="en-US"/>
        </w:rPr>
      </w:pPr>
      <w:r>
        <w:rPr>
          <w:sz w:val="24"/>
          <w:sz w:val="24"/>
          <w:rtl w:val="true"/>
        </w:rPr>
        <w:t>ש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</w:p>
    <w:p>
      <w:pPr>
        <w:pStyle w:val="Normal"/>
        <w:jc w:val="left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ה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מ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וט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פטים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>: "</w:t>
      </w:r>
      <w:r>
        <w:rPr>
          <w:rtl w:val="true"/>
        </w:rPr>
        <w:t>ונוה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", </w:t>
      </w:r>
      <w:r>
        <w:rPr>
          <w:rtl w:val="true"/>
        </w:rPr>
        <w:t>ו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color w:val="000000"/>
          <w:szCs w:val="20"/>
          <w:rtl w:val="true"/>
        </w:rPr>
        <w:t>וַי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ִימ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ְפֹט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ֹפְט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ע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ישׁ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בֵּי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ֶח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ְהוּד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גוּ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ִשְׂד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וֹא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ִשְׁ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שְׁנ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ָנָיו</w:t>
      </w:r>
      <w:r>
        <w:rPr>
          <w:rFonts w:cs="Guttman Stam"/>
          <w:color w:val="00000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ְקֵ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אֱרִי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עֶשׂ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קְ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ִמ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ְפ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עַ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ֶ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שְׂרָאֵל</w:t>
      </w:r>
      <w:r>
        <w:rPr>
          <w:rFonts w:cs="Guttman Stam"/>
          <w:szCs w:val="20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ַעַז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ַעַ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עַשְׁתָּר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ס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ֹס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כְּ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ְב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ְבֵיהֶ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ק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שֹׁפְ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שִׁיע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סֵיהֶ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פְ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שִׁי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ִנַּאֲק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חֲצ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ֹחֲק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חִי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ֲב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ָבְ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הִשְׁתַּחֲ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פִּי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עַלְ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דַּרְכ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ש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ן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צ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ו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מתאפ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)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>"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פסל מיכה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פ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כָיְהוּ</w:t>
      </w:r>
      <w:r>
        <w:rPr>
          <w:rtl w:val="true"/>
        </w:rPr>
        <w:t xml:space="preserve">", </w:t>
      </w:r>
      <w:r>
        <w:rPr>
          <w:rtl w:val="true"/>
        </w:rPr>
        <w:t>ש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א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ּ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וֹר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ָיְ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שׁ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לת שבט דן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בַקּ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שְׁל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ַח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צ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ָר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אֶשְׁתָּא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ַג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חָקְ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ק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ל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הְי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ִשְׁפָּ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ק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וֹנ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ְשׁ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ל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פילגש בגבע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רְכּ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לֶג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ז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לַג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ֳדָשׁ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השיב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שִׁי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ֶמ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בִי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ֲ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ס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ח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ַסּ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לג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עה</w:t>
      </w:r>
      <w:r>
        <w:rPr>
          <w:rtl w:val="true"/>
        </w:rPr>
        <w:t xml:space="preserve">" </w:t>
      </w:r>
      <w:r>
        <w:rPr>
          <w:rtl w:val="true"/>
        </w:rPr>
        <w:t>ש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י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ר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ח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א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וֹ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רְכּ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ַסּ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יְת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סוֹ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ְח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ל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ְבִי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מו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חֲ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טִי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לִ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ַ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ְדַּפְּ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ֵדָע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ֵ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ב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ת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ילַגְשׁ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צִי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ב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ז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לַג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ד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עַל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ַׁלְּח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ח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ת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וֹ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ֹ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אֲכ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ז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לַג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תְּח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צָמ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ַׁלְּח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הְ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ֲ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ַבֵּר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ת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מְצָ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ֵ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פּ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שִׁ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ְפ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ר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ס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לְבוֹ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ְצַו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ְר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ּ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ְחֹ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צ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טַפ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לַכ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יָמ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סְפּ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חֹל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ז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תְהַלּ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חֲל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שׁ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0"/>
        </w:rPr>
      </w:pPr>
      <w:r>
        <w:rPr>
          <w:rFonts w:cs="Guttman Stam"/>
          <w:sz w:val="22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שִׁי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וֹפֵ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וֹפ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ְׁחִית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ֲבו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ֵ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ג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ו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י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ט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קו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ו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נטרליסטי</w:t>
      </w:r>
      <w:r>
        <w:rPr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ט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ח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כ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חוּס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כ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ְד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ֻמ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ִכָּ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לּוּ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ל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רֶמ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ֶ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ֻל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פָּ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ַ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ְלָל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ֻמ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רֶ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כְרִיּ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ד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ל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יֻח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בְּדוּד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ָמְ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כ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תְפָּרְט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רַ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ִלְבּ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ִרְבּוּ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פִ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יֻחָ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וּ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צ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ִק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בַּלְבְּ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פְּנִימִ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חִיצוֹ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בְיוֹ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ַרְגָּשׁ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לִּמּוּ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מִּנְהָג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הַדְרָכ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ֶ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ס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ת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בְט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ו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מ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ע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כ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וֹת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הְי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ֻפּ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סְ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אֵי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נְיָנ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ָמְ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סַב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ג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ע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ב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פְנִימִיּ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שׁ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לָל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נִּתְעוֹר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ב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ִ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ַו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רָטִיּ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ִׁכְ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יִחוּס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ְלָלִ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תיחתות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עַצְל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ַפִּ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ַרְדֵּמ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;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עצ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הושע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ַיִּקְבְּר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ִגְבוּ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ַחֲלָת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תִמְנ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ֶרַ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הַ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פְרָיִ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צְּפ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ַ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עַשׁ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רכי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חזר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ע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עש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ג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הושע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ל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חלוק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די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אכת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ד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ר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י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וצמ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נתג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להרע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שב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ה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ַתִּגְעַ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תִּרְעַ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רֶץ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ע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פ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לקו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עוני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שופט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מ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ח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הר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רגו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נהד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קש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תנ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גבי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רכובות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חז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עיירות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כי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גל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בר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רושל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למ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ש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שת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של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ארב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חמ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תיש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צ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ית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ת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סופ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צ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ר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זי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רח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כש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ג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וע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חר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נפ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ף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סנהד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ה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מ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פ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ד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ט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דגש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ו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י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אכת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ד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ר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י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וצמ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עסק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הל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בו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ש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לקו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ע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לג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ב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וב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צ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ר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זי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רח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היג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של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בעי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היג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ת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ת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וַיְהִ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ִימֵ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ְפֹ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שֹּׁפְט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ַיְהִ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ָעָ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ָאָרֶ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ַיֵּלֶךְ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ִישׁ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ִבֵּ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ֶחֶ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ְהוּד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ָגוּ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ִשְׂדֵ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ֹאָ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ּ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ְאִשְׁתּוֹ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ּשְׁנֵ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ָנָיו</w:t>
      </w:r>
      <w:r>
        <w:rPr>
          <w:color w:val="000000"/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ו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שופ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פט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יס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ני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יך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rtl w:val="true"/>
        </w:rPr>
        <w:t>כספ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יג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rtl w:val="true"/>
        </w:rPr>
        <w:t>סב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עו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התי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סרו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קו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פט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מדו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היג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תי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ג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כא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מ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תשו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פי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/ </w:t>
      </w:r>
      <w:r>
        <w:rPr>
          <w:color w:val="000000"/>
          <w:sz w:val="24"/>
          <w:sz w:val="24"/>
          <w:rtl w:val="true"/>
        </w:rPr>
        <w:t>ד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מלך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פ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b/>
          <w:bCs/>
          <w:color w:val="000000"/>
          <w:sz w:val="24"/>
          <w:rtl w:val="true"/>
        </w:rPr>
        <w:t>. (</w:t>
      </w:r>
      <w:r>
        <w:rPr>
          <w:color w:val="000000"/>
          <w:sz w:val="24"/>
          <w:sz w:val="24"/>
          <w:rtl w:val="true"/>
        </w:rPr>
        <w:t>משל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לבוליט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ר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בור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פ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ו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ח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יד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וקופ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ד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ר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ח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סיד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קופ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דה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לימלך</w:t>
      </w:r>
      <w:r>
        <w:rPr>
          <w:rFonts w:eastAsia="Tahoma" w:cs="Tahoma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דו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פרנס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שב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עב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ב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ח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ופ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ופ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ר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ה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בע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היגותי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ג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ס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סיר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קע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ברי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ה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אחר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ט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יו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ס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גילה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ְעֹבֵ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ֹלִי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שָׁ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יִשַׁ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ֹלִי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דָּוִד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ד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לטימטיב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ה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אוי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טז</w:t>
      </w:r>
      <w:r>
        <w:rPr>
          <w:rFonts w:eastAsia="Tahoma" w:cs="Tahoma"/>
          <w:color w:val="000000"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ֶּלֶ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ֹא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; </w:t>
      </w:r>
      <w:r>
        <w:rPr>
          <w:b/>
          <w:b/>
          <w:bCs/>
          <w:color w:val="000000"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ו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ח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ה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ט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ַהֲר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כֹהֲנָ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שְׁמוּאֵ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קֹרְא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מוֹ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ואל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צ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וַיִּתְיַצַּב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צד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ש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יד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ג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ִשְׁפֹּ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ופ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יצטע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טז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ְהָלַ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דּ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שָׁנָ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לאוה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י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לֶ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ֹא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דר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ו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פטים</w:t>
      </w:r>
      <w:r>
        <w:rPr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נהד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קש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תנ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גבי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רכובות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חז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עיירות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כי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גל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בר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רושל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למ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ש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שת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של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ארב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חמ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תיש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צם</w:t>
      </w:r>
      <w:r>
        <w:rPr>
          <w:b/>
          <w:bCs/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35:00Z</dcterms:created>
  <dc:creator>*</dc:creator>
  <dc:description/>
  <cp:keywords/>
  <dc:language>en-US</dc:language>
  <cp:lastModifiedBy>reuven</cp:lastModifiedBy>
  <cp:lastPrinted>2011-12-17T23:45:00Z</cp:lastPrinted>
  <dcterms:modified xsi:type="dcterms:W3CDTF">2018-05-16T20:35:00Z</dcterms:modified>
  <cp:revision>2</cp:revision>
  <dc:subject/>
  <dc:title>ויגש</dc:title>
</cp:coreProperties>
</file>