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ברו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ע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צרים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ל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העיקר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תם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ָ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נֶּג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ל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תֻ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דְ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ח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ָ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נֶּג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בְ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ִי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שׁ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ַלְמ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לִי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נָק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גרפ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סטור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חֶבְ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בְנ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רצ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נ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נת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ם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ע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בר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ב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ע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ע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ת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ב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b/>
          <w:b/>
          <w:bCs/>
          <w:sz w:val="24"/>
          <w:sz w:val="24"/>
          <w:rtl w:val="true"/>
        </w:rPr>
        <w:t>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ב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וב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ב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b/>
          <w:b/>
          <w:bCs/>
          <w:sz w:val="24"/>
          <w:sz w:val="24"/>
          <w:rtl w:val="true"/>
        </w:rPr>
        <w:t>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ָּ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ע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ס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ב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ר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ו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ו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ב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נ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ת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ב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ב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ב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ק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יק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ע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צ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צ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ו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פות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תפת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ע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פ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וי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בו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ב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לק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פת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ח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תיקות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שמצ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ִימ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שׁ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תַלְמ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לִיד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ֲנָ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ח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יבותה</w:t>
      </w:r>
      <w:r>
        <w:rPr>
          <w:b/>
          <w:bCs/>
          <w:sz w:val="24"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י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כוונ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שט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בור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קד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 xml:space="preserve">!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רבות</w:t>
      </w:r>
      <w:r>
        <w:rPr>
          <w:b/>
          <w:b/>
          <w:bCs/>
          <w:sz w:val="24"/>
          <w:sz w:val="24"/>
          <w:rtl w:val="true"/>
        </w:rPr>
        <w:t>ינ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ב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ב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ת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ש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ח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פ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ב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ומ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י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כנ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גרמני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ז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דא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נ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יען</w:t>
      </w:r>
      <w:r>
        <w:rPr>
          <w:b/>
          <w:bCs/>
          <w:sz w:val="24"/>
          <w:rtl w:val="true"/>
        </w:rPr>
        <w:t>' (</w:t>
      </w:r>
      <w:r>
        <w:rPr>
          <w:sz w:val="24"/>
          <w:sz w:val="24"/>
          <w:rtl w:val="true"/>
        </w:rPr>
        <w:t>הא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יה</w:t>
      </w:r>
      <w:r>
        <w:rPr>
          <w:b/>
          <w:bCs/>
          <w:sz w:val="24"/>
          <w:rtl w:val="true"/>
        </w:rPr>
        <w:t>)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ט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ע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צר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נ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ל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ורס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נבנתה</w:t>
      </w:r>
      <w:r>
        <w:rPr>
          <w:b/>
          <w:bCs/>
          <w:sz w:val="24"/>
          <w:rtl w:val="true"/>
        </w:rPr>
        <w:t>'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ד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tl w:val="true"/>
        </w:rPr>
        <w:t xml:space="preserve">", </w:t>
      </w:r>
      <w:r>
        <w:rPr>
          <w:rtl w:val="true"/>
        </w:rPr>
        <w:t>א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ב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ִשְׁת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צָא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זְ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שְׁק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רַגְ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ג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רָק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ב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ִשְׁת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קָע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מְט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ת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ּ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נ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נת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ב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ב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ען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ש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ק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מ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ק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ב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זהי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נהג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ב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ור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פ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ת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כפיף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גרפ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ק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עת</w:t>
      </w:r>
      <w:r>
        <w:rPr>
          <w:rtl w:val="true"/>
        </w:rPr>
        <w:t xml:space="preserve">" </w:t>
      </w:r>
      <w:r>
        <w:rPr>
          <w:rtl w:val="true"/>
        </w:rPr>
        <w:t>המצר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מ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ת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זהי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נהג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ק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ת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תל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נהגותנו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רְא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ֲבֹת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ת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זַרְ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הֶם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י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השג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ט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תי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א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ל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ר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ר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שב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נא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: "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לטל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ז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ש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י</w:t>
      </w:r>
      <w:r>
        <w:rPr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5:54:00Z</dcterms:created>
  <dc:creator>*</dc:creator>
  <dc:description/>
  <dc:language>en-US</dc:language>
  <cp:lastModifiedBy>ראובן</cp:lastModifiedBy>
  <cp:lastPrinted>2003-01-04T18:51:00Z</cp:lastPrinted>
  <dcterms:modified xsi:type="dcterms:W3CDTF">2006-06-04T15:54:00Z</dcterms:modified>
  <cp:revision>2</cp:revision>
  <dc:subject/>
  <dc:title>ויגש</dc:title>
</cp:coreProperties>
</file>