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יצ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נף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י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כלת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צ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נְ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גְד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צ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ָנ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ת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כֵל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ִיצ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זְכ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תוּ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זְכ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הְי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ד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צ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ת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נ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ס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צ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ד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ט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חילה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פ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צ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זמ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דור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נ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בנ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נ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נ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פסו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פ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ת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י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צ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ָנָ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ת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כֵלֶ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ת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ח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ָנָ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ת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כֵלֶ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צ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ָנָף</w:t>
      </w:r>
      <w:r>
        <w:rPr>
          <w:sz w:val="24"/>
          <w:rtl w:val="true"/>
        </w:rPr>
        <w:t xml:space="preserve">?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בע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ק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נ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צִ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יצ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ג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כ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מ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פע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צ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צת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פ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יח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פצ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תִ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ל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ת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b/>
          <w:bCs/>
          <w:sz w:val="24"/>
          <w:rtl w:val="true"/>
        </w:rPr>
        <w:t>*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b/>
          <w:bCs/>
          <w:sz w:val="24"/>
          <w:rtl w:val="true"/>
        </w:rPr>
        <w:t>*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*</w:t>
      </w:r>
      <w:r>
        <w:rPr>
          <w:sz w:val="24"/>
          <w:sz w:val="24"/>
          <w:rtl w:val="true"/>
        </w:rPr>
        <w:t>במ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ְּדִ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נְפ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סוּ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כַס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ּ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ב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</w:t>
      </w:r>
      <w:r>
        <w:rPr>
          <w:b/>
          <w:b/>
          <w:bCs/>
          <w:sz w:val="24"/>
          <w:sz w:val="24"/>
          <w:rtl w:val="true"/>
        </w:rPr>
        <w:t>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א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לב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ט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.. )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ח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צ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ָנָ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ת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כֵל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ת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כֵלֶ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ל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ת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צ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ו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ל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ת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בן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>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ב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ג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ק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ת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י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sz w:val="24"/>
          <w:rtl w:val="true"/>
        </w:rPr>
        <w:t>.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הנם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וטנציה</w:t>
      </w:r>
      <w:r>
        <w:rPr>
          <w:sz w:val="24"/>
          <w:rtl w:val="true"/>
        </w:rPr>
        <w:t>), 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ה</w:t>
      </w:r>
      <w:r>
        <w:rPr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כל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כל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סכ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א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ּנָע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ת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ן</w:t>
      </w:r>
      <w:r>
        <w:rPr>
          <w:sz w:val="24"/>
          <w:rtl w:val="true"/>
        </w:rPr>
        <w:t>), "</w:t>
      </w:r>
      <w:r>
        <w:rPr>
          <w:sz w:val="24"/>
          <w:sz w:val="24"/>
          <w:rtl w:val="true"/>
        </w:rPr>
        <w:t>מסתפ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כ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כ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ב</w:t>
      </w:r>
      <w:r>
        <w:rPr>
          <w:sz w:val="24"/>
          <w:rtl w:val="true"/>
        </w:rPr>
        <w:t>?]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42:00Z</dcterms:created>
  <dc:creator>*</dc:creator>
  <dc:description/>
  <dc:language>en-US</dc:language>
  <cp:lastModifiedBy>ראובן</cp:lastModifiedBy>
  <cp:lastPrinted>2003-01-04T18:51:00Z</cp:lastPrinted>
  <dcterms:modified xsi:type="dcterms:W3CDTF">2007-05-28T14:42:00Z</dcterms:modified>
  <cp:revision>2</cp:revision>
  <dc:subject/>
  <dc:title>ויגש</dc:title>
</cp:coreProperties>
</file>