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ח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רגלים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ט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יע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ט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נ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ח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מת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רחשוי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הדו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אר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ֵ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סַפ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ַחְת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רְי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ֶפֶ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ֻ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ֹ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ִ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נ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ג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יְבוּס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הַ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רַשׁ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ז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צ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ַר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כֶ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ְב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תוֹכ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ּ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פִי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נ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פִ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נּ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עֵינ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חֲג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הֶ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ְכ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לֹּ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תְ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נְ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ׁ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ַפּ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ַ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ְ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שׁ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ְ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ה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ִי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פֻנ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ד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ַר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פ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ָ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ָ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מְרֹ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ְמ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ל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ָאֻ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רְג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ב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ר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ְ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רְג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ֲבָנ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ַיַּהַ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שיטת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ובות</w:t>
      </w:r>
      <w:r>
        <w:rPr>
          <w:sz w:val="24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ד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ט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לע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גיטי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מ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יו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מ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פ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נ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ה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ר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ֹשֻׁ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פֻנ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מ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ּכְב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ר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גוב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נַאֲצֻ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אֲמ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ת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כ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דֶּ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וֹרִשׁ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עֱ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צ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לל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א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וק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נא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אמ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א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יאו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אֲמ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ניא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נַאֲצֻנִ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א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ק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יאו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נא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לנג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ד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א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יאיס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נַאֲצֻ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אֲמ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א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ש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ק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ר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נג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אצו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נג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בח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יש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א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ישנ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ז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מג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ְנַאֲצֻנִ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אֲמ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י</w:t>
      </w:r>
      <w:r>
        <w:rPr>
          <w:sz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מגבי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יט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ב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ד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תפ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ול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פ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צ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ג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בל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פ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ו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ב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פ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ג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ביה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גד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>". {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>"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ע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י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ְד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שׂ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פָשׁ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ק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נַק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ֹק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לֵּ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ֵּע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ס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גֹד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סְד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ָׂא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בדו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</w:t>
      </w:r>
      <w:r>
        <w:rPr>
          <w:b/>
          <w:b/>
          <w:bCs/>
          <w:sz w:val="24"/>
          <w:sz w:val="24"/>
          <w:rtl w:val="true"/>
        </w:rPr>
        <w:t>דיק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י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ו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כפ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כפ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עקב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ל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פ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מרכז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הג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ל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פ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ד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צ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ה</w:t>
      </w:r>
      <w:r>
        <w:rPr>
          <w:b/>
          <w:bCs/>
          <w:sz w:val="24"/>
          <w:rtl w:val="true"/>
        </w:rPr>
        <w:t>...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י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ָלַח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דְבָרֶ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6:00Z</dcterms:created>
  <dc:creator>*</dc:creator>
  <dc:description/>
  <dc:language>en-US</dc:language>
  <cp:lastModifiedBy>ראובן</cp:lastModifiedBy>
  <cp:lastPrinted>2003-01-04T18:51:00Z</cp:lastPrinted>
  <dcterms:modified xsi:type="dcterms:W3CDTF">2008-06-08T08:06:00Z</dcterms:modified>
  <cp:revision>2</cp:revision>
  <dc:subject/>
  <dc:title>ויגש</dc:title>
</cp:coreProperties>
</file>