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א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שבותיכ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ל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פ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אב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מָלֵק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כּ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כְּת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ָרְמָ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ד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ֹעֲד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שּׂ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רְבִע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ֶס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בִיע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זָּ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ִ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ֶס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ִ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ֶס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כּ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עִז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ַמּ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ִסְפָּר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זְר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ְבֹ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נח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טי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בֹ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ְבֹת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ט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פל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ל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בות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אב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לד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ע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</w:t>
      </w:r>
      <w:r>
        <w:rPr>
          <w:sz w:val="24"/>
          <w:rtl w:val="true"/>
        </w:rPr>
        <w:t>"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א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ע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זוק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ְבֹתֵיכֶ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ז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בֹאֲ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אֲכָל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ר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רוּ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הָל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ל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ח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וף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יד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זְר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גַדּ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כְר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ָהּ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ול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ול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פנ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נס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ר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ג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ד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כ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b/>
          <w:b/>
          <w:bCs/>
          <w:sz w:val="24"/>
          <w:sz w:val="24"/>
          <w:rtl w:val="true"/>
        </w:rPr>
        <w:t>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ס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ה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ֵּ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ני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ב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נות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sz w:val="24"/>
          <w:rtl w:val="true"/>
        </w:rPr>
        <w:t>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ער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שיעו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ת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ר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ע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כ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פ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י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78105</wp:posOffset>
                </wp:positionV>
                <wp:extent cx="2400300" cy="7715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6.15pt;width:188.95pt;height:60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וסלבס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1:00Z</dcterms:created>
  <dc:creator>*</dc:creator>
  <dc:description/>
  <dc:language>en-US</dc:language>
  <cp:lastModifiedBy>ראובן</cp:lastModifiedBy>
  <cp:lastPrinted>2003-01-04T18:51:00Z</cp:lastPrinted>
  <dcterms:modified xsi:type="dcterms:W3CDTF">2009-05-31T12:33:00Z</dcterms:modified>
  <cp:revision>3</cp:revision>
  <dc:subject/>
  <dc:title>ויגש</dc:title>
</cp:coreProperties>
</file>