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וכי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שגו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לא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עשו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תוצאותיו</w:t>
      </w:r>
      <w:r>
        <w:rPr>
          <w:rtl w:val="true"/>
        </w:rPr>
        <w:t xml:space="preserve">, </w:t>
      </w:r>
      <w:r>
        <w:rPr>
          <w:rtl w:val="true"/>
        </w:rPr>
        <w:t>המתוא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ב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ס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טוב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ונ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ד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ש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ק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ת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יד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נ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נס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לו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רבנות</w:t>
      </w:r>
      <w:r>
        <w:rPr>
          <w:rtl w:val="true"/>
        </w:rPr>
        <w:t xml:space="preserve">) </w:t>
      </w:r>
      <w:r>
        <w:rPr>
          <w:rtl w:val="true"/>
        </w:rPr>
        <w:t>וה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ד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. </w:t>
      </w:r>
      <w:r>
        <w:rPr>
          <w:rtl w:val="true"/>
        </w:rPr>
        <w:t>נ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קצ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מ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ט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ש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רי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נח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בטיח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א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ט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חמ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י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b/>
          <w:bCs/>
          <w:rtl w:val="true"/>
        </w:rPr>
        <w:t xml:space="preserve">."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ל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שְׁג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ַעֲשׂ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צְ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ֵל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ּ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ִו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ל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ִו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הָלְא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דֹרֹתֵיכ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ֵי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ֵ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ֶעֶשְׂת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שְׁגָג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ָשׂ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ֵ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ק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ח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עֹ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רֵי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יחֹ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ִנְחָ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ִסְכ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מִּשְׁפָּ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שְׂע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ז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ח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חַטָּ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כִפּ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ֹה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ד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ִסְל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גָג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ו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בִי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רְבָּנ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שּ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חַטָּא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גְגָת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נִסְל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ד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ַג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תוֹכ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שְׁגָג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ֶפ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ֶחֱט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ִשְׁגָג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קְרִיב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ז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נָת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חַטָּא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כִפּ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ֹה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ֶפ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ֹגֶג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חֶטְא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ִשְׁגָג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כַפ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ִסְל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הָאֶזְרָ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ַג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תוֹכ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וֹ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עֹשׂ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שְׁגָג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הַנֶּפ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עֲשׂ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ֶזְרָ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גַדּ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ִכְרְת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ֶפ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הִו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קֶּר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מָּה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ְב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ז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וָ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פ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כָּר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כָּר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ֶפ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הִו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וֹ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ה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ָעֹשׂ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שְׁגָג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הַנֶּפ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עֲשׂ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יָ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מָ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כ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</w:t>
      </w:r>
      <w:r>
        <w:rPr>
          <w:b/>
          <w:b/>
          <w:bCs/>
          <w:rtl w:val="true"/>
        </w:rPr>
        <w:t>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גל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פ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ו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נינ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סתפק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ג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ז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גל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ז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</w:t>
      </w:r>
      <w:r>
        <w:rPr>
          <w:b/>
          <w:b/>
          <w:bCs/>
          <w:rtl w:val="true"/>
        </w:rPr>
        <w:t>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ר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פ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ג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מ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ס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בס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נ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פרי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ח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י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י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מ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ד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ב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טא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ע</w:t>
      </w:r>
      <w:r>
        <w:rPr>
          <w:b/>
          <w:b/>
          <w:bCs/>
          <w:rtl w:val="true"/>
        </w:rPr>
        <w:t>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/>
          <w:bCs/>
          <w:rtl w:val="true"/>
        </w:rPr>
        <w:t>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ת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גג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י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תל</w:t>
      </w:r>
      <w:r>
        <w:rPr>
          <w:b/>
          <w:b/>
          <w:bCs/>
          <w:rtl w:val="true"/>
        </w:rPr>
        <w:t>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ז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ט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כל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כל</w:t>
      </w:r>
      <w:r>
        <w:rPr>
          <w:b/>
          <w:bCs/>
          <w:rtl w:val="true"/>
        </w:rPr>
        <w:t>' 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ונה</w:t>
      </w:r>
      <w:r>
        <w:rPr>
          <w:b/>
          <w:bCs/>
          <w:rtl w:val="true"/>
        </w:rPr>
        <w:t>)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כל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כל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)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ע</w:t>
      </w:r>
      <w:r>
        <w:rPr>
          <w:b/>
          <w:b/>
          <w:bCs/>
          <w:rtl w:val="true"/>
        </w:rPr>
        <w:t>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</w:t>
      </w:r>
      <w:r>
        <w:rPr>
          <w:b/>
          <w:b/>
          <w:bCs/>
          <w:rtl w:val="true"/>
        </w:rPr>
        <w:t>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ה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ז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ג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צְ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ֵלֶּה</w:t>
      </w:r>
      <w:r>
        <w:rPr>
          <w:rtl w:val="true"/>
        </w:rPr>
        <w:t xml:space="preserve">, </w:t>
      </w:r>
      <w:r>
        <w:rPr>
          <w:rtl w:val="true"/>
        </w:rPr>
        <w:t>ובהנ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בט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פרי</w:t>
      </w:r>
      <w:r>
        <w:rPr>
          <w:rtl w:val="true"/>
        </w:rPr>
        <w:t xml:space="preserve">" </w:t>
      </w:r>
      <w:r>
        <w:rPr>
          <w:rtl w:val="true"/>
        </w:rPr>
        <w:t>לו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ביטוי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ַעֲשׂוּ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ביט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דוננ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ת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פרי</w:t>
      </w:r>
      <w:r>
        <w:rPr>
          <w:rtl w:val="true"/>
        </w:rPr>
        <w:t xml:space="preserve">"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צְ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ֵלֶּ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רות</w:t>
      </w:r>
      <w:r>
        <w:rPr>
          <w:rtl w:val="true"/>
        </w:rPr>
        <w:t xml:space="preserve">, </w:t>
      </w:r>
      <w:r>
        <w:rPr>
          <w:rtl w:val="true"/>
        </w:rPr>
        <w:t>ש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ט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טח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ה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י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עש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ש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ש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ש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ילו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ו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ִ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ַ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ַ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ֵּ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שג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ביא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זה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ח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ג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ו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ה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יל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שגח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ו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אזהר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צ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ילול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כח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נשע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לו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סק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מו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ע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וג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ט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ארב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ֹה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ָשִׁי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ֶחֱט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ַשְׁמ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קְרִי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ַטָּא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ט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ק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חַטָּאת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ד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ְׁג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ֶעְל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ָב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ֵי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קָּה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ָשׂ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ֵעָשֶׂי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ָשֵׁמ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נוֹדְע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חַטָּ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טְ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ֶ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קְרִיב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קָּה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ק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חַטָּ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ֵבִי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ה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עֵד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שִׂי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ֶחֱט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ָשׂ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ֵעָשֶׂי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שְׁגָג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ָשֵׁ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ֹד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ַטָּא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ט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ֵבִי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רְבָּנ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ְע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ז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כ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ָמִים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ֶפ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ֶחֱט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ִשְׁגָג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עֲשֹׂת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ִצְ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ֵעָשֶׂי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ָשֵׁ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ֹד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ַטָּא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ט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ֵבִי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רְבָּנ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ְעִיר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ז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מִי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קֵב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ַטָּא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טָא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ֶבֶשׂ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בִי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רְבָּנ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חַטָּ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קֵב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ְמִי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בִיאֶנּ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מ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שו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ו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סכ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קר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ג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ג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טא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ט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ג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ט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רג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ג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ג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ט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ט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ג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ס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ג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ז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ג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ד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זד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ר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ג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ז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ילופים</w:t>
      </w:r>
      <w:r>
        <w:rPr>
          <w:rtl w:val="true"/>
        </w:rPr>
        <w:t>"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ג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כרתי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גג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ח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ני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ע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ח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וק</w:t>
      </w:r>
      <w:r>
        <w:rPr>
          <w:b/>
          <w:b/>
          <w:bCs/>
          <w:rtl w:val="true"/>
        </w:rPr>
        <w:t>יי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לישי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העב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ג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ג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ש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פ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ט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ביעי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ג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ט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חי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ד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רח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ט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קרי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ד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</w:t>
      </w:r>
      <w:r>
        <w:rPr>
          <w:b/>
          <w:b/>
          <w:bCs/>
          <w:rtl w:val="true"/>
        </w:rPr>
        <w:t>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רח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ופ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חמי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שי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ב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גג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ג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ש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ו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שי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ס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גג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ס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ת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פי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/>
          <w:bCs/>
          <w:rtl w:val="true"/>
        </w:rPr>
        <w:t>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יל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ח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עור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ג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ג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צונ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ביעי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ג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גג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רבנותיה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סת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ד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גג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ד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ט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זי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וג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ס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עת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אז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ט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נ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ס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חיי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הַנֶּפ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עֲשׂ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יָ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מ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ס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במאב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פור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משכילים</w:t>
      </w:r>
      <w:r>
        <w:rPr>
          <w:rtl w:val="true"/>
        </w:rPr>
        <w:t xml:space="preserve">" </w:t>
      </w:r>
      <w:r>
        <w:rPr>
          <w:rtl w:val="true"/>
        </w:rPr>
        <w:t>בקהי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בנות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א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בתו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ט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חרט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ג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ו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פ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נ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ע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נ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ב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פורי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ב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ָׂ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>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פו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דף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א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ט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גד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חר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כ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נ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ש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פ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עיי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כ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נפש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בשר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מ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מ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פיקור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ופ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הס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הויקים</w:t>
      </w:r>
      <w:r>
        <w:rPr>
          <w:rtl w:val="true"/>
        </w:rPr>
        <w:t xml:space="preserve">". </w:t>
      </w:r>
      <w:r>
        <w:rPr>
          <w:rtl w:val="true"/>
        </w:rPr>
        <w:t>ב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צ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ח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בד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נ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פיקורסים</w:t>
      </w:r>
      <w:r>
        <w:rPr>
          <w:rtl w:val="true"/>
        </w:rPr>
        <w:t>" (</w:t>
      </w:r>
      <w:r>
        <w:rPr>
          <w:rtl w:val="true"/>
        </w:rPr>
        <w:t>עי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י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אר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ענין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ו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ֶפ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עֲשׂ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יָ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מ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פרשתנ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הס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וכ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)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הס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אב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נ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ד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בל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כ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ביר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ירא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מנ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סתיר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לו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טנ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ז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ד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ה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ש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285</wp:posOffset>
                </wp:positionH>
                <wp:positionV relativeFrom="paragraph">
                  <wp:posOffset>125730</wp:posOffset>
                </wp:positionV>
                <wp:extent cx="5029200" cy="3048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04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55pt;margin-top:9.9pt;width:395.95pt;height:2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לימוד לעילוי נשמת צורית מרים ירון שנקטפה בדמי ימי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ליל ג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בט תשס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</w:t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ע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1:47:00Z</dcterms:created>
  <dc:creator>*</dc:creator>
  <dc:description/>
  <cp:keywords/>
  <dc:language>en-US</dc:language>
  <cp:lastModifiedBy> </cp:lastModifiedBy>
  <cp:lastPrinted>2003-01-04T18:51:00Z</cp:lastPrinted>
  <dcterms:modified xsi:type="dcterms:W3CDTF">2010-05-23T11:47:00Z</dcterms:modified>
  <cp:revision>2</cp:revision>
  <dc:subject/>
  <dc:title>ויגש</dc:title>
</cp:coreProperties>
</file>