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ש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ִהְי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מִּדְבּ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מְצְא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קֹשׁ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צ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י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ַבָּת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ַקְרִיב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ֹצְא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קֹשׁ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ֵצ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ַנִּיח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מִּשְׁמָ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ֹ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ֹרַ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ַ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ֵּעָשׂ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וּמ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ִי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ָגו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ָאֲב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חוּ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מַּחֲנֶ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צִיא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חוּ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ַמַּחֲנ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רְגְּמ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אֲבָנ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מ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ִו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cs="Guttman Stam"/>
          <w:sz w:val="18"/>
          <w:szCs w:val="22"/>
          <w:rtl w:val="true"/>
        </w:rPr>
        <w:t>.</w:t>
      </w:r>
      <w:r>
        <w:rPr>
          <w:rFonts w:cs="Guttman Stam"/>
          <w:sz w:val="18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ת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ש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תנ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ע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ר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ויע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פ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ט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בחי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שמר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שית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ר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ז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פ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י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>"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פ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ע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ס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ר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ל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נ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ני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ת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דק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</w:t>
      </w:r>
      <w:r>
        <w:rPr>
          <w:b/>
          <w:bCs/>
          <w:sz w:val="24"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ג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ס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ַיִּהְי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מְצְ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קֹשׁ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צ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ַבָּ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רגל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גל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ל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ס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דו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ע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ז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י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ור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מק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ג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ע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ת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ו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וסי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ת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ל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)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יח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ג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ר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ה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וו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ק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חל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ק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תחו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ק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חו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חיל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ו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ו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טות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קדוק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 "</w:t>
      </w:r>
      <w:r>
        <w:rPr>
          <w:sz w:val="24"/>
          <w:sz w:val="24"/>
          <w:rtl w:val="true"/>
        </w:rPr>
        <w:t>יר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נס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ס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י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שכ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ק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קי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תחילה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ג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קל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ד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ע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גד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גד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יצית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וב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ק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ט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תכ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ו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צ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רח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צי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ב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זכ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עֲשׂ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כ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י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עי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עט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ר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ימ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נ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צ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סול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ש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צ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טיע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נ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ומז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א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נ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כ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סת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ח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כ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מ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כ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רי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י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ימ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ש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בות</w:t>
      </w:r>
      <w:r>
        <w:rPr>
          <w:sz w:val="24"/>
          <w:rtl w:val="true"/>
        </w:rPr>
        <w:t>"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ר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נ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ל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כוון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הֲו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רְיַ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דְבּ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ְזֵי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בְּ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ְׁתְּמוֹ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נָס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שַׁבְּ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ְׁתְּמוֹ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ַב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ֵימְרֵי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זִ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ְּל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יס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וֹ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שַׁבְּ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ֶחֱמ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ַהֲדַי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ִיתַנוּ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שׁ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בּ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ּלְפ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ֳ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י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ְ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שְׁתְּמוֹד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נָס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שְׁכָּ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ַהֲד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ַב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ל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ק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יס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וֹמ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שַׁבְּתָ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ׂ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ִ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זיר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ג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פ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ׂרא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גַב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בי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נח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שיא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ד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ל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קל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ד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י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ד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ת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ת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ו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תה</w:t>
      </w:r>
      <w:r>
        <w:rPr>
          <w:sz w:val="24"/>
          <w:rtl w:val="true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ד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א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ב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ַבּ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קַדְּשֵׁהו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ש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ד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ד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עד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טיפ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ו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י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ש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ב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כ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כ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ה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כ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ט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דוש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ש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ק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ן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התעט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צ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ש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ע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: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עט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ט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ר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ימ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0:00Z</dcterms:created>
  <dc:creator>*</dc:creator>
  <dc:description/>
  <cp:keywords/>
  <dc:language>en-US</dc:language>
  <cp:lastModifiedBy>ir</cp:lastModifiedBy>
  <cp:lastPrinted>2011-12-17T23:45:00Z</cp:lastPrinted>
  <dcterms:modified xsi:type="dcterms:W3CDTF">2013-05-28T20:10:00Z</dcterms:modified>
  <cp:revision>3</cp:revision>
  <dc:subject/>
  <dc:title>ויגש</dc:title>
</cp:coreProperties>
</file>