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ט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רגל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ט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גל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נ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ר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מב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ש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שת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ל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ל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תני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פ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ב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ר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ז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שלמו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ה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ח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ַר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אָ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קְד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ָקַד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טָּא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pacing w:val="24"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ק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מים</w:t>
      </w:r>
      <w:r>
        <w:rPr>
          <w:sz w:val="24"/>
          <w:rtl w:val="true"/>
        </w:rPr>
        <w:t>"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ת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ָׂ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פִי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זָ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ֲרָצ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מְאֲס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מְד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אֱמ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דְבָר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רָג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ָהֳ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ֹו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פ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לְהַפ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זָר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ֲרָצ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הַפּ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ַרְ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גּ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זָרו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ֲרָצוֹ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ָפִ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גּ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זָ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ֲרָצוֹ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>)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טַפּ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מַר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בַ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פ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הֵבֵי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ד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ַס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ד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קְד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ָקַד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טָּאת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מו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א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עת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ַלּ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הָת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שי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וי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ד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נות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כ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ח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ח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ו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בְ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קְד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ָקַד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טָּ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נ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מ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שְׁ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... </w:t>
      </w:r>
      <w:r>
        <w:rPr>
          <w:rFonts w:cs="Guttman Stam"/>
          <w:szCs w:val="20"/>
          <w:rtl w:val="true"/>
        </w:rPr>
        <w:t>וְהִ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ה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וְי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נֶּס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בִיע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זָּ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ֶב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ֹא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אֲכָל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ר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רִסֹתֵ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ר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תְר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ר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ר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ג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שָׁח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מ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שׂ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חֲבֵר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נח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כ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ע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ג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ב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ח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ייא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כֹ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ִרְ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ר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ֹ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נָ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ַמֻּ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ַמּוּ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יְ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ֵמ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ִבּ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כ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חָט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נג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לח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ִל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כֹל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ז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חל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לה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לה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לה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פוטנציא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)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ֹו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חֱר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זָק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ֲר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ה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כַלּ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מ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ל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ד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ק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לי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תחז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ט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סד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ע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ב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ני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מ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פ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יפ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ר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אוש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י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ז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ריצ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מו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30:00Z</dcterms:created>
  <dc:creator>*</dc:creator>
  <dc:description/>
  <cp:keywords/>
  <dc:language>en-US</dc:language>
  <cp:lastModifiedBy>ראובן</cp:lastModifiedBy>
  <cp:lastPrinted>2016-06-19T21:50:00Z</cp:lastPrinted>
  <dcterms:modified xsi:type="dcterms:W3CDTF">2016-06-19T18:50:00Z</dcterms:modified>
  <cp:revision>3</cp:revision>
  <dc:subject/>
  <dc:title>ויגש</dc:title>
</cp:coreProperties>
</file>