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ת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גד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, "</w:t>
      </w:r>
      <w:r>
        <w:rPr>
          <w:rtl w:val="true"/>
        </w:rPr>
        <w:t>מתייאש</w:t>
      </w:r>
      <w:r>
        <w:rPr>
          <w:rtl w:val="true"/>
        </w:rPr>
        <w:t xml:space="preserve">" </w:t>
      </w:r>
      <w:r>
        <w:rPr>
          <w:rtl w:val="true"/>
        </w:rPr>
        <w:t>מ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נַאֲצֻ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ַכ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ד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ֹרִשׁ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צ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ת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וְשָׁמְ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ֶעֱל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כֹחֲ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קִּרְבּ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ָ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שׁ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ֹא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ְ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בְּקֶר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י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ַי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רְא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וַעֲנָנ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מ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לֵ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עַמֻּ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נ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ֹל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מ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עַמּוּ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יְל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ֵמ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ָ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גּוֹ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ְ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מְעֲ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מִבִּל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כֹל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לְה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שְׁבּ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ְׁחָט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ִדְבָּ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ֲרֹ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ה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כַלּ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ֲ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ָ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מֶּ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מש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גְדּ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חַ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</w:t>
      </w:r>
      <w:r>
        <w:rPr>
          <w:rFonts w:cs="Guttman Stam"/>
          <w:sz w:val="18"/>
          <w:szCs w:val="18"/>
          <w:rtl w:val="true"/>
        </w:rPr>
        <w:t>-</w:t>
      </w:r>
      <w:r>
        <w:rPr>
          <w:rFonts w:cs="Guttman Stam"/>
          <w:sz w:val="18"/>
          <w:sz w:val="18"/>
          <w:szCs w:val="18"/>
          <w:rtl w:val="true"/>
        </w:rPr>
        <w:t>דֹנָ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ַר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פּ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רַ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ֶסֶ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ֹשׂ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פָשׁ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ַק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נַק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ֹקֵ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נ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לֵּ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ִבֵּע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סְל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עֲ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גֹד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סְדּ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שָׂאת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נּ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כנע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סָל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דְבָר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 -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וּל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ִמָּל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ְבו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נָ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ֹא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בֹד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ֹת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ִי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ַמִּדְבּ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ְנַס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ֶשׂ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ע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ְ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קוֹל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ר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שְׁבַּע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אֲבֹ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נַאֲצ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רְאוּה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ענ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מ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ִ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ֹלֶ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א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המה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ע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א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א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המעבר משם אדנות </w:t>
      </w:r>
      <w:r>
        <w:rPr>
          <w:rtl w:val="true"/>
        </w:rPr>
        <w:t>(</w:t>
      </w:r>
      <w:r>
        <w:rPr>
          <w:rtl w:val="true"/>
        </w:rPr>
        <w:t>יִגְדַּל</w:t>
      </w:r>
      <w:r>
        <w:rPr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 </w:t>
      </w:r>
      <w:r>
        <w:rPr>
          <w:rtl w:val="true"/>
        </w:rPr>
        <w:t>כֹּחַ</w:t>
      </w:r>
      <w:r>
        <w:rPr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tl w:val="true"/>
        </w:rPr>
        <w:t xml:space="preserve">) </w:t>
      </w:r>
      <w:r>
        <w:rPr>
          <w:rtl w:val="true"/>
        </w:rPr>
        <w:t>לשם הוי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רֶךְ</w:t>
      </w:r>
      <w:r>
        <w:rPr>
          <w:rtl w:val="true"/>
        </w:rPr>
        <w:t xml:space="preserve"> </w:t>
      </w:r>
      <w:r>
        <w:rPr>
          <w:rtl w:val="true"/>
        </w:rPr>
        <w:t>אַפַּיִם</w:t>
      </w:r>
      <w:r>
        <w:rPr>
          <w:rtl w:val="true"/>
        </w:rPr>
        <w:t>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שימוש בביטוי כַּאֲשֶׁר</w:t>
      </w:r>
      <w:r>
        <w:rPr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tl w:val="true"/>
        </w:rPr>
        <w:t xml:space="preserve"> </w:t>
      </w:r>
      <w:r>
        <w:rPr>
          <w:rtl w:val="true"/>
        </w:rPr>
        <w:t>לֵאמֹר מלמ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משה רבנו מסתמך על משהו בעבר</w:t>
      </w:r>
      <w:r>
        <w:rPr>
          <w:rtl w:val="true"/>
        </w:rPr>
        <w:t xml:space="preserve">. </w:t>
      </w:r>
      <w:r>
        <w:rPr>
          <w:rtl w:val="true"/>
        </w:rPr>
        <w:t>על מה הוא מסתמך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שימוש החלקי במידות הרחמים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נַס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כ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ד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ֹרִשֶׁנּ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רגלים</w:t>
      </w:r>
      <w:r>
        <w:rPr>
          <w:rtl w:val="true"/>
        </w:rPr>
        <w:t xml:space="preserve">". </w:t>
      </w:r>
      <w:r>
        <w:rPr>
          <w:rtl w:val="true"/>
        </w:rPr>
        <w:t>ג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גל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ע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נַאֲצֻ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כ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ד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ֹרִשֶׁנּ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ָ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ק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נִפְל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רת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ד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ֹ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הא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אתם</w:t>
      </w:r>
      <w:r>
        <w:rPr>
          <w:rtl w:val="true"/>
        </w:rPr>
        <w:t xml:space="preserve">"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ך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ז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צ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tl w:val="true"/>
        </w:rPr>
        <w:t xml:space="preserve">"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הע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סיפ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גב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מל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 xml:space="preserve">!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הכ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ת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נ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נ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0"/>
          <w:rtl w:val="true"/>
        </w:rPr>
        <w:t>כאשר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ד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לקו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פָשׁ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ק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נַק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ֵ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ֵּע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ן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ְס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ִאשׁ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י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ח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ַנּ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אֱמ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ֹצ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ֲל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שׂ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פֶ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ַט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ק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ַק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ֹק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ֵּ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ֵּע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ר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/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די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יֵ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ָל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דְבָר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רגש</w:t>
      </w:r>
      <w:r>
        <w:rPr>
          <w:rtl w:val="true"/>
        </w:rPr>
        <w:t xml:space="preserve">"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צ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ֲלָפ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ַטָּא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ח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ַנּוּ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ל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דְבָר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על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ת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פָשׁ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ק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נַק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ֵ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ֵּע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ֱמֶ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ק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ֵ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ֵּע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ל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דְבָר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לַחְת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דְבָרֶךָ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ד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א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מ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ט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3:00Z</dcterms:created>
  <dc:creator>*</dc:creator>
  <dc:description/>
  <cp:keywords/>
  <dc:language>en-US</dc:language>
  <cp:lastModifiedBy>דב גולדשטיין</cp:lastModifiedBy>
  <cp:lastPrinted>2011-12-17T23:45:00Z</cp:lastPrinted>
  <dcterms:modified xsi:type="dcterms:W3CDTF">2018-06-08T15:13:00Z</dcterms:modified>
  <cp:revision>2</cp:revision>
  <dc:subject/>
  <dc:title>ויגש</dc:title>
</cp:coreProperties>
</file>